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12/2022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Dróg </w:t>
      </w:r>
      <w:r>
        <w:rPr>
          <w:rFonts w:eastAsia="Times New Roman"/>
          <w:bCs/>
        </w:rPr>
        <w:t xml:space="preserve">z siedzibą w Świeciu przy    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 - Pani Teresy Kruczyńskiej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wyniku przeprowadzonego postępowania o udzielenie zamówienia publicznego  w trybie podstawowym, o którym mowa w art. 275 pkt 2 ustawy z 11 września 2019 r. – Prawo zamówień publicznych (Dz.U. poz. 2019 ze zm.) została zawarta umowa o następującej treści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Usługi transportowe samochodami dostawczymi dla Powiatowego Zarządu Dróg                           w Świeciu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" w:hanging="0"/>
        <w:jc w:val="both"/>
        <w:rPr/>
      </w:pPr>
      <w:r>
        <w:rPr/>
        <w:t>W realizacji zamówienia Wykonawca będzie zobowiązany wykorzystywać dwa samochody służące do przewozu pracowników, drobnego sprzętu, materiałów budowlanych, drewna, gałęzi oraz oznakowania. W przypadku gdy samochody nie będą posiadać skrzyni ładunkowej o min. ładowności 400 kg, każdy samochód trzeba wyposażyć w przyczepkę  o dopuszczalnej ładowności min. 400 kg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/>
        <w:t>Samochód nr 1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Liczba miejsc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skrzyni lub przyczepki: ………………………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/>
        <w:t>Samochód nr 2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Liczba miejsc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skrzyni lub przyczepki: ……………………….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rmin wykonania przedmiotu umowy </w:t>
      </w:r>
      <w:r>
        <w:rPr>
          <w:bCs/>
        </w:rPr>
        <w:t xml:space="preserve">ustala się od </w:t>
      </w:r>
      <w:r>
        <w:rPr>
          <w:b/>
          <w:bCs/>
        </w:rPr>
        <w:t xml:space="preserve">dnia 1 stycznia 2023 r. do dnia                    31 grudnia 2023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Przedstawicielem Zamawiającego jest: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Sławomir Wenerski - Kierownik Obwodu Drogowo-Mostowego w Drzycimiu                       tel. 604 539 975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Waldemar Juda – Z-ca Kierownika Obwodu Drogowo-Mostowego w Drzycimiu                 tel. 604 539 971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 xml:space="preserve">Przedstawicielem Wykonawcy jest: 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284"/>
        <w:rPr/>
      </w:pPr>
      <w:r>
        <w:rPr/>
        <w:t>2.  Przedstawiciel Zamawiającego uprawniony jest do wydawania Wykonawcy poleceń związanych z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>Wymagania stawiane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samochody biorące udział w realizacji zamówienia obowiązkowo muszą być w pełni sprawne i przygotowane do przewozu materiałów budowlanych zgodnie                                 z obowiązującą ustawą Prawo o ruchu drogowym oraz muszą być wyposażone w:</w:t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993"/>
        <w:jc w:val="both"/>
        <w:rPr/>
      </w:pPr>
      <w:r>
        <w:rPr>
          <w:rFonts w:eastAsia="Times New Roman"/>
        </w:rPr>
        <w:t xml:space="preserve">            </w:t>
      </w:r>
      <w:r>
        <w:rPr/>
        <w:t>-  belka świetlna z dwoma lampami błyskowymi oraz obowiązujące oznakowanie –  znaki drogowe oraz oznakowanie skrzyni ładunkowej taśmą odblaskową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telefon komórkowy, przy czym koszt utrzymania telefonu komórkowego ponosi Wykonawc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>
          <w:iCs/>
        </w:rPr>
        <w:t>kierowcy powinni posiadać aktualne badania psychotechniczne, szkolenia BHP oraz świadectwa lekarskie. W trakcie realizacji zamówienia na każde wezwanie zamawiającego w wyznaczonym w tym wezwaniu terminie wykonawca przedłoży zamawiającemu wskazane wyżej badania i zaświadczen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kierowcy pojazdów</w:t>
      </w:r>
      <w:r>
        <w:rPr>
          <w:b/>
        </w:rPr>
        <w:t xml:space="preserve"> </w:t>
      </w:r>
      <w:r>
        <w:rPr/>
        <w:t>będą wykonywali drobne prace pomocnicze w godzinach wolnych od prowadzenia pojazdu oraz będą nadzorować i pomagać w załadunku i rozładunku samochodów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Wykonawca ponosi odpowiedzialność za przewożony ładunek od chwili załadunku na samochód do momentu rozładunku, w razie uszkodzenia ładunku lub jego zaginięcia w trakcie przewozu Wykonawca poniesie wszystkie koszty związane z usunięciem uszkodzeń lub zakupem nowych materiałów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realizacja zamówienia odbywać się będzie na wezwanie przedstawiciela Zamawiającego w dni robocze od godz. 7.00 do godz. 15.00 z zastrzeżeniem wydłużenia lub skrócenia tego czasu. W czasie realizacji zamówienia Wykonawcę obowiązuje pełna dyspozycyjność w razie potrzeby w wolne soboty, niedziele i święta oraz poza godzinami pracy. </w:t>
      </w:r>
      <w:r>
        <w:rPr>
          <w:b/>
          <w:bCs/>
        </w:rPr>
        <w:t>Czas reakcji na wezwanie Przedstawiciela Zamawiającego to:…………………..min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w przypadku awarii pojazdu lub niedyspozycji kierowcy Wykonawca zobowiązany jest zgłosić to Zamawiającemu oraz zapewnić odpowiedni (równoważny) pojazd zastępczy lub kierowcę w ciągu 1 godziny od chwili zaistnienia zdarz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Zamawiający nie ponosi odpowiedzialności za szkody wyrządzone przez Wykonawcę podczas wykonania przedmiotu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magania w zakresie zatrudniania przez wykonawcę lub podwykonawcę osób na podstawie stosunku pracy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co najmniej 1 osoby, zatrudnionej na min. 0,5 etatu, która będzie wykonywać czynności w zakresie usługi transportowej przez cały okres realizacji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Zamawiający wymaga, aby Wykonawca przed rozpoczęciem usług przedłożył wykaz osób, o których mowa w punkcie 1, przewidzianych do realizacji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c) przeprowadzania kontroli na miejscu wykonywania świadcz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o ochronie danych osobow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right="281" w:hanging="426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 xml:space="preserve">Wykonawca odpowiada za działania i zaniechania podwykonawców jak za swoj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łasne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ynagrodzenie za wykonanie przedmiotu umowy zgodnie z kosztorysem ofertowym Wykonawcy z dnia ……………….2022 r. wynosi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1) Samochód nr 1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u w:val="single"/>
        </w:rPr>
        <w:t>2) Samochód nr 2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Wykonawcy przysługuje zapłata za faktyczną liczbę godzin świadczenia usług transportowych dla Powiatowego Zarządu Dróg w Świeciu, uzależnioną od bieżącego zapotrzeb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Wynagrodzenie za wykonanie przedmiotu umowy stanowić będzie wynik iloczynu liczby wykonanych usług (liczba godzin) i cen jednostkowych podanych w kosztorysie ofertowym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 obejmuje wszystkie koszty związane z realizacją przedmiotu umowy. Wykonawca ponosi wszelkie koszty związane z eksploatacją pojazdu, jego ubezpieczeniem, zabezpieczeniem w paliwo, dojazdem do miejsca wykonywania usługi oraz powrotem do bazy, wynagrodzeniem i ubezpieczeniem kierowcy oraz ubezpieczeniem i zabezpieczeniem ładunku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ynagrodzenie Wykonawcy płatne będzie na podstawie faktury miesięcznej wystawionej na podstawie kart drogowych zawierających m. in. czas wykonanej usługi, imię                              i nazwisko kierowcy oraz dane pojazdu. Wykonawca po każdym dniu wykonania usługi przedstawi przedstawicielowi Zamawiającego do akceptacji i podpisu wypełnioną kartę drogow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ynagrodzenie za wykonanie przedmiotu umowy strony ustalają na szacunkową kwotę …………………………… zł brutto (słownie…………………………………zł).</w:t>
      </w:r>
    </w:p>
    <w:p>
      <w:pPr>
        <w:pStyle w:val="TextBody"/>
        <w:spacing w:lineRule="auto" w:line="276" w:before="0" w:after="0"/>
        <w:ind w:left="360" w:hanging="0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 xml:space="preserve">Rozliczenia pomiędzy Wykonawcą a Zamawiającym za wykonanie przedmiotu umowy regulowane będzie przelewem na podstawie wystawionej przez Wykonawcę </w:t>
      </w:r>
      <w:r>
        <w:rPr>
          <w:b/>
        </w:rPr>
        <w:t xml:space="preserve">po ostatnim dniu każdego miesiąca </w:t>
      </w:r>
      <w:r>
        <w:rPr/>
        <w:t xml:space="preserve">faktury VAT </w:t>
      </w:r>
      <w:r>
        <w:rPr>
          <w:b/>
        </w:rPr>
        <w:t>z terminem płatności 14 dni</w:t>
      </w:r>
      <w:r>
        <w:rPr/>
        <w:t xml:space="preserve"> od daty doręczenia faktury. W przypadku wystawienia faktury z datą płatności nieodpowiadającą ww. zapisom Zamawiający zastrzega prawo do dokonania płatności w terminie 14 dni od daty doręczenia faktury. Wykonawcy z tego tytułu nie przysługują odsetki za opóźnienie                   w płatności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>Do każdej faktury Wykonawca dołączy zestawienie kart drogowych zaakceptowanych przez Zamawiającego za dany miesiąc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/>
      </w:pPr>
      <w:r>
        <w:rPr/>
        <w:t>Zapłata wynagrodzenia nastąpi na rachunek Wykonawcy wskazany na fakturze VAT. Za datę zapłaty ustala się dzień, w którym Zamawiający wydał swojemu bankowi polecenie przelewu  wynagrodzeni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Faktury należy wystawiać n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- Nabywc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wiat Świecki ul. Gen. Józefa Hallera 9, 86-100 Świecie, NIP: 559 18 76 82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- Odbiorca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wiatowy Zarząd Dróg, ul. Gen. Józefa Hallera 9, 86-100 Świeci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5. Zamawiający umożliwia Wykonawcy przesyłanie ustrukturyzowanych faktur elektronicznych zgodnie z ustawą z dnia 9 listopada 2018 r. o elektronicznym fakturowaniu w zamówieniach publicznych, koncesjach na roboty budowlane lub usługi oraz partnerstwie publiczno-prywatnym. 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6. 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8. 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https://www.podatki.gov.pl/wykaz-podatnikow-vat-wyszukiwarka)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iCs/>
        </w:rPr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- 20 % wartości wynagrodzenia wymienionej w § 7 ust. 6 w przypadku odstąpienia od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umowy z  powodu okoliczności, za które odpowiada Wykonawca;</w:t>
      </w:r>
    </w:p>
    <w:p>
      <w:pPr>
        <w:pStyle w:val="Normal"/>
        <w:spacing w:lineRule="auto" w:line="276"/>
        <w:ind w:left="284" w:hanging="284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- 1 % wartości wynagrodzenia wymienionej w § 7 ust. 6 w przypadku nieterminowego wykonania usług tzn. za brak stawienia się na wezwanie przedstawiciela Zamawiającego        w wyznaczonym terminie 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  <w:t xml:space="preserve">- 1% wartości wynagrodzenia wymienionej w § 7 ust. 6 jeżeli Wykonawca w przypadku awarii pojazdu lub niedyspozycji kierowcy w ciągu jednej godziny od zaistnienia zdarzenia nie zapewni odpowiedniego (równoważnego) pojazdu zastępczego lub kierowcy </w:t>
      </w:r>
    </w:p>
    <w:p>
      <w:pPr>
        <w:pStyle w:val="Normal"/>
        <w:spacing w:lineRule="auto" w:line="276"/>
        <w:ind w:left="284" w:hanging="284"/>
        <w:rPr/>
      </w:pPr>
      <w:r>
        <w:rPr>
          <w:color w:val="000000"/>
        </w:rPr>
        <w:t>2.  Zamawiający zastrzega sobie prawo dochodzenia odszkodowania uzupełniającego do wysokości rzeczywiście poniesionej szkody i utraconych korzyści.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Nie stanowią natomiast zmiany istotnej umowy w rozumieniu art. 144 ustawy PZP zmiany związane z obsługą administracyjno-organizacyjną umowy ( np. zmiana rachunku bankowego lub zmiana danych teleadresowych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Reklamacj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Mincho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Mincho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0"/>
        <w:rPr/>
      </w:pPr>
      <w:r>
        <w:rPr>
          <w:rFonts w:eastAsia="Times New Roman"/>
          <w:bCs/>
        </w:rPr>
        <w:t>Niniejsza Umowa zawiera 9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widowControl/>
        <w:tabs>
          <w:tab w:val="clear" w:pos="708"/>
          <w:tab w:val="left" w:pos="426" w:leader="none"/>
          <w:tab w:val="left" w:pos="8483" w:leader="none"/>
        </w:tabs>
        <w:spacing w:lineRule="auto" w:line="276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2-12-05T07:15:00Z</dcterms:modified>
  <cp:revision>26</cp:revision>
  <dc:subject/>
  <dc:title>UMOWA NR 12/11/2010</dc:title>
</cp:coreProperties>
</file>