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8/23</w:t>
      </w:r>
    </w:p>
    <w:p>
      <w:pPr>
        <w:pStyle w:val="Normal"/>
        <w:rPr/>
      </w:pPr>
      <w:r>
        <w:rPr/>
        <w:t>GRUPA 1 – KOMPLETY KLOCKÓW HAMULCOWYCH Z ZESTAWEM MONTAŻOWYM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260"/>
        <w:gridCol w:w="1980"/>
        <w:gridCol w:w="1292"/>
        <w:gridCol w:w="900"/>
        <w:gridCol w:w="1260"/>
        <w:gridCol w:w="1980"/>
        <w:gridCol w:w="39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kompletu klocków hamulcow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ych kompletów klocków hamulcowych   oraz numeru katalogowego producenta oferowanych kompletów klocków hamulcowych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  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VA 2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KNORR, MERI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roducent oferowanych kompletów klocków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 oferowanych kompletów klocków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VA 2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KNORR, MERI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kompletów klocków hamulcowych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 oferowanych kompletów klocków hamulcowych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1/ Jeden komplet klocków hamulcowych składa się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terech klocków hamulc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tawu montaż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Minimalny gwarantowany okres przebiegu dla oferowanych klocków hamulcowych w warunkach komunikacji miejskiej wynosi: 60 000 km (słownie: sześćdziesiąt tysięcy kilometrów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Zamawiający dopuszcza zaoferowanie asortymentu równoważnego do asortymentu opisanego w powyższej tabeli (kol. 2 tabeli– numer katalogowy kompletu klocków hamulcowych wg WVA) </w:t>
      </w:r>
      <w:r>
        <w:rPr>
          <w:sz w:val="22"/>
          <w:szCs w:val="22"/>
          <w:u w:val="single"/>
        </w:rPr>
        <w:t xml:space="preserve">wyłącznie </w:t>
      </w:r>
      <w:r>
        <w:rPr>
          <w:sz w:val="22"/>
          <w:szCs w:val="22"/>
        </w:rPr>
        <w:t>producentów wskazanych w kol. 4 tabeli. Asortyment równoważny musi posiadać identyczne parametry rozmiarowe z przedmiotem zamówienia opisanym w powyższej tabeli (kol. 2 tabeli– numer katalogowy kompletu klocków hamulcowych wg W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 – TARCZE HAMULCOWE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3"/>
        <w:gridCol w:w="1260"/>
        <w:gridCol w:w="1800"/>
        <w:gridCol w:w="1260"/>
        <w:gridCol w:w="900"/>
        <w:gridCol w:w="1260"/>
        <w:gridCol w:w="1980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tarczy hamulc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6 x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ych tarczy hamulcowych  oraz numeru katalogowego producenta oferowanych tarczy hamulcow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 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803-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MERITOR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umer  katalogowy producenta oferowanych tarczy hamulcowych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803-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MERITOR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 oferowanych tarczy hamulc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3"/>
        <w:gridCol w:w="1260"/>
        <w:gridCol w:w="1800"/>
        <w:gridCol w:w="1260"/>
        <w:gridCol w:w="900"/>
        <w:gridCol w:w="1260"/>
        <w:gridCol w:w="1980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803-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ODO, MERITOR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 oferowanych tarczy hamulcow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Minimalny gwarantowany okres przebiegu dla oferowanych tarcz hamulcowych w warunkach komunikacji miejskiej wynosi: 60 000 km (słownie: sześćdziesiąt tysięcy kilometrów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Zamawiający dopuszcza zaoferowanie asortymentu równoważnego do asortymentu opisanego w powyższej tabeli (kol. 2 tabeli – oznaczenie producenta tarczy hamulcowych) </w:t>
      </w:r>
      <w:r>
        <w:rPr>
          <w:sz w:val="22"/>
          <w:szCs w:val="22"/>
          <w:u w:val="single"/>
        </w:rPr>
        <w:t xml:space="preserve">wyłącznie </w:t>
      </w:r>
      <w:r>
        <w:rPr>
          <w:sz w:val="22"/>
          <w:szCs w:val="22"/>
        </w:rPr>
        <w:t>producentów wskazanych w kol. 4 tabeli.. Asortyment równoważny musi posiadać identyczne parametry rozmiarowe                        z przedmiotem zamówienia opisanym w powyższej tabeli (kol. 2 tabeli– oznaczenie producenta tarczy hamulcow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 xml:space="preserve">UWAGA : dot. GRUP 1-2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Wykonawca jest zobowiązany do wypełnienia </w:t>
      </w:r>
      <w:r>
        <w:rPr>
          <w:b/>
          <w:u w:val="single"/>
        </w:rPr>
        <w:t xml:space="preserve">kol. 6,7,8,9 </w:t>
      </w:r>
      <w:r>
        <w:rPr/>
        <w:t>powyższych tabel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>*Cena  musi obejmowa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720"/>
        <w:jc w:val="both"/>
        <w:rPr/>
      </w:pPr>
      <w:r>
        <w:rPr>
          <w:sz w:val="22"/>
        </w:rPr>
        <w:t>wartość przedmiotu zamówienia [w tym koszty sukcesywnych dostaw przedmiotu zamówienia do miejsca dostawy wskazanego w §4                    pkt.4.2 wzoru umowy (załącznik numer 2 do SIWZ)],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3) 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3:00Z</dcterms:created>
  <dc:creator>Marietta Badzio</dc:creator>
  <dc:description/>
  <cp:keywords/>
  <dc:language>en-US</dc:language>
  <cp:lastModifiedBy>Marietta Badzio</cp:lastModifiedBy>
  <dcterms:modified xsi:type="dcterms:W3CDTF">2023-05-17T06:17:00Z</dcterms:modified>
  <cp:revision>1</cp:revision>
  <dc:subject/>
  <dc:title>ZAŁĄCZNIK NUMER 5 DO SIWZ</dc:title>
</cp:coreProperties>
</file>