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5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U M O W A Nr ……….(wzór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dniu ……………r.  w Inowrocławiu pomiędzy </w:t>
      </w:r>
    </w:p>
    <w:p>
      <w:pPr>
        <w:pStyle w:val="Heading1"/>
        <w:numPr>
          <w:ilvl w:val="5"/>
          <w:numId w:val="1"/>
        </w:numPr>
        <w:tabs>
          <w:tab w:val="clear" w:pos="708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em Wielospecjalistycznym im dr. Ludwika Błaż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Inowrocławiu</w:t>
      </w:r>
      <w:r>
        <w:rPr>
          <w:sz w:val="22"/>
          <w:szCs w:val="22"/>
        </w:rPr>
        <w:t>, 88-100 Inowrocław, ul. Poznańska 97, wpisanym do KRS przez Sąd Rejonowy w Bydgoszczy XIII Wydział Gospodarczy Krajowego Rejestru Sądowego pod nr 0000002494, posiadającym, nr identyfikacyjny NIP: 556-22-39-217, REGON 092358780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n. med. Eligiusza Patalasa – Dyrektora Szpital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ym dalej Kupującym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nyWeb"/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niku przeprowadzonego postępowania o udzielenie zamówienia publicznego w trybie    zapytania ofertowego </w:t>
      </w:r>
      <w:r>
        <w:rPr>
          <w:rFonts w:cs="Times New Roman" w:ascii="Times New Roman" w:hAnsi="Times New Roman"/>
          <w:b/>
          <w:sz w:val="22"/>
          <w:szCs w:val="22"/>
        </w:rPr>
        <w:t xml:space="preserve">PM-41/EZP/2023 </w:t>
      </w:r>
      <w:r>
        <w:rPr>
          <w:rFonts w:cs="Times New Roman" w:ascii="Times New Roman" w:hAnsi="Times New Roman"/>
          <w:sz w:val="22"/>
          <w:szCs w:val="22"/>
        </w:rPr>
        <w:t>zawarta została umowa następującej treści:</w:t>
        <w:br/>
      </w:r>
    </w:p>
    <w:p>
      <w:pPr>
        <w:pStyle w:val="NormalnyWeb"/>
        <w:spacing w:before="0" w:after="0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niniejszej umowy jest sprzedaż artykułów żywieniowych dla niemowląt zawartych w załączniku nr 1 do umowy zwanych dalej w części umowy towarem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ólna wartość umowy wynosi: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. zł netto +……..VAT = ……………….zł brutto </w:t>
      </w:r>
      <w:r>
        <w:rPr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słownie:…………………………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.)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stanowiąca załącznik nr 1 jest integralną częścią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ości podane w Załączniku nr 1 stanowią szacunkowe zużycie roczne i mogą ulec zmniejszeniu do 20% w stosunku do ilości określonej w Załączniku nr 1, nie stanowiąc zobowiązania Kupującego do jej pełnej realizacji, ani też podstawy do dochodzenia przez Sprzedawcę roszczeń odszkodowawczych z tytułu niewykorzystania maksymalnej wartości zamówienia.</w:t>
      </w:r>
    </w:p>
    <w:p>
      <w:pPr>
        <w:pStyle w:val="NormalnyWeb"/>
        <w:spacing w:lineRule="auto" w:line="360" w:before="100" w:after="0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Sprzedawca oświadcza, że artykuły żywieniowe dla niemowląt będące przedmiotem umowy   są dopuszczone do obrotu i stosowan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y towaru będą realizowane przez Sprzedawcę sukcesywnie, zgodnie z zapotrzebowaniem Kupującego, przesyłanym  pocztą elektroniczną na adres: 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Sprzedawca zobowiązany jest każdorazowo dokonać niezwłocznego potwierdzenia odbioru zamówienia, odpowiednio faxem lub na adres poczty elektronicznej Kupującego, z których wysłane zostało zamówienie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zamówienia – maksymalnie 48 godzin od daty złożenia zamówienia, zamówienia do pilnej realizacji- maksymalnie do 24 godzin. Jeżeli dostawa wypada w dniu wolnym od pracy lub poza godzinami pracy apteki szpitalnej dostawa nastąpi w pierwszym dniu roboczym po wyznaczonym terminie.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zedawca zobowiązuje się dostarczać zamówiony towar do magazynu Kupującego własnym transportem, na własny koszt i ryzyko. Czynności wyładunku towaru ze środka transportu do magazynu obciążają Sprzedawcę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pujący wyraża zgodę na transport towaru przez profesjonalną firmę przewozową.</w:t>
      </w:r>
    </w:p>
    <w:p>
      <w:pPr>
        <w:pStyle w:val="NormalnyWeb"/>
        <w:spacing w:before="100" w:after="0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wca zobowiązuje się utrzymać niezmieniony poziom cen przez cały okres trwania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ący dopuszcza jedynie możliwość zmiany ceny przedmiotu umowy w przypadku zmiany stanu prawnego w zakresie ustanowienia podatku od towarów i usług (VAT).</w:t>
        <w:br/>
      </w:r>
    </w:p>
    <w:p>
      <w:pPr>
        <w:pStyle w:val="NormalnyWeb"/>
        <w:spacing w:before="0" w:after="0"/>
        <w:ind w:left="390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upujący zobowiązuje się zapłacić Sprzedającemu należność za dostarczone towary, na wskazany przez niego rachunek bankowy, przelewem w terminie 60 dni od daty otrzymania  faktury potwierdzającej realizację dostawy.   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zedawca zobowiązuje się do wystawienia jednej faktury za towar dostarczony w   danym dniu, niezależnie od ilości dostaw towarów w tym d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§ 7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ący odmówi odebrania towaru niepełnowartościowego, o obniżonej jakości, z wadami, uszkodzonego i ma prawo żądać dostarczenia towaru odpowiadającego warunkom umowy, w terminie 4 dni robocz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ący ma prawo odmówić odebrania towaru dostarczonego po uzgodnionym  terminie dosta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owa odbioru dostawy winna być każdorazowo potwierdzona na piśmie z podaniem powodów.</w:t>
      </w:r>
    </w:p>
    <w:p>
      <w:pPr>
        <w:pStyle w:val="NormalnyWeb"/>
        <w:spacing w:before="100" w:after="0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426" w:hanging="426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Wykonawca zapłaci Zamawiającemu kary umowne za: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709" w:hanging="283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odstąpienie od niniejszej Umowy z przyczyn zawinionych przez Wykonawcę – w wysokości 10 % wartości niezrealizowanej części Umowy,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709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za zwłokę w realizacji dostaw na podstawie zamówień Zamawiającego, w wysokości 0,5% wartości artykułów żywnościowych dla niemowląt niedostarczonych w terminie, za każdy dzień zwłoki.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Zamawiający zapłaci Wykonawcy karę umowną za odstąpienie od niniejszej Umowy z przyczyn zawinionych przez Zamawiającego - w wysokości 10 % wartości niezrealizowanej części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Łączna, maksymalna wysokość kar umownych, których mogą dochodzić Strony, na podstawie postanowień niniejszej Umowy nie może przekroczyć  10 % Wynagrodzenia, o którym mowa w § 5 ust. 1 niniejszej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naliczenia kar umownych Zamawiający zastrzega sobie prawo potrącenia kwoty naliczonych kar z należnego Wykonawcy Wynagrodzenia netto. </w:t>
      </w:r>
      <w:r>
        <w:rPr>
          <w:rFonts w:cs="Times New Roman"/>
          <w:sz w:val="22"/>
          <w:szCs w:val="22"/>
        </w:rPr>
        <w:t>Niezależnie od kar umownych Strony dopuszczają możliwość dochodzenia odszkodowania na zasadach ogólnych</w:t>
      </w:r>
    </w:p>
    <w:p>
      <w:pPr>
        <w:pStyle w:val="NormalnyWeb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>1.    Zamawiający może odstąpić od niniejszej Umowy:</w:t>
      </w:r>
    </w:p>
    <w:p>
      <w:pPr>
        <w:pStyle w:val="Normal"/>
        <w:numPr>
          <w:ilvl w:val="4"/>
          <w:numId w:val="11"/>
        </w:numPr>
        <w:shd w:fill="FFFFFF" w:val="clear"/>
        <w:suppressAutoHyphens w:val="false"/>
        <w:ind w:left="709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w przypadku trzykrotnego, zawinionego niedotrzymania przez Wykonawcę terminu dostawy artykułów żywnościowych dla niemowląt, wynoszącego każdorazowo 5 dni roboczych,</w:t>
      </w:r>
    </w:p>
    <w:p>
      <w:pPr>
        <w:pStyle w:val="Normal"/>
        <w:numPr>
          <w:ilvl w:val="4"/>
          <w:numId w:val="11"/>
        </w:numPr>
        <w:shd w:fill="FFFFFF" w:val="clear"/>
        <w:suppressAutoHyphens w:val="false"/>
        <w:ind w:left="709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w przypadku trzykrotnego kolejnego dostarczenia przez Wykonawcę Artykułów dla niemowląt w jakości, niezgodnej z wymogami wynikającymi z niniejszej Umowy,</w:t>
      </w:r>
    </w:p>
    <w:p>
      <w:pPr>
        <w:pStyle w:val="Normal"/>
        <w:numPr>
          <w:ilvl w:val="4"/>
          <w:numId w:val="11"/>
        </w:numPr>
        <w:shd w:fill="FFFFFF" w:val="clear"/>
        <w:suppressAutoHyphens w:val="false"/>
        <w:ind w:left="709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4"/>
          <w:numId w:val="11"/>
        </w:numPr>
        <w:shd w:fill="FFFFFF" w:val="clear"/>
        <w:suppressAutoHyphens w:val="false"/>
        <w:ind w:left="709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jeżeli zachodzi co najmniej jedna z następujących okolicz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konano zmiany Umowy z naruszeniem art. 454 i art. 455 Pzp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konawca w chwili zawarcia niniejszej Umowy podlegał wykluczeniu na podstawie art. 108 Pzp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color w:val="000000"/>
          <w:sz w:val="22"/>
          <w:szCs w:val="22"/>
          <w:lang w:eastAsia="pl-PL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pl-PL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szCs w:val="22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2"/>
          <w:szCs w:val="22"/>
          <w:lang w:eastAsia="pl-PL"/>
        </w:rPr>
        <w:t>art. 258</w:t>
      </w:r>
      <w:r>
        <w:rPr>
          <w:rStyle w:val="InternetLink"/>
          <w:sz w:val="22"/>
          <w:szCs w:val="22"/>
          <w:color w:val="000000"/>
          <w:lang w:eastAsia="pl-PL"/>
        </w:rPr>
        <w:fldChar w:fldCharType="end"/>
      </w:r>
      <w:r>
        <w:rPr>
          <w:color w:val="000000"/>
          <w:sz w:val="22"/>
          <w:szCs w:val="22"/>
          <w:lang w:eastAsia="pl-PL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pl-PL"/>
        </w:rPr>
        <w:instrText xml:space="preserve"> HYPERLINK "https://sip.lex.pl/" \l "/document/68413979?cm=DOCUMENT"</w:instrText>
      </w:r>
      <w:r>
        <w:rPr>
          <w:rStyle w:val="InternetLink"/>
          <w:sz w:val="22"/>
          <w:szCs w:val="22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2"/>
          <w:szCs w:val="22"/>
          <w:lang w:eastAsia="pl-PL"/>
        </w:rPr>
        <w:t>dyrektywy</w:t>
      </w:r>
      <w:r>
        <w:rPr>
          <w:rStyle w:val="InternetLink"/>
          <w:sz w:val="22"/>
          <w:szCs w:val="22"/>
          <w:color w:val="000000"/>
          <w:lang w:eastAsia="pl-PL"/>
        </w:rPr>
        <w:fldChar w:fldCharType="end"/>
      </w:r>
      <w:r>
        <w:rPr>
          <w:color w:val="000000"/>
          <w:sz w:val="22"/>
          <w:szCs w:val="22"/>
          <w:lang w:eastAsia="pl-PL"/>
        </w:rPr>
        <w:t xml:space="preserve"> 2014/24/UE, 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pl-PL"/>
        </w:rPr>
        <w:instrText xml:space="preserve"> HYPERLINK "https://sip.lex.pl/" \l "/document/68413980?cm=DOCUMENT"</w:instrText>
      </w:r>
      <w:r>
        <w:rPr>
          <w:rStyle w:val="InternetLink"/>
          <w:sz w:val="22"/>
          <w:szCs w:val="22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2"/>
          <w:szCs w:val="22"/>
          <w:lang w:eastAsia="pl-PL"/>
        </w:rPr>
        <w:t>dyrektywy</w:t>
      </w:r>
      <w:r>
        <w:rPr>
          <w:rStyle w:val="InternetLink"/>
          <w:sz w:val="22"/>
          <w:szCs w:val="22"/>
          <w:color w:val="000000"/>
          <w:lang w:eastAsia="pl-PL"/>
        </w:rPr>
        <w:fldChar w:fldCharType="end"/>
      </w:r>
      <w:r>
        <w:rPr>
          <w:color w:val="000000"/>
          <w:sz w:val="22"/>
          <w:szCs w:val="22"/>
          <w:lang w:eastAsia="pl-PL"/>
        </w:rPr>
        <w:t xml:space="preserve"> 2014/25/UE i 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pl-PL"/>
        </w:rPr>
        <w:instrText xml:space="preserve"> HYPERLINK "https://sip.lex.pl/" \l "/document/67894791?cm=DOCUMENT"</w:instrText>
      </w:r>
      <w:r>
        <w:rPr>
          <w:rStyle w:val="InternetLink"/>
          <w:sz w:val="22"/>
          <w:szCs w:val="22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2"/>
          <w:szCs w:val="22"/>
          <w:lang w:eastAsia="pl-PL"/>
        </w:rPr>
        <w:t>dyrektywy</w:t>
      </w:r>
      <w:r>
        <w:rPr>
          <w:rStyle w:val="InternetLink"/>
          <w:sz w:val="22"/>
          <w:szCs w:val="22"/>
          <w:color w:val="000000"/>
          <w:lang w:eastAsia="pl-PL"/>
        </w:rPr>
        <w:fldChar w:fldCharType="end"/>
      </w:r>
      <w:r>
        <w:rPr>
          <w:color w:val="000000"/>
          <w:sz w:val="22"/>
          <w:szCs w:val="22"/>
          <w:lang w:eastAsia="pl-PL"/>
        </w:rPr>
        <w:t xml:space="preserve"> 2009/81/WE, z uwagi na to, że Zamawiający udzielił zamówienia z naruszeniem prawa Unii Europejski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u, o którym mowa w ust. 1 pkt 4) lit. a), Zamawiający odstąpi od niniejszej Umowy w części, której zmiana dotycz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ach, o których mowa w ust. 1, Wykonawca może żądać wyłącznie wynagrodzenia należnego z tytułu wykonania części niniejszej Umowy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                                                                    </w:t>
      </w:r>
    </w:p>
    <w:p>
      <w:pPr>
        <w:pStyle w:val="NormalnyWeb"/>
        <w:spacing w:before="0" w:after="0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1. Strony postanawiają, że w przypadku zmiany cen materiałów lub kosztów związanych z realizacją </w:t>
        <w:br/>
        <w:t xml:space="preserve">    przez Wykonawcę niniejszej umowy, innych aniżeli zmiany opisane w § 1 ust. 1 niniejszej umowy, </w:t>
        <w:br/>
        <w:t xml:space="preserve">    Strony w drodze pisemnego aneksu, dokonają zmiany wynagrodzenia należnego Wykonawcy, na </w:t>
        <w:br/>
        <w:t xml:space="preserve">    zasadach określonych poniżej.</w:t>
      </w:r>
    </w:p>
    <w:p>
      <w:pPr>
        <w:pStyle w:val="Bezodstpw"/>
        <w:jc w:val="both"/>
        <w:rPr/>
      </w:pPr>
      <w:r>
        <w:rPr>
          <w:sz w:val="22"/>
          <w:szCs w:val="22"/>
          <w:lang w:eastAsia="pl-PL"/>
        </w:rPr>
        <w:t>2. Za zmianę cen materiałów i kosztów</w:t>
      </w:r>
      <w:r>
        <w:rPr>
          <w:sz w:val="22"/>
          <w:szCs w:val="22"/>
        </w:rPr>
        <w:t xml:space="preserve"> związanych z realizacją niniejszej umowy,</w:t>
      </w:r>
      <w:r>
        <w:rPr>
          <w:sz w:val="22"/>
          <w:szCs w:val="22"/>
          <w:lang w:eastAsia="pl-PL"/>
        </w:rPr>
        <w:t xml:space="preserve"> uprawniającą </w:t>
        <w:br/>
        <w:t xml:space="preserve">    strony do żądania zmiany wynagrodzenia uważa się zarówno wzrost, jak również obniżenie cen,</w:t>
        <w:br/>
        <w:t xml:space="preserve">    wyłącznie tych materiałów lub kosztów, które zostaną ujęte przez Wykonawcę w wykazie </w:t>
        <w:br/>
        <w:t xml:space="preserve">    materiałów i kosztów, o którym mowa w ust. 3 poniżej.</w:t>
      </w:r>
    </w:p>
    <w:p>
      <w:pPr>
        <w:pStyle w:val="Bezodstpw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3. Wykonawca najpóźniej w dniu podpisania umowy, przedstawi Zamawiającemu wykaz materiałów, </w:t>
        <w:br/>
        <w:t xml:space="preserve">    związanych z realizacją niniejszej umowy, wraz z cenami ich nabycia i dokumentami </w:t>
        <w:br/>
        <w:t xml:space="preserve">    potwierdzającymi przedstawione ceny oraz wykaz udokumentowanych kosztów związanych z </w:t>
        <w:br/>
        <w:t xml:space="preserve">    realizacją niniejszej umowy, na podstawie których to cen i kosztów dokonał kalkulacji </w:t>
        <w:br/>
        <w:t xml:space="preserve">    wynagrodzenia zawartego w ofercie, zwany dalej w umowie „Wykazem”.</w:t>
      </w:r>
    </w:p>
    <w:p>
      <w:pPr>
        <w:pStyle w:val="Bezodstpw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4. Poziom zmiany ceny materiałów lub kosztów związanych z realizacją niniejszej umowy, </w:t>
        <w:br/>
        <w:t xml:space="preserve">    uprawniający strony umowy do żądania zmiany wynagrodzenia ustala się na 10 % w stosunku do </w:t>
        <w:br/>
        <w:t xml:space="preserve">    ujętych w Wykazie, cen tych samych materiałów lub kosztów. </w:t>
      </w:r>
    </w:p>
    <w:p>
      <w:pPr>
        <w:pStyle w:val="Bezodstpw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5. W sytuacji wzrostu ceny, ujętych w Wykazie materiałów lub kosztów, związanych z realizacją </w:t>
        <w:br/>
        <w:t xml:space="preserve">    zamówienia powyżej 10 % Wykonawca jest uprawniony złożyć Zamawiającemu pisemny wniosek </w:t>
        <w:br/>
        <w:t xml:space="preserve">    o zmianę umowy w zakresie płatności wynikających z faktur wystawionych po zmianie ceny w/w </w:t>
        <w:br/>
        <w:t xml:space="preserve">    materiałów lub kosztów, związanych z realizacją zamówienia. Wniosek powinien zawierać </w:t>
        <w:br/>
        <w:t xml:space="preserve">    wyczerpujące uzasadnienie faktyczne i wskazanie podstaw prawnych oraz dokładne wyliczenie </w:t>
        <w:br/>
        <w:t xml:space="preserve">    kwoty wynagrodzenia Wykonawcy po zmianie umowy. </w:t>
      </w:r>
    </w:p>
    <w:p>
      <w:pPr>
        <w:pStyle w:val="Bezodstpw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6. W sytuacji spadku ceny, ujętych w Wykazie materiałów lub kosztów, związanych z realizacją </w:t>
        <w:br/>
        <w:t xml:space="preserve">    zamówienia powyżej 10 % Zamawiający jest uprawniony złożyć Wykonawcy pisemną informację o</w:t>
        <w:br/>
        <w:t xml:space="preserve">    zmianie umowy w zakresie płatności wynikających z faktur wystawionych po zmianie ceny w/w </w:t>
        <w:br/>
        <w:t xml:space="preserve">    materiałów lub kosztów związanych z realizacją zamówienia. Informacja powinna zawierać </w:t>
        <w:br/>
        <w:t xml:space="preserve">    wyczerpujące uzasadnienie faktyczne i wskazanie podstaw prawnych oraz dokładne wyliczenie </w:t>
        <w:br/>
        <w:t xml:space="preserve">    kwoty wynagrodzenia Wykonawcy po zmianie umowy. </w:t>
        <w:br/>
      </w:r>
      <w:r>
        <w:rPr>
          <w:sz w:val="22"/>
          <w:szCs w:val="22"/>
          <w:lang w:eastAsia="pl-PL"/>
        </w:rPr>
        <w:t xml:space="preserve">7. </w:t>
      </w:r>
      <w:r>
        <w:rPr>
          <w:sz w:val="22"/>
          <w:szCs w:val="22"/>
          <w:shd w:fill="FFFFFF" w:val="clear"/>
        </w:rPr>
        <w:t xml:space="preserve">Strona występująca z żądaniem zmiany wynagrodzenia na warunkach opisanych w ust. powyżej </w:t>
        <w:br/>
        <w:t xml:space="preserve">    powinna wykazać, że zmiana cen, </w:t>
      </w:r>
      <w:r>
        <w:rPr>
          <w:sz w:val="22"/>
          <w:szCs w:val="22"/>
        </w:rPr>
        <w:t xml:space="preserve">ujętych w Wykazie materiałów lub kosztów, związanych z </w:t>
        <w:br/>
        <w:t xml:space="preserve">    realizacją zamówienia </w:t>
      </w:r>
      <w:r>
        <w:rPr>
          <w:sz w:val="22"/>
          <w:szCs w:val="22"/>
          <w:shd w:fill="FFFFFF" w:val="clear"/>
        </w:rPr>
        <w:t xml:space="preserve">wpłynęła na koszt wykonania zamówienia objętego przedmiotem niniejszej </w:t>
        <w:br/>
        <w:t xml:space="preserve">    umowy.</w:t>
      </w:r>
    </w:p>
    <w:p>
      <w:pPr>
        <w:pStyle w:val="Bezodstpw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8. Wniosek i informacja, o których mowa w ust. 5 i 6 powyżej można złożyć nie wcześniej niż po </w:t>
        <w:br/>
        <w:t xml:space="preserve">    upływie 6 miesięcy od dnia zawarcia umowy (początkowy termin ustalenia zmiany </w:t>
        <w:br/>
        <w:t xml:space="preserve">    wynagrodzenia), przy czym możliwe jest wprowadzanie kolejnych zmian wynagrodzenia z </w:t>
        <w:br/>
        <w:t xml:space="preserve">    zastrzeżeniem, że będą one wprowadzane nie częściej niż co 6 miesięcy.</w:t>
      </w:r>
    </w:p>
    <w:p>
      <w:pPr>
        <w:pStyle w:val="Bezodstpw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9. Maksymalna wartość poszczególnej zmiany wynagrodzenia, jaką dopuszcza Zamawiający, to 10 %  </w:t>
        <w:br/>
        <w:t xml:space="preserve">    w stosunku do wartości miesięcznego wynagrodzenia brutto określonego w § 4 ust. 3 umowy, a </w:t>
        <w:br/>
        <w:t xml:space="preserve">    łączna maksymalna wartość wszystkich zmian wynagrodzenia jaką dopuszcza Zamawiający w </w:t>
        <w:br/>
        <w:t xml:space="preserve">    efekcie zastosowania postanowień niniejszego paragrafu to 30 %  wartości wynagrodzenia brutto </w:t>
        <w:br/>
        <w:t xml:space="preserve">    określonego w § 1 ust. 1 umowy.</w:t>
        <w:br/>
        <w:t xml:space="preserve">10.Przez maksymalną wartość zmian, o których mowa w ust. 9 należy rozumieć wartość wzrostu lub </w:t>
        <w:br/>
        <w:t xml:space="preserve">     spadku wynagrodzenia Wykonawcy wynikającą z waloryzacji. </w:t>
      </w:r>
    </w:p>
    <w:p>
      <w:pPr>
        <w:pStyle w:val="Bezodstpw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11.Postanowień umownych w zakresie waloryzacji nie stosuje się od chwili osiągnięcia limitu, o </w:t>
        <w:br/>
        <w:t xml:space="preserve">     którym mowa w ust. 9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12.Wykonawca, którego wynagrodzenie zostało zmienione zgodnie z postanowieniami ust. </w:t>
        <w:br/>
        <w:t xml:space="preserve">      poprzedzających, zobowiązany jest do zmiany wynagrodzenia przysługującego</w:t>
        <w:br/>
        <w:t xml:space="preserve">      Podwykonawcy, z którym zawarł umowę, w zakresie odpowiadającym zmianom cen </w:t>
        <w:br/>
        <w:t xml:space="preserve">      materiałów lub kosztów dotyczących zobowiązania tego Podwykonawcy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NormalnyWeb"/>
        <w:spacing w:before="0" w:after="0"/>
        <w:ind w:left="3540" w:firstLine="70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nyWeb"/>
        <w:spacing w:before="0" w:after="0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stąpienia istotnej zmiany okoliczności powodującej, że wykonanie umowy nie leży w interesie publicznym czego nie można było przewidzieć w chwili zawarcia umowy, Kupujący może odstąpić od umowy w terminie miesiąca od powzięcia wiadomości o powyższych okolicznościach. W takim wypadku Sprzedawca może żądać jedynie wynagrodzenia należnego mu z tytułu wykonania części umow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100" w:after="0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ujący dopuszcza zmianę postanowień zawartej umowy w stosunku do treści oferty polegającą na zmianie terminu wykonania zamówienia, gdy Kupujący nie wykorzysta asortymentu będącego przedmiotem umowy w terminie 24 miesięcy od dnia jej podpisania z zastrzeżeniem, iż termin wykonania zamówienia nie może być dłuższy niż 30 miesięcy.</w:t>
        <w:br/>
      </w:r>
    </w:p>
    <w:p>
      <w:pPr>
        <w:pStyle w:val="NormalnyWeb"/>
        <w:spacing w:before="0" w:after="0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nność prawna mająca na celu zmianę Wierzyciela Kupującego, wymaga zgody podmiotu tworzącego Kupującego, tj. Powiatu Inowrocławskiego.</w:t>
        <w:br/>
      </w:r>
    </w:p>
    <w:p>
      <w:pPr>
        <w:pStyle w:val="NormalnyWeb"/>
        <w:spacing w:before="0" w:after="0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j pod rygorem nieważności.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Umowa zostaje zawarta na czas określony od dnia 17.01.2024 r. do dnia 16.01.2026 r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100" w:after="0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7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upujący                                                                                                       Sprzed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eastAsia="Times New Roman" w:cs="Times New Roman"/>
      <w:b w:val="false"/>
      <w:color w:val="000000"/>
      <w:sz w:val="22"/>
      <w:szCs w:val="22"/>
      <w:lang w:eastAsia="ar-SA" w:bidi="ar-SA"/>
    </w:rPr>
  </w:style>
  <w:style w:type="character" w:styleId="WW8Num13z1">
    <w:name w:val="WW8Num13z1"/>
    <w:qFormat/>
    <w:rPr>
      <w:b/>
      <w:color w:val="0D0D0D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21z4">
    <w:name w:val="WW8Num2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9:00Z</dcterms:created>
  <dc:creator>pszoz</dc:creator>
  <dc:description/>
  <cp:keywords/>
  <dc:language>en-US</dc:language>
  <cp:lastModifiedBy>szpital</cp:lastModifiedBy>
  <cp:lastPrinted>2021-12-30T10:41:00Z</cp:lastPrinted>
  <dcterms:modified xsi:type="dcterms:W3CDTF">2023-12-14T08:38:00Z</dcterms:modified>
  <cp:revision>3</cp:revision>
  <dc:subject/>
  <dc:title>Załącznik Nr 4</dc:title>
</cp:coreProperties>
</file>