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tabs>
          <w:tab w:val="clear" w:pos="708"/>
          <w:tab w:val="left" w:pos="9048" w:leader="underscore"/>
        </w:tabs>
        <w:spacing w:lineRule="auto" w:line="360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E-242/I/3/23</w:t>
      </w:r>
    </w:p>
    <w:p>
      <w:pPr>
        <w:pStyle w:val="Style18"/>
        <w:widowControl/>
        <w:tabs>
          <w:tab w:val="clear" w:pos="708"/>
          <w:tab w:val="left" w:pos="9048" w:leader="underscore"/>
        </w:tabs>
        <w:spacing w:lineRule="auto" w:line="360"/>
        <w:ind w:hanging="0"/>
        <w:jc w:val="center"/>
        <w:rPr/>
      </w:pPr>
      <w:r>
        <w:rPr>
          <w:rFonts w:cs="Calibri" w:ascii="Calibri" w:hAnsi="Calibri"/>
          <w:b/>
          <w:iCs/>
        </w:rPr>
        <w:t>SZCZEGÓŁOWY OPIS PRZEDMIOTU ZAMÓWIENIA</w:t>
      </w:r>
    </w:p>
    <w:p>
      <w:pPr>
        <w:pStyle w:val="Normal"/>
        <w:tabs>
          <w:tab w:val="clear" w:pos="708"/>
          <w:tab w:val="left" w:pos="9048" w:leader="underscore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zamówienia w niniejszym postępowaniu jest</w:t>
      </w:r>
      <w:r>
        <w:rPr>
          <w:rFonts w:eastAsia="Times New Roman" w:cs="Calibri"/>
          <w:bCs/>
          <w:lang w:eastAsia="pl-PL"/>
        </w:rPr>
        <w:t xml:space="preserve"> dostawa sprzętu komputerowego, urządzeń wielofunkcyjnych oraz akcesoriów komputerowych z podziałem na 3 części dla Zakładu Obsługi Przejść Granicznych w Korczowej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Część I: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zamówienia jest dostawa sprzętu komputerowego na potrzeby Zakładu Obsługi Przejść Granicznych w Korczowej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Miejsce dostaw: Zakład Obsługi Przejść Granicznych w Korczowej, Korczowa – Przejście Graniczne, 37-552 Młyny. 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eastAsia="Times New Roman" w:cs="Calibri"/>
          <w:lang w:eastAsia="pl-PL"/>
        </w:rPr>
      </w:pPr>
      <w:bookmarkStart w:id="0" w:name="_Hlk66182699"/>
      <w:bookmarkEnd w:id="0"/>
      <w:r>
        <w:rPr>
          <w:rFonts w:eastAsia="Times New Roman" w:cs="Calibri"/>
          <w:lang w:eastAsia="pl-PL"/>
        </w:rPr>
        <w:t xml:space="preserve">Szczegółowy opis przedmiotu zamówienia do części I zawiera </w:t>
      </w:r>
      <w:r>
        <w:rPr>
          <w:rFonts w:eastAsia="Times New Roman" w:cs="Calibri"/>
          <w:b/>
          <w:lang w:eastAsia="pl-PL"/>
        </w:rPr>
        <w:t>tabela nr 1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1" w:name="_Hlk66182699"/>
      <w:bookmarkStart w:id="2" w:name="_Hlk66182699"/>
      <w:bookmarkEnd w:id="2"/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bookmarkStart w:id="3" w:name="_Hlk66182768"/>
      <w:r>
        <w:rPr>
          <w:rFonts w:cs="Calibri"/>
          <w:b/>
          <w:u w:val="single"/>
        </w:rPr>
        <w:t>Tabela nr 1 do części nr I</w:t>
      </w:r>
      <w:bookmarkEnd w:id="3"/>
      <w:r>
        <w:rPr>
          <w:rFonts w:cs="Calibri"/>
          <w:b/>
          <w:u w:val="single"/>
        </w:rPr>
        <w:t xml:space="preserve"> – Dostawa sprzętu komputerow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73"/>
        <w:gridCol w:w="8324"/>
        <w:gridCol w:w="18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 urządzenia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techn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(szt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taw komputerowy typu All In One (stacja robocza + monitor + klawiatura + mysz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staw komputerowy typu All-in-One – wymagania/konfiguracja:</w:t>
            </w:r>
          </w:p>
          <w:p>
            <w:pPr>
              <w:pStyle w:val="Normal"/>
              <w:rPr/>
            </w:pPr>
            <w:r>
              <w:rPr/>
              <w:t>-Procesor wielordzeniowy ze zintegrowaną grafiką, zaprojektowany do pracy w komputerach klasy x86, i5-1240P lub równoważny na poziomie wydajności liczonej w punktach na podstawie PerformanceTest w teście CPU Mark według wyników opublikowanych na http://www.cpubenchmark.net/. Wykonawca w składanej ofercie winien podać dokładny model oferowanego podzespołu.</w:t>
            </w:r>
          </w:p>
          <w:p>
            <w:pPr>
              <w:pStyle w:val="Normal"/>
              <w:rPr/>
            </w:pPr>
            <w:r>
              <w:rPr/>
              <w:t>-Pamięć operacyjna RAM: min. 16 GB 3200MHz non-ECC, możliwość rozszerzenia pamięci do min. 40GB</w:t>
            </w:r>
          </w:p>
          <w:p>
            <w:pPr>
              <w:pStyle w:val="Normal"/>
              <w:rPr/>
            </w:pPr>
            <w:r>
              <w:rPr/>
              <w:t>-Parametry pamięci masowej: min. 512GB SSD PCIe NVMe</w:t>
            </w:r>
          </w:p>
          <w:p>
            <w:pPr>
              <w:pStyle w:val="Normal"/>
              <w:rPr/>
            </w:pPr>
            <w:r>
              <w:rPr/>
              <w:t>- Karta graficzna: zintegrowana z procesorem komputera</w:t>
            </w:r>
          </w:p>
          <w:p>
            <w:pPr>
              <w:pStyle w:val="Normal"/>
              <w:rPr/>
            </w:pPr>
            <w:r>
              <w:rPr/>
              <w:t>- Wyposażenie multimedialne: Karta dźwiękowa zintegrowana z płytą główną, zgodna z High Definition. Wbudowane w obudowie komputera: głośniki stereo (2x3W), port słuchawek i mikrofonu (dopuszcza się złącze typu COMBO), kamera video 5MP z mechaniczną zasłoną obiektywu, dwa mikrofony.</w:t>
            </w:r>
          </w:p>
          <w:p>
            <w:pPr>
              <w:pStyle w:val="Normal"/>
              <w:rPr/>
            </w:pPr>
            <w:r>
              <w:rPr/>
              <w:t>- Obudowa: zintegrowana z monitorem (AIO)</w:t>
            </w:r>
          </w:p>
          <w:p>
            <w:pPr>
              <w:pStyle w:val="Normal"/>
              <w:rPr/>
            </w:pPr>
            <w:r>
              <w:rPr/>
              <w:t>- Możliwość zainstalowania komputera na ścianie przy wykorzystaniu ściennego systemu montażowego VESA z możliwością demontażu stopy.</w:t>
            </w:r>
          </w:p>
          <w:p>
            <w:pPr>
              <w:pStyle w:val="Normal"/>
              <w:rPr/>
            </w:pPr>
            <w:r>
              <w:rPr/>
              <w:t>- Obudowa trwale oznaczona nazwą producenta, nazwą komputera, part numberem, numerem seryjnym</w:t>
            </w:r>
          </w:p>
          <w:p>
            <w:pPr>
              <w:pStyle w:val="Normal"/>
              <w:rPr/>
            </w:pPr>
            <w:r>
              <w:rPr/>
              <w:t>- Płyta główna zaprojektowana i wyprodukowana na zlecenie producenta komputera, trwale oznaczona (na laminacie płyty głównej) na etapie produkcji nazwą producenta oferowanej jednostki i dedykowana dla danego urządzenia. Płyta główna wyposażona w BIOS producenta komputera, zawierający numer seryjny komputera oraz numer seryjny płyty głównej.</w:t>
            </w:r>
          </w:p>
          <w:p>
            <w:pPr>
              <w:pStyle w:val="Normal"/>
              <w:rPr/>
            </w:pPr>
            <w:r>
              <w:rPr/>
              <w:t>- Zgodność z systemami operacyjnymi: oferowany model komputera musi poprawnie współpracować z zamawianym systemem operacyjnym.</w:t>
            </w:r>
          </w:p>
          <w:p>
            <w:pPr>
              <w:pStyle w:val="Normal"/>
              <w:rPr/>
            </w:pPr>
            <w:r>
              <w:rPr/>
              <w:t>- Bezpieczeństwo: TPM 2.0</w:t>
            </w:r>
          </w:p>
          <w:p>
            <w:pPr>
              <w:pStyle w:val="Normal"/>
              <w:rPr/>
            </w:pPr>
            <w:r>
              <w:rPr/>
              <w:t>- Wirtualizacja: Sprzętowe wsparcie technologii wirtualizacji realizowane łącznie w procesorze, chipsecie płyty głównej oraz w BIOS systemu (możliwość włączenia/wyłączenia sprzętowego wsparcia wirtualizacji).</w:t>
            </w:r>
          </w:p>
          <w:p>
            <w:pPr>
              <w:pStyle w:val="Normal"/>
              <w:rPr/>
            </w:pPr>
            <w:r>
              <w:rPr/>
              <w:t>- BIOS: zgodny ze specyfikacją UEFI, wyprodukowany przez producenta komputera, zawierający logo producenta komputera lub nazwę producenta komputera.</w:t>
            </w:r>
          </w:p>
          <w:p>
            <w:pPr>
              <w:pStyle w:val="Normal"/>
              <w:rPr/>
            </w:pPr>
            <w:r>
              <w:rPr/>
              <w:t>- Pełna obsługa BIOS za pomocą klawiatury i myszy. Możliwość, bez uruchamiania systemu operacyjnego z dysku twardego komputera, bez dodatkowego oprogramowania z zewnętrznych i podłączonych do niego urządzeń zewnętrznych odczytania z BIOS informacji o:</w:t>
            </w:r>
          </w:p>
          <w:p>
            <w:pPr>
              <w:pStyle w:val="Normal"/>
              <w:rPr/>
            </w:pPr>
            <w:r>
              <w:rPr/>
              <w:t>- wersji BIOS wraz z datą produkcji BIOS</w:t>
            </w:r>
          </w:p>
          <w:p>
            <w:pPr>
              <w:pStyle w:val="Normal"/>
              <w:rPr/>
            </w:pPr>
            <w:r>
              <w:rPr/>
              <w:t>- nr seryjnym komputera</w:t>
            </w:r>
          </w:p>
          <w:p>
            <w:pPr>
              <w:pStyle w:val="Normal"/>
              <w:rPr/>
            </w:pPr>
            <w:r>
              <w:rPr/>
              <w:t>- Ilości zainstalowanej pamięci RAM</w:t>
            </w:r>
          </w:p>
          <w:p>
            <w:pPr>
              <w:pStyle w:val="Normal"/>
              <w:rPr/>
            </w:pPr>
            <w:r>
              <w:rPr/>
              <w:t>- typie procesora i jego prędkości</w:t>
            </w:r>
          </w:p>
          <w:p>
            <w:pPr>
              <w:pStyle w:val="Normal"/>
              <w:rPr/>
            </w:pPr>
            <w:r>
              <w:rPr/>
              <w:t>- MAC adresu zintegrowanej karty sieciowej</w:t>
            </w:r>
          </w:p>
          <w:p>
            <w:pPr>
              <w:pStyle w:val="Normal"/>
              <w:rPr/>
            </w:pPr>
            <w:r>
              <w:rPr/>
              <w:t>- nr seryjnym płyty głównej komputera</w:t>
            </w:r>
          </w:p>
          <w:p>
            <w:pPr>
              <w:pStyle w:val="Normal"/>
              <w:rPr/>
            </w:pPr>
            <w:r>
              <w:rPr/>
              <w:t>- informacja o licencji systemu operacyjnego, która została zaimplementowana w BIOS</w:t>
            </w:r>
          </w:p>
          <w:p>
            <w:pPr>
              <w:pStyle w:val="Normal"/>
              <w:rPr/>
            </w:pPr>
            <w:r>
              <w:rPr/>
              <w:t xml:space="preserve">Administrator z poziomu BIOS musi mieć możliwość wykonania poniższych czynności: </w:t>
            </w:r>
          </w:p>
          <w:p>
            <w:pPr>
              <w:pStyle w:val="Normal"/>
              <w:rPr/>
            </w:pPr>
            <w:r>
              <w:rPr/>
              <w:t>- Możliwość włączania/wyłączania wirtualizacji z poziomu BIOS,</w:t>
            </w:r>
          </w:p>
          <w:p>
            <w:pPr>
              <w:pStyle w:val="Normal"/>
              <w:rPr/>
            </w:pPr>
            <w:r>
              <w:rPr/>
              <w:t>- Możliwość ustawienia kolejności bootowania oraz wyłączenia poszczególnych urządzeń z listy startowej.</w:t>
            </w:r>
          </w:p>
          <w:p>
            <w:pPr>
              <w:pStyle w:val="Normal"/>
              <w:rPr/>
            </w:pPr>
            <w:r>
              <w:rPr/>
              <w:t>- Funkcja bezpiecznego usuwania danych z dysku</w:t>
            </w:r>
          </w:p>
          <w:p>
            <w:pPr>
              <w:pStyle w:val="Normal"/>
              <w:rPr/>
            </w:pPr>
            <w:r>
              <w:rPr/>
              <w:t>- Ekran</w:t>
              <w:tab/>
              <w:t>Matowy, matryca IPS lub WVA, min.27” z podświetleniem w technologii LED</w:t>
            </w:r>
          </w:p>
          <w:p>
            <w:pPr>
              <w:pStyle w:val="Normal"/>
              <w:rPr/>
            </w:pPr>
            <w:r>
              <w:rPr/>
              <w:t>- Rozdzielczość FHD min.1920x1080,</w:t>
            </w:r>
          </w:p>
          <w:p>
            <w:pPr>
              <w:pStyle w:val="Normal"/>
              <w:rPr/>
            </w:pPr>
            <w:r>
              <w:rPr/>
              <w:t>- Jasność min. 250nits, kontrast min.1000:1</w:t>
            </w:r>
          </w:p>
          <w:p>
            <w:pPr>
              <w:pStyle w:val="Normal"/>
              <w:rPr/>
            </w:pPr>
            <w:r>
              <w:rPr/>
              <w:t>- Podstawa komputera umożliwiająca pochylenie ekranu (-5 do 25stopni), swivel (45 +/-stopni),</w:t>
            </w:r>
          </w:p>
          <w:p>
            <w:pPr>
              <w:pStyle w:val="Normal"/>
              <w:rPr/>
            </w:pPr>
            <w:r>
              <w:rPr/>
              <w:t xml:space="preserve">- Interfejsy / Komunikacja: 4xUSB z czego min. 2 porty w standardzie USB 3.2 Gen 2, RJ-45, port słuchawek i mikrofonu (dopuszcza się złącze typu COMBO), HDMI-out </w:t>
            </w:r>
            <w:r>
              <w:rPr>
                <w:b/>
                <w:bCs/>
                <w:color w:val="FF0000"/>
              </w:rPr>
              <w:t>lub Display Port</w:t>
            </w:r>
            <w:r>
              <w:rPr/>
              <w:t xml:space="preserve"> umożliwiający podłączenie dodatkowego ekranu.</w:t>
            </w:r>
          </w:p>
          <w:p>
            <w:pPr>
              <w:pStyle w:val="Normal"/>
              <w:rPr/>
            </w:pPr>
            <w:r>
              <w:rPr/>
              <w:t>- Karta sieciowa LAN: RJ-45 – min. 1GBe (10/100/1000 mb/s)</w:t>
            </w:r>
          </w:p>
          <w:p>
            <w:pPr>
              <w:pStyle w:val="Normal"/>
              <w:rPr/>
            </w:pPr>
            <w:r>
              <w:rPr/>
              <w:t>- Karta sieciowa WLAN: wbudowana karta sieciowa, pracująca w standardzie AC 2x2, Bluetooth 5.0</w:t>
            </w:r>
          </w:p>
          <w:p>
            <w:pPr>
              <w:pStyle w:val="Normal"/>
              <w:rPr/>
            </w:pPr>
            <w:r>
              <w:rPr/>
              <w:t>- Klawiatura i mysz: Klawiatura przewodowa w układzie US.</w:t>
            </w:r>
          </w:p>
          <w:p>
            <w:pPr>
              <w:pStyle w:val="Normal"/>
              <w:rPr/>
            </w:pPr>
            <w:r>
              <w:rPr/>
              <w:t>- Mysz przewodowa z rolką (scroll)</w:t>
            </w:r>
          </w:p>
          <w:p>
            <w:pPr>
              <w:pStyle w:val="Normal"/>
              <w:rPr/>
            </w:pPr>
            <w:r>
              <w:rPr/>
              <w:t>- Zasilacz Energooszczędny  o sprawności min. 89% ,</w:t>
            </w:r>
          </w:p>
          <w:p>
            <w:pPr>
              <w:pStyle w:val="Normal"/>
              <w:rPr/>
            </w:pPr>
            <w:r>
              <w:rPr/>
              <w:t>Certyfikaty, oświadczenia i standardy: ENERGY STAR min. 8.0, TÜV Rheinland Low Blue Light, TÜV Rheinland Ultra Low Noise, Deklaracja zgodności CE</w:t>
            </w:r>
          </w:p>
          <w:p>
            <w:pPr>
              <w:pStyle w:val="Normal"/>
              <w:rPr/>
            </w:pPr>
            <w:r>
              <w:rPr/>
              <w:t>- 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rPr/>
            </w:pPr>
            <w:r>
              <w:rPr/>
              <w:t>- System operacyjny Windows 11 Pro 64-bit klasy PC;</w:t>
            </w:r>
          </w:p>
          <w:p>
            <w:pPr>
              <w:pStyle w:val="Normal"/>
              <w:rPr/>
            </w:pPr>
            <w:r>
              <w:rPr/>
              <w:t>- Pakiet biurowy MS Office Wersja 2021 64-bit dla Użytkowników domowych i małych firm, zawiera min.: Office Word 2021, Office Excel 2021, Office Power Point 2021, Outlook 2021, pakiet bez ograniczenia/bezterminowy, ilość urządzeń: 1, licencja elektroniczna- opakowanie z kodem, polska wersja językowa</w:t>
            </w:r>
          </w:p>
          <w:p>
            <w:pPr>
              <w:pStyle w:val="Normal"/>
              <w:rPr/>
            </w:pPr>
            <w:r>
              <w:rPr/>
              <w:t>-Oprogramowanie do aktualizacji sterowników: oprogramowanie producenta oferowanego sprzętu umożliwiające automatyczną weryfikację i instalację sterowników. Oprogramowanie musi automatycznie łączyć się z centralną bazą sterowników i oprogramowania producenta, sprawdzać dostępne aktualizacje i zapewniać zbiorczą instalację wszystkich sterowników i aplikacji bez ingerencji użytkownika;</w:t>
            </w:r>
          </w:p>
          <w:p>
            <w:pPr>
              <w:pStyle w:val="Normal"/>
              <w:rPr/>
            </w:pPr>
            <w:r>
              <w:rPr/>
              <w:t>- Należy dostarczyć również instrukcję obsługi urządzenia AoI (na poziomie użytkownika) w języku polskim, sterowniki do zainstalowanych podzespołów, niezbędne do funkcjonowania okablowanie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taw   komputerowy (stacja robocza + monitor + klawiatura + mysz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staw komputerowy z monitorem min. 23,8 cala, klawiaturą i myszką - wymagania/konfiguracj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puter będzie wykorzystywany dla potrzeb aplikacji biurowych, dostępu do Internetu oraz poczty elektronicznej, jako lokalna baza danych, stacja programistycz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udowa typu Tower z obsługą kart PCI Express o pełnym profil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abrycznie umożliwiająca montaż min. 2 kieszeni: 1 szt. na napęd optyczny (dopuszcza się stosowanie napędów slim) zewnętrzna, 1 szt. 3,5”na standardowy dysk twardy. Wolna zatoka do rozbudowy o dysk 3,5”/2,5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posażona w czytnik kart multimedial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udowa trwale oznaczona nazwą producenta, nazwą komputera, numerem MTM, PN, numerem seryjn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posażona w budowany głośnik o mocy min. 2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lacz maksymalnie 260W o sprawności minimum 90%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ipset dostosowany do zaoferowanego procesor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łyta główna</w:t>
              <w:tab/>
              <w:t>Zaprojektowana i wyprodukowana przez producenta komputera. Wyposażona w złącza min.: 1 x PCI Express 4.0 x16, min. 2 x PCI Express 3.0 x1, min.2 x M.2 z czego min. 1 przeznaczona dla dysku SSD z obsługą PCIe NVM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dajność: procesor wielordzeniowy ze zintegrowaną grafiką, zaprojektowany do pracy w komputerach stacjonarnych klasy x86, o wydajności liczonej w punktach równej lub wyższej procesorowi Core i7-12700 na podstawie PerformanceTest w teście CPU Mark według wyników Avarage CPU Mark opublikowanych na http://www.cpubenchmark.net/. Wykonawca w składanej ofercie winien podać dokładny model oferowanego podzespoł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mięć operacyjna: min. 16 DDR4 3200MHz z możliwością rozszerzenia do 64 GB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ość banków pamięci: min. 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ość wolnych banków pamięci: min. 1 sz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ysk twardy: min 512 SSD M.2 PCIe NVMe zawierający RECOVERY umożliwiające odtworzenie systemu operacyjnego fabrycznie zainstalowanego na komputerze po awari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pęd optyczny: nagrywarka DVD +/-R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rta graficzna zintegrowana wykorzystująca pamięć RAM systemu dynamicznie przydzielaną na potrzeby grafiki w trybie UMA (Unified Memory Access) – z możliwością dynamicznego przydzielenia pamię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rta dźwiękowa zintegrowana z płytą główną, zgodna z High Definitio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rta sieciowa</w:t>
              <w:tab/>
              <w:t>LAN 10/100/1000 Mbit/s z funkją PXE oraz Wake on LAN WiFi 802.11ac 2x2 + BT 5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bookmarkStart w:id="4" w:name="_Hlk137714635"/>
            <w:r>
              <w:rPr>
                <w:bCs/>
                <w:color w:val="FF0000"/>
              </w:rPr>
              <w:t>Wbudowane porty/złącza: wideo różnego typu umożliwiające elastyczne podłączenie urządzenia bez stosowania przejściówek lub adapterów za pomocą min. 1 x VGA, min.1 x HDMI 1.4, min.1 x DisplayPort 1.4</w:t>
            </w:r>
            <w:bookmarkEnd w:id="4"/>
            <w:r>
              <w:rPr>
                <w:bCs/>
                <w:color w:val="FF0000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ostałe porty/złącza: min.9 x USB w tym z przodu obudowy min.5 x USB 3.2, w tym min. 1 x USB typ C; z tyłu obudowy min. 4 x USB 2.0, port sieciowy RJ-45, porty słuchawek i mikrofonu na przednim lub tylnym panelu obud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ytnik kart pamięci min. S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agana ilość i rozmieszczenie (na zewnątrz obudowy komputera) portów USB nie może być osiągnięta w wyniku stosowania konwerterów, przejściówek itp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lawiatura:  przewodowa w układzie U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ysz przewodowa (scroll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operacyjny Windows 11 Pro 64-bit klasy P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kiet biurowy MS Office Wersja 2021 64-bit dla Użytkowników domowych i małych firm, zawiera min.: Office Word 2021, Office Excel 2021, Office Power Point 2021, Outlook 2021, pakiet bez ograniczenia/bezterminowy, ilość urządzeń: 1, licencja elektroniczna- opakowanie z kodem, polska wersja językowa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OS zgodny ze specyfikacją UEF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, bez uruchamiania systemu operacyjnego z dysku twardego komputera lub innych podłączonych do niego urządzeń zewnętrznych informacji o: modelu komputera, PN, numerze seryjnym, AssetTag, MAC Adres karty sieciowej, wersja Biosu wraz z datą produkcji, zainstalowanym procesorze, jego taktowaniu i ilości rdzeni, ilości pamięci RAM wraz z taktowaniem, stanie pracy wentylatora na procesorze napędach lub dyskach podłączonych do portów SATA oraz M.2 (model dysku i napędu optycznego), wersji systemu operacyjnego preinstalowanego na kompute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z poziomu Bi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łączania/włączania portów USB zarówno z przodu jak i z tyłu obud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łączenia selektywnego (pojedynczego) portów SA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łączenia karty sieciowej, karty audio, czytnika kart pamię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ustawienia portów USB w jednym z dwóch trybó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Użytkownik może kopiować dane z urządzenia pamięci masowej podłączonego do pamięci USB na komputer ale nie może kopiować danych z komputera na urządzenia pamięci masowej podłączone do portu US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Użytkownik nie może kopiować danych z urządzenia pamięci masowej podłączonego do portu USB na komputer oraz nie może kopiować danych z komputera na urządzenia pamięci mas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tawienia hasła: administratora, Power-On, HD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okady aktualizacji BIOS bez podania hasła administrator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glądu w system zbierania logów (min. Informacja o update Bios, błędzie wentylatora na procesorze, wyczyszczeniu logów) z możliwością czyszczenia log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alertowania zmiany konfiguracji sprzętowej komput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ładowania optymalnych ustawień Bio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sługa Bios za pomocą klawiatury i mysz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ustawienia polityki dotyczącej haseł (długość i trudność hasła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włączenia/wyłączenia Device Guar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włączenia/wyłączenia uruchomienia komputera za pomocą kombinacji klawiszy na podłączonej klawiatu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to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kątna ekranu min. 23.8”, rozdzielczość nie mniejsza niż: 2560x1440, odświeżanie max. 4ms,  Kąty widzenia min. 178 stopni w pionie i min. 178 stopni w poziomie, Kontrast wyświetlacza nie mniejszy niż: 1000:1, jasność wyświetlacza nie mniejsza niż 300 cd/m2, minimalna ilość dostępnych złącz monitorz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 x USB 3.1 (HUB USB wbudowany w obudowę monitor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 x HDM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 x Display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monitora producent dołącza minimum kable: DisplayPort, USB 3.1 typ C, kabel zasilający o długości min. 1,8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a/Podstawa monitora musi umożliwiać: obrót w poziomie min. 90 stopni ( -45 / +45 ), przechylenie w pionie min. 35 stop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żliwość zainstalowania komputera na ścianie przy wykorzystaniu ściennego systemu montażowego VESA z możliwością beznarzędziowego demontażu stop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e w obudowę przyciski umożliwiające włączenie, wyłączenie oraz zmianę ustawień wyświetlania moni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trwale oznaczona nazwą producenta, numerem seryjnym i katalogowym pozwalającym na jednoznaczna identyfikacje zaoferowanego moni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ilacz wbudowany w obudowie monitor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: ENERGY STAR, EPEAT Silver, TCO 8.0, TCO Edge 2.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- Należy dostarczyć również instrukcję obsługi (na poziomie użytkownika) w języku polskim, sterowniki do zainstalowanych podzespołów, niezbędne do funkcjonowania okablowa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</w:tr>
      <w:tr>
        <w:trPr>
          <w:trHeight w:val="19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taw komputerowy (stacja robocza + 2 sztuki monitorów + uchwyt na 2 monitory + klawiatura + mysz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staw komputerowy składający się ze stacji roboczej, dwóch sztuk monitorów min. 27 cala, kompatybilnym uchwytem 2-ramiennym na monitory, klawiaturą i myszką - wymagania/konfiguracj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puter będzie wykorzystywany dla potrzeb aplikacji biurowych, dostępu do Internetu oraz poczty elektronicznej, jako lokalna baza danych, stacja programistycz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udowa typu Tower z obsługą kart PCI Express o pełnym profil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abrycznie umożliwiająca montaż min. 2 kieszeni: 1 szt. na napęd optyczny (dopuszcza się stosowanie napędów slim) zewnętrzna, 1 szt. 3,5”na standardowy dysk twardy. Wolna zatoka do rozbudowy o dysk 3,5”/2,5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posażona w czytnik kart multimedial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udowa trwale oznaczona nazwą producenta, nazwą komputera, numerem MTM, PN, numerem seryjn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posażona w budowany głośnik o mocy min. 2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ilacz maksymalnie 260W o sprawności minimum 90%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ipset dostosowany do zaoferowanego procesor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łyta główna</w:t>
              <w:tab/>
              <w:t>Zaprojektowana i wyprodukowana przez producenta komputera. Wyposażona w złącza min.: 1 x PCI Express 4.0 x16, min. 2 x PCI Express 3.0 x1, min.2 x M.2 z czego min. 1 przeznaczona dla dysku SSD z obsługą PCIe NVM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dajność: procesor wielordzeniowy ze zintegrowaną grafiką, zaprojektowany do pracy w komputerach stacjonarnych klasy x86, o wydajności liczonej w punktach równej lub wyższej procesorowi Core i7-12700 na podstawie PerformanceTest w teście CPU Mark według wyników Avarage CPU Mark opublikowanych na http://www.cpubenchmark.net/. Wykonawca w składanej ofercie winien podać dokładny model oferowanego podzespoł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mięć operacyjna: min. 16 DDR4 3200MHz z możliwością rozszerzenia do 64 GB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ość banków pamięci: min. 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ość wolnych banków pamięci: min. 1 sz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ysk twardy: min 512 SSD M.2 PCIe NVMe zawierający RECOVERY umożliwiające odtworzenie systemu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operacyjnego fabrycznie zainstalowanego na komputerze po awari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pęd optyczny: nagrywarka DVD +/-R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rta graficzna zintegrowana wykorzystująca pamięć RAM systemu dynamicznie przydzielaną na potrzeby grafiki w trybie UMA (Unified Memory Access) – z możliwością dynamicznego przydzielenia pamię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rta dźwiękowa zintegrowana z płytą główną, zgodna z High Definitio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rta sieciowa</w:t>
              <w:tab/>
              <w:t>LAN 10/100/1000 Mbit/s z funkją PXE oraz Wake on LAN WiFi 802.11ac 2x2 + BT 5.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</w:t>
            </w:r>
            <w:bookmarkStart w:id="5" w:name="_Hlk137714721"/>
            <w:r>
              <w:rPr>
                <w:bCs/>
                <w:color w:val="FF0000"/>
              </w:rPr>
              <w:t>Wbudowane porty/złącza: wideo różnego typu umożliwiające elastyczne podłączenie urządzenia bez stosowania przejściówek lub adapterów za pomocą min. 1 x VGA, min.1 x HDMI 1.4, min.1 x DisplayPort 1.4,</w:t>
            </w:r>
            <w:bookmarkEnd w:id="5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ostałe porty/złącza: min.9 x USB w tym z przodu obudowy min.5 x USB 3.2, w tym min. 1 x USB typ C; z tyłu obudowy min. 4 x USB 2.0, port sieciowy RJ-45, porty słuchawek i mikrofonu na przednim lub tylnym panelu obud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ytnik kart pamięci min. S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agana ilość i rozmieszczenie (na zewnątrz obudowy komputera) portów USB nie może być osiągnięta w wyniku stosowania konwerterów, przejściówek itp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lawiatura:  przewodowa w układzie U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ysz przewodowa (scroll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operacyjny Windows 11 Pro 64-bit klasy P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kiet biurowy MS Office Wersja 2021 64-bit dla Użytkowników domowych i małych firm, zawiera min.: Office Word 2021, Office Excel 2021, Office Power Point 2021, Outlook 2021, pakiet bez ograniczenia/bezterminowy, ilość urządzeń: 1, licencja elektroniczna- opakowanie z kodem, polska wersja językowa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OS zgodny ze specyfikacją UEF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, bez uruchamiania systemu operacyjnego z dysku twardego komputera lub innych podłączonych do niego urządzeń zewnętrznych informacji o: modelu komputera, PN, numerze seryjnym, AssetTag, MAC Adres karty sieciowej, wersja Biosu wraz z datą produkcji, zainstalowanym procesorze, jego taktowaniu i ilości rdzeni, ilości pamięci RAM wraz z taktowaniem, stanie pracy wentylatora na procesorze napędach lub dyskach podłączonych do portów SATA oraz M.2 (model dysku i napędu optycznego), wersji systemu operacyjnego preinstalowanego na kompute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z poziomu Bio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łączania/włączania portów USB zarówno z przodu jak i z tyłu obud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łączenia selektywnego (pojedynczego) portów SA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łączenia karty sieciowej, karty audio, czytnika kart pamię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ustawienia portów USB w jednym z dwóch trybó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Użytkownik może kopiować dane z urządzenia pamięci masowej podłączonego do pamięci USB na komputer ale nie może kopiować danych z komputera na urządzenia pamięci masowej podłączone do portu US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Użytkownik nie może kopiować danych z urządzenia pamięci masowej podłączonego do portu USB na komputer oraz nie może kopiować danych z komputera na urządzenia pamięci mas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tawienia hasła: administratora, Power-On, HD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okady aktualizacji BIOS bez podania hasła administrator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glądu w system zbierania logów (min. Informacja o update Bios, błędzie wentylatora na procesorze, wyczyszczeniu logów) z możliwością czyszczenia logów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alertowania zmiany konfiguracji sprzętowej komput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ładowania optymalnych ustawień Bio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sługa Bios za pomocą klawiatury i mysz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ustawienia polityki dotyczącej haseł (długość i trudność hasła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włączenia/wyłączenia Device Guard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 włączenia/wyłączenia uruchomienia komputera za pomocą kombinacji klawiszy na podłączonej klawiatur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tor (2 w zestawie):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u w:val="single"/>
              </w:rPr>
            </w:pPr>
            <w:r>
              <w:rPr>
                <w:bCs/>
              </w:rPr>
              <w:t>Cienka ramka lub bezramkowy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Przekątna min.27", matryca VA, matowe wykończenie, rozdzielczość min.1920 x 1080 , format obrazu 16:9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kontrast statyczny min.3000:1 , 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kąty widzenia poziomo/pionowo: min.175°/175°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Kolor: matowa, czarny lub ciemny grafit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INTERFEJSY / ZŁĄCZA / STEROWANIE:</w:t>
              <w:tab/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Wejście sygnału: HDMI min. x1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DisplayPort min.x1, HDCP</w:t>
              <w:tab/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Redukcja niebieskiego światła</w:t>
              <w:tab/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Regulacja obrazu, reduktor niebieskiego światła, ustawienia koloru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Wbudowane głośniki min.2 x 2W</w:t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Standard VESA</w:t>
              <w:tab/>
              <w:t>100 x 100mm</w:t>
              <w:tab/>
            </w:r>
          </w:p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Akcesoria w zestawie: kable: zasilający, USB, HDMI,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uchwyt na 2 monitory:</w:t>
            </w:r>
            <w:r>
              <w:rPr>
                <w:bCs/>
              </w:rPr>
              <w:t xml:space="preserve"> 13-27 cali, montowany do biurka, dwuramienny, regulowana wysokość, maks. nośność min. 8 kg na ramię, kompatybilny z VESA 75 x 75 mm/100 x 100 mm, w komplecie z instrukcją i wszystkimi wymaganymi łącznikami i mocowaniam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- Należy dostarczyć również instrukcję obsługi (na poziomie użytkownika) w języku polskim, sterowniki do zainstalowanych podzespołów, niezbędne do funkcjonowania okablowa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mputer przenośny typu laptop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uter przenośny typu lapto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 charakteryzujący się podwyższoną odpornością na uszkodzenia mechaniczne oraz przystosowana do pracy w trudnych warunkach termicz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atryca TFT 14” z podświetleniem w technologii LED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-Rozdzielczość FHD min.1920x1080, technologia IPS; kontrast min. 800:1, Kąt otwarcia pokrywy ekranu min.180 stopni, ekran matow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Obudowa mechanizmu otwierania matrycy (zawiasów) w całości wykonana ze stopów metali celem pełnego zabezpieczenia wrażliwych elementów na uszkodzenia mechanicz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OS zgodny ze specyfikacją UEFI, wyprodukowany przez producenta komputera, zawierający logo producenta komputera lub nazwę producenta kompute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OS musi oferować graficzne menu i wbudowaną obsługę wskaźnikiem (wbudowany touchpa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żliwość, bez uruchamiania systemu operacyjnego z dysku twardego komputera, bez uruchamiania jakiegokolwiek dodatkowego oprogramowania z zewnętrznych i podłączonych do komputera urządzeń odczytania bezpośrednio z BIOS (poprzez dostępny interfejs graficzny) informacji 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model i producent oferowanego komputer (pełna nazwa handlow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konfiguracja fabryczna (unikalny kod konfiguracj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unikalny kod „asset tag” możliwy do zapisania narzędziami dostarczonymi przez producenta (nieedytowalny z BI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wersji i data publikacji B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unikalny nr seryjnym komput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 unikalny nr seryjny płyty głów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 model zainstalowanego procesora wraz z taktowaniem baz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) Ilości zainstalowanej pamięci R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) UUID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) ilość i typ rdzeni obliczeniowych procesor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usi istnieć bezpośrednia możliwość eksportu informacji zawartych w punktach a) – i) za pośrednictwem kodów QR (bezpośrednio z poziomu BIOS) celem łatwego katalogowania i identyfikacji komputer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formacja o licencji preinstalowanego systemu operacyjnego, która została zaimplementowana w BIOS (widoczna na poziomie BIO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Administrator z poziomu BIOS musi mieć możliwość wykonania poniższych czynnośc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ustawienia hasła Administra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ustawienie osobnego hasła wymaganego do uruchomienia komputera niezwiązanego z hasłem Administrat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ustawienia hasła dysku tward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włączania/wyłączania wirtualizacji z poziomu B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ustawienia kolejności bootowania oraz wyłączenia poszczególnych urządzeń z listy start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Wyłączania/Włączania: karty sieciowej, karty sieciowej Wifi, czytnika linii papilarnych, mikrofonu, głośników, zintegrowanej kamery, czytnika kart SD, portów USB, Bluetoot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mputer musi obsługiwać dedykowane, fabryczne stacje dokujące (komunikacja poprzez interfejsy USB-C) -Obsługa WoL za pośrednictwem połączenia poprzez stację dokującą, obsługa MAC Address Pass Throug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OS musi umożliwiać uruchomienie funkcji bezpieczeństwa pozwalającej na przywrócenie poprzedniej wersji BIOS w przypadku uszkodzenia lub działań nieporządanych (np. malware itp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konfiguracji trybu pracy komputera bezpośrednio w BIOS – co najmniej: maksymalna wydajność, tryb zbalansowan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mputer musi posiadać wbudowaną technologię usuwania danych z wbudowanego dysku SSD na poziomie BIOS (bez użycia narzędzi i oprogramowania zewnętrznego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łyta główna zaprojektowana i wyprodukowana przez producenta oferowanego komputera lub na jego zlecenie, trwale oznaczona (na laminacie płyty głównej) na etapie produkcji nazwą producenta oferowanej jednostki i dedykowana dla danego modelu urządzenia. Płyta główna wyposażona w BIOS producenta komputera, zawierający numer seryjny komputera oraz numer seryjny płyty głów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cesor wielordzeniowy ze zintegrowaną grafiką, zaprojektowany do pracy w komputerach przenośnych klasy x86, o wydajności liczonej w punktach równej lub wyższej procesorowi AMD Ryzen 7 PRO 5875U na podstawie PerformanceTest w teście CPU Mark według wyników opublikowanych na http://www.cpubenchmark.net/. Wykonawca w składanej ofercie winien podać dokładny model oferowanego podzespoł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mięć operacyjna RAM min.16 GB 3200 MHz non-ECC, DDR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inimum 2 sloty na pamięć RAM, w tym 1 woln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ożliwość rozbudowy pamięci do min. 64G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a pamięć masowa</w:t>
              <w:tab/>
              <w:t>-Wbudowany fabrycznie dysk M.2 512 GB SSD PCIe NVMe Gen.3 O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rta graficzna zintegrowana z procesor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ultimedia</w:t>
              <w:tab/>
              <w:t>-Karta dźwiękowa zintegrowana z płytą główną, zgodna z High Definition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Trwale wbudowane w obudowie komputera głośniki stereo min.2x2W, port słuchawek i mikrofonu typu COMB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Fabrycznie zintegrowana w obudowie matrycy kamera video HD oraz z mechaniczną zasłoną obiektywu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budowane dwa mikrofo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terowanie głośnością głośników za pośrednictwem wydzielonych klawiszy funkcyjnych na klawiaturze, wydzielony przycisk funkcyjny do natychmiastowego wyciszania głośników oraz mikrofonu (mute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integrowane w obudowie interfejsy komunikacyjne</w:t>
              <w:tab/>
              <w:t>-minimum 2x USB-C 3.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inimum 2x USB-A 3.2 w tym minimum jeden port min. Gen 2 oraz musi umożliwiać ciągłą funkcję ładowania (tzw. Always Power On lub podobne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sparcie producenta komputera dla stacji dokujących USB-C dostępnych w ofercie producenta oferowanego modelu komputer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Złącze słuchawek i złącze mikrofonu typu COMB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DMI 2.0b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zintegrowany port RJ-45 (nie dopuszcza się adapterów, kart zewnętrzynych, it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oferowany model komputera w oferowanej konfiguracji  bez stacji dokującej musi obsługiwać minimum 3 ekrany zewnętrzne o rozdzielczości minimalnej 3840x2160 każd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budowany trwale (w obudowie komputera, niezajmujący jakichkolwiek złącz komputera) czytnik kart multimedialnych µSD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arta sieciowa WLAN, komunikacja bezprzewodowa;</w:t>
              <w:tab/>
              <w:t>-Wbudowana karta sieciowa WLAN, pracująca w standardzie AX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bookmarkStart w:id="6" w:name="_Hlk137714772"/>
            <w:r>
              <w:rPr>
                <w:bCs/>
                <w:color w:val="FF0000"/>
              </w:rPr>
              <w:t>Bluetooth min. 5.1;</w:t>
            </w:r>
            <w:bookmarkEnd w:id="6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lawiatura odporna na zalanie cieczą, układ U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lawiatura wyposażona w 2 stopniowe podświetlanie przycisków włączane kombinacją klawiszy bezpośrednio z klawiatury komputer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edykowana diodowa sygnalizacja włączenia przycisku CapsLock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iodowa sygnalizacja włączenia przycisków funkcyjnych w linii klawiszy F1-F1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usi być możliwość natychmiastowego i niezależnego wyciszenia mikrofonów i głośników osobnymi dedykowanymi klawiszami funkcyjnymi – funkcje te muszą posiadać dedykowaną sygnalizację diodową niezależną dla każdej z nic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lawiatura musi posiadać dedykowane przyciski funkcyjne do odbierania i zakończania rozmowy telekonferencyjnej oraz osobny przycisk uruchamiający okno cha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budowany touchpad z 3 przyciskami (każdy jako niezależny fizyczny przycisk – nie dopuszcza się wspólnej obudowy z uwagi na łatwość użycia przez użytkowników niezaawansowanych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Mechaniczna zasłona kamery wbudowana trwale w ekran komputera na etapie produkcji (nie dopuszcza się elementów instalowanych poprodukcyjnie, naklejanych itp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ysk systemowy zawierający funkcję recovery umożliwiające odtworzenie systemu operacyjnego fabrycznie zainstalowanego na komputerze po awari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teria</w:t>
              <w:tab/>
              <w:t>-Minimum 57Wh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edykowana dioda pozwalająca na optyczną weryfikację stanu ładowania baterii komputera przy zamkniętej matrycy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ystem szybkiego ładowania baterii – minimum 80% w ciągu 60 minu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mputer musi obsługiwać system ładowania „Peer-to-peer” poprzez złącze USB-C– musi istnieć możliwość ładowania baterii komputera poprzez bezpośrednie połączenie do innego komputera tej samej linii produktowej o wyższym stopniu naładowania akumulatora wbudowanego lub podłączonego do sieci energetycznej poprzez ładowarkę fabryczn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mputer dostarczony z fabryczną ładowarką USB-C min. 65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ystem operacyjny Windows 11 Pro 64-bit klasy P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kiet biurowy MS Office Wersja 2021 64-bit dla Użytkowników domowych i małych firm, zawiera min.: Office Word 2021, Office Excel 2021,Office Power Point 2021,Outlook 202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iet bez ograniczenia/bezterminowy, ilość urządzeń: 1, licencja elektroniczna- opakowanie z kodem, polska wersja język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zestawie dodatkowo torba na laptopa min. 14 cali z rączką i paskiem na ramię, wodoodporna. Zamykana na suwak, w środku wyściełana miękkim materiałem chroniącym notebook przed uderzeniam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- Należy dostarczyć również instrukcję obsługi (na poziomie użytkownika) w języku polskim, sterowniki do zainstalowanych podzespołów, niezbędne do funkcjonowania okablowa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Część II: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zamówienia jest dostawa urządzeń wielofunkcyjnych na potrzeby Zakładu Obsługi Przejść Granicznych w Korczowej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Miejsce dostaw: Zakład Obsługi Przejść Granicznych w Korczowej, Korczowa – Przejście Graniczne, 37-552 Młyny. 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/>
      </w:pPr>
      <w:r>
        <w:rPr>
          <w:rFonts w:eastAsia="Times New Roman" w:cs="Calibri"/>
          <w:lang w:eastAsia="pl-PL"/>
        </w:rPr>
        <w:t xml:space="preserve">Szczegółowy opis przedmiotu zamówienia do części II zawiera </w:t>
      </w:r>
      <w:r>
        <w:rPr>
          <w:rFonts w:eastAsia="Times New Roman" w:cs="Calibri"/>
          <w:b/>
          <w:lang w:eastAsia="pl-PL"/>
        </w:rPr>
        <w:t>tabela nr 2:</w:t>
      </w:r>
    </w:p>
    <w:p>
      <w:pPr>
        <w:pStyle w:val="Normal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abela nr 2 do części nr II – Dostawa urządzeń wielofunkcyj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23"/>
        <w:gridCol w:w="8372"/>
        <w:gridCol w:w="182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 urządzenia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technicz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(szt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rządzenie wielofunkcyjne monochromatyczn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rządzenie typu wielofunkcyjnego (drukowanie, kopiowanie, skanowanie), maksymalny format druku: A4, automatyczny druk dwustronny, złącze Ethernet 10/100Mbit/s, USB 2.0, minimalna szybkość druku (str/min): 40 stron w czerni, rozdzielczość w czerni: min.1200x1200 dpi, , obsługiwanie formaty nośników: A4,A5,A6,B5,JIS, podajnik papieru: min. 250 arkuszy, pamięć min. 512 MB RAM, procesor min. 800 MHz, maksymalne miesięczne obciążenie: min. 10000 str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unkcje: Wewnętrzna książka, LDAP, szyfrowany transfer danych, pomijanie pustych str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Funkcjonalności skanera: Skan-do-email (SMTP), do-FTP (FTP przez SSL), do-SMBv3, do USB Host, skan TWAIN (USB, network), WSD (WIA) skan(USB, network). możliwość jednoczesnego skanowania obu stron dokumentu, automatyczny podajnik dokumentów o pojemności min. 50 arkuszy.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poznawanie oryginału: Tekst + Zdjęcie, Zdjęcie, Tekst,  Tekst (zoptymalizowany pod OCR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tandardowy interfejs: USB 2.0 (Hi-Speed), USB Host (High Speed), 10 Base-T/100 Base-TX/1000 Base-T, </w:t>
            </w:r>
            <w:r>
              <w:rPr>
                <w:rFonts w:cs="Calibri"/>
                <w:strike/>
                <w:color w:val="FF0000"/>
              </w:rPr>
              <w:t>gniazdo karty SD/SDH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bsługiwane systemy: Linux, Mac OS X 10.10, Mac OS X 10.9, Windows 10, Windows 7, Windows 8, Windows 8.1, w zestawie bęben światłoczuły, kabel USB i zasilający, płyta ze sterownikami i oprogramowaniem i toner startowy,  przewód zasilają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Urządzenie wielofunkcyjne kolorowe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rządzenie typu wielofunkcyjnego (drukowanie, kopiowanie, skanowanie), technologia druku laserowa kolorowa,  interfejs Ethernet RJ-45 (10/100 Mbit/s), USB 2.0, WiFi, maksymalny rozmiar papieru:A4, obsługiwane formaty: A4, A5, A6,Letter, pamięć min. 2048 MB,  automatyczne dwustronne drukowanie, maksymalna rozdzielczość drukowania w kolorze i czerni min. 1200x1200 dpi; szybkość drukowania w kolorze i monochromatycznego: min. 33 str./min.; maksymalna rozdzielczość kopiowania: min. 600 x 600 dpi,  szybkość kopiowania: min. 33 stron/min; maksymalna rozdzielczość optyczna skanera: min. 600x600 dpi, skaner dwustronny, standardowy podajnik papieru na min. 250 arkuszy, automatyczne kopiowanie dwustronne.</w:t>
            </w:r>
          </w:p>
          <w:p>
            <w:pPr>
              <w:pStyle w:val="Normal"/>
              <w:rPr>
                <w:rFonts w:cs="Calibri"/>
              </w:rPr>
            </w:pPr>
            <w:bookmarkStart w:id="7" w:name="_Hlk138068380"/>
            <w:bookmarkEnd w:id="7"/>
            <w:r>
              <w:rPr>
                <w:rFonts w:cs="Calibri"/>
              </w:rPr>
              <w:t xml:space="preserve">Skanowanie do: poczta e-mail, </w:t>
            </w:r>
            <w:r>
              <w:rPr>
                <w:rFonts w:cs="Calibri"/>
                <w:b/>
                <w:bCs/>
                <w:color w:val="FF0000"/>
              </w:rPr>
              <w:t>gniazdo pamięci USB</w:t>
            </w:r>
            <w:r>
              <w:rPr>
                <w:rFonts w:cs="Calibri"/>
              </w:rPr>
              <w:t>, serwer FTP, sieć lub komputer podłączony przez USB, folder sieciowy Windows.</w:t>
            </w:r>
          </w:p>
          <w:p>
            <w:pPr>
              <w:pStyle w:val="Normal"/>
              <w:rPr>
                <w:rFonts w:cs="Calibri"/>
              </w:rPr>
            </w:pPr>
            <w:bookmarkStart w:id="8" w:name="_Hlk138068380"/>
            <w:bookmarkEnd w:id="8"/>
            <w:r>
              <w:rPr>
                <w:rFonts w:cs="Calibri"/>
              </w:rPr>
              <w:t>Drukowanie z chmury, drukowanie z urządzeń mobilnych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aksymalne miesięczne obciążenie: min. 80000 stron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ocesor min. 1200 MHz, automatyczny podajnik dokumentów o pojemności min. 50 arkuszy.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 zestawie tonery startowe, oprogramowanie instalacyjne, przewód zasilają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Część III: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em zamówienia jest dostawa akcesoriów komputerowych na potrzeby Zakładu Obsługi Przejść Granicznych w Korczowej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/>
      </w:pPr>
      <w:r>
        <w:rPr>
          <w:rFonts w:eastAsia="Times New Roman" w:cs="Calibri"/>
          <w:u w:val="single"/>
          <w:lang w:eastAsia="pl-PL"/>
        </w:rPr>
        <w:t xml:space="preserve">Miejsce dostaw: Zakład Obsługi Przejść Granicznych w Korczowej, Korczowa – Przejście Graniczne, 37-552 Młyny. 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/>
      </w:pPr>
      <w:r>
        <w:rPr>
          <w:rFonts w:eastAsia="Times New Roman" w:cs="Calibri"/>
          <w:lang w:eastAsia="pl-PL"/>
        </w:rPr>
        <w:t xml:space="preserve">Szczegółowy opis przedmiotu zamówienia do części III zawiera </w:t>
      </w:r>
      <w:r>
        <w:rPr>
          <w:rFonts w:eastAsia="Times New Roman" w:cs="Calibri"/>
          <w:b/>
          <w:lang w:eastAsia="pl-PL"/>
        </w:rPr>
        <w:t>tabela nr 3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abela nr 3 do części nr III – Dostawa akcesoriów komputer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9"/>
        <w:gridCol w:w="8914"/>
        <w:gridCol w:w="14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yp  urządzeni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ysz komputerowa bezprzewodow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sz mobilna, bezprzewodowa, rozdzielczość min. 1000 dpi, liczba przycisków: min. 3, rolka przewijania: min.1,wbudowany przycisk możliwości wyboru czułości myszy w minimum 3-ch krokach, interfejs: odbiornik USB, zasięg działania: min. 10 metrów, wygodny, profilowany kształt myszy, w zestawie z nanoodbiornikiem typu „podłącz i zapomnij” i baterią/ bateriami typu AA lub AAA umieszczoną/umieszczonymi w urządzeniu, kolor obudowy czarny lub sz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ysz komputerowa przewodow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tyczna, rozdzielczość min.1000 dpi, przewodowa komunikacja z komputerem, interfejs USB, min. 3 przyciski, ilość rolek: min.1, długość kabla: min. 1,8 m, kolor obudowy czarny/szar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 klawiatura bezprzewodowa+ mysz bezprzewodow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ączność bezprzewodowa (mysz i klawiatura), klawiatura niskoprofilowa, membranowa o  profilu klasycznym, standardowy układ klawiszy, klawisze numeryczne, krótki skok klawiszy, interfejs 2,4 GHz, złącza USB min. 2.0: 1 szt., mysz uniwersalna, optyczny sensor myszy, min. 3 przyciski, przewijana rolka na myszce, zasięg min. 10 m, rozdzielczość min. 1000 dpi, w zestawie na noodbiornik , do zestawu dołączony komplet baterii typu AA lub AAA, żywotność baterii: min. 12 miesięcy, obsługiwane systemy: Windows, kolor obudowy: czarny/sz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lawiatura komputerowa bezprzewodow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i membranowe, niskoprofilowa, wbudowana klawiatura numeryczna, łączność bezprzewodowa, interfejs 2,4 GHz, zasięg min. 10 metrów, niski profil klawiszy, nanoodbiornik, cicha praca klawiszy, żywotność baterii: min. 12 miesięcy, w zestawie nanoodbiornik i komplet baterii AA lub AAA umieszczonych w urządzeni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wiatura komputerowa przewodow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wodowa, podłączenie przez USB, klawisze mechaniczne, numeryczne, długość przewodu min, 1,5 m, maksymalna trwałość klawiszy:  min. 50 milionów przełączeń, kolor obudowy czarny /sz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</w:tr>
      <w:tr>
        <w:trPr>
          <w:trHeight w:val="1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wiatura komputerowa z poziomym czytnikiem Kart PK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yczna, przewodowa, membranowa, multimedialna, z czytnikiem kart inteligentnych (PKI), interfejs USB, klawisze numeryczne, odporna na zachlapanie, kabel o długości min. 1,5 m, Układ klawiszy QWERTY US, kolor obudowy czarny lub sz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LED min. 23.8 cali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kątna ekranu min.23,8 cali, powłoka matrycy matowa, rodzaj matrycy LED,IPS, rozdzielczość min. 1920 x 1080 pikseli, kontrast statyczny min. 1000:1, wąska ramka, format obrazu: 16:9, złącza : VGA (min. 1), HDMI (min. 1), wyjście audio (min.1), wbudowane głośniki 2 x min.2 WATT, redukcja migotania, filtr światła niebieskiego, kąt widzenia pion i poziom: min. 175 stopni, standard VESA 100x100mm, w zestawie uchwyt do monitora typu VESA 100x100, kolor obudowy: czarny lub ciemny graf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y zestaw zawiera niezbędne okablowanie zasilające i sygnałowe, sterowniki, instrukcj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-telewizor min.42 cali z uchwytem na ścianę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ran min. 42 cali, rodzaj matrycy: LED, rozdzielczość min.1920x1080 pikseli, format obrazu: min.16:9,  głośniki 2 x min. 10W; porty: HDMI (min.1), USB 2.0 lub nowsze (min.1), LAN (min.1), kontrast statyczny min. 3000:1, kąt widzenia pion i poziom: min. 170 stopni, standard VESA min. 200x200 mm,  w zestawie uchwyt do monitora min.200x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ły zestaw zawiera niezbędne okablowanie zasilające i sygnałowe, sterowniki, instrukcje, pilot etc.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 LED min. 27 cal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kątna ekranu min.27 cali, powłoka matrycy matowa, rodzaj matrycy LED, IPS, rozdzielczość min. 1920 x 1080 pikseli, kontrast statyczny min. 1000:1, wąska ramka, format obrazu: 16:9, złącza : HDMI (min. 1), Display Port (min.1), wbudowane głośniki 2 x min.2 WATT, redukcja światła niebieskiego i migotania, kąt widzenia pion i poziom: min. 175 stopni, standard VESA 100x100mm, w zestawie uchwyt do monitora typu VESA 100x100, kolor obudowy: czarny lub ciemny graf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y zestaw zawiera niezbędne okablowanie zasilające i sygnałowe, sterowniki, instrukcj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 LED min. 31,5 cal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kątna ekranu min.31,5 cala, powłoka matrycy matowa, rodzaj matrycy LED, IPS, rozdzielczość min. 2560 x 1440 pikseli, kontrast statyczny min. 1200:1, wąska ramka, format obrazu: 16:9, złącza : HDMI (min. 1), Display Port (min.1), wyjście słuchawkowe (1 szt.) wbudowane głośniki 2 x min.2 WATT, redukcja światła niebieskiego i migotania, kąt widzenia pion i poziom: min. 178 stopni, standard VESA 100x100mm, w zestawie uchwyt do monitora typu VESA 100x100, kolor obudowy: czarny lub ciemny graf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y zestaw zawiera niezbędne okablowanie zasilające i sygnałowe, sterowniki, instrukcj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twardy SSD min. 512 GB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twardy SSD, pojemność min. 512 GB, 2,5 cala, typ podłączenia SATA III, maksymalny odczyt min. 550 MB/s, maksymalny zapis min. 500 MB/s, zastosowana technologia S.M.A.R.T., szacowany czas eksploatacji: MTBF min.1 mln godz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twardy HDD 8 TB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HDD, pojemność min.8 TB, Interfejs SATA III, format dysku 3,5 cala, Cache min. 128 MB, prędkość obrotowa min. 7200 obr/min, minimalny czas niezawodności MTBF min.1000000 godz., przystosowany do obciążenia min. 150 TB roczni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twardy HDD 8 TB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HDD przystosowany do pracy ciągłej w systemach monitoringu, pojemność min.8 TB, Interfejs SATA III, format dysku 3,5 cala, Cache min. 256 MB, prędkość obrotowa min. 7200 obr/min, minimalny czas niezawodności MTBF min.1000000 godz., przystosowany do obciążenia min. 150 TB roczni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zewnętrzny min. 2 TB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zewnętrzny HDD, pojemność min.2 TB, format min. 2,5”, USB min 3.0, gen. min. 1, prędkość obrotowa: min. 5400 obr./min.,USB Typu-C, prędkość interfejsu min. 5 Gb/s, w zestawie kabel USB-C, Adapter USB-C na USB-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zewnętrzny min. 4 TB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zewnętrzny HDD, pojemność min.4 TB, format min.2,5”, USB min 3.0, gen. min. 1, prędkość interfejsu min. 5 Gb/s, prędkość obrotów: min. 5400 ob./min., w zestawie kabel USB, oprogramowanie, instrukcja ob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jak biurkowy na 2 monitory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wyt biurkowy na 2 monitory, rozmiar ekranu: 13- 27 cali, standard VESA [mm]: 75x75, 100x100, liczba monitorów: 2, maks. Obciążenie: min. 8 kg na rami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0,5 metra kolor niebie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0,5 metra kolor czerwo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0,5 metra kolor żół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1,0 metr , kolor niebie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1,0 metr, kolor czerwo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1,0 metr, kolor żół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1,5 met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2,0 m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3,0 m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yp wtyczek: 2xRJ45 męska, osłonka zalewana, kategoria 6 UTP, długość min. 5,0 metrów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 UTP, długość min. 10 metr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a UTP, długość min. 3,0 m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chcord UTP kat.6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wtyczek: 2xRJ45 męska, osłonka zalewana, kategoria 6a UTP, długość min. 2,0 m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tr prywatyzujący 24 cale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cale, proporcje ekranu: 16:9, zgodne z rozporządzeniem RODO, ochrona prywatności poprzez zaciemnienie ekranu, zaczernia ekran już przy kącie 30 stopni, ogranicza szkodliwe promieniow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rętka komputerowa min. 305 mb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el sieciowy UTP, nieekranowany, kategoria 5e, długość: min. 305 metrów bieżących, maks. Szybkość transmisji danych: 1000 Mb/s, min. częstotliwość: 100 MHz; żyły wykonane w 100 % z miedzi, skrętka w formie szpu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el USB-C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B typu C męskiego, w standardzie USB min. 3.0, min. Gen 1, przepustowość min. 5 Gbit/s, długość kabla min. 1 metr, aluminiowe końcówki, zastosowanie: transmisja danych, ładow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pter (przejściówka) DisplayPort do VG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Display Port na VGA, Długość min. 1 m, jednokierunkowy, Full HD, kierunek z cyfrowego DP na analogowy VGA, port DisplayPort min.20 - pinowy, port VGA min.15 - pino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el HDM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przewodu: min.2 metry, z wtyczką typ męski, High Speed HDMI with Ethe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el HDM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przewodu: min.10 metrów, z wtyczką typ męski, High Speed HDMI with Ethe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el HDM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ługość przewodu: min.5 metrów, z wtyczką typ męski, High Speed HDMI with Ethe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ściówka do monitora Display Port-HDM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: Display Port do HDMI, długość min.1 m, wtyczki typ męski, miedziany przewód wewnętrzny, pozłacane złąc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ściówka HDMI-VGA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: HDMI-VGA, długość kabla min. 15 cm, złącze HDMI: męskie, złącze VGA: żeńskie, sterownik automatycznie instalowany z systemu, obsługuje rozdzielczość min. 1920 x 1080, jednokierunko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pter VGA-HDM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pter VGA-HDMI, konwerteruje sygnały wideo i audio z analogowego VGA (wejście) na cyfrowe HDMI (wyjście), złącze męskie VGA, złącze żeńskie HDMI, długość kabla min. 15 cm, zasilanie z portu USB ( kabel w zestawie) , jednokierunko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werter USB  - RS232 COM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apter USB-RS232, instalowany jako standardowy port COM/RS232, rodzaj kabla: adapter, złącze USB typ męski, złącze RS232 typ męski, długość przewodu min. 30  cm, chipset Profilic PL-230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werter sygnału BNC/HDMI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tyczka BNC-do HDMI, kompatybilność z HDCP, wejście BNC, wyjście HDMI, zakres dopuszczalnych rozdzielczości HDMI: 720p, 1080p, w zestawie z zasilaczem min. 5V D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itch Ethernet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16 portów RJ46 10/100/1000 Mb/s, niezarządzalny, bufor pamięci: min. 512 kB, obudowa typu desktop, zasilanie sieciowe, wydajność przełączania: min. 32 Gb/s, standardy i protokoły min.: IEEE 802.3u, IEEE 802.3ab, IEEE 802.3x, , IEEE 802.1p, automatyczne krosowanie MDI-X, diagnostyka przewodów, w załączeniu przełącznik i 16 portów, kabel zasilający, instrukcja montażu, elementy montaż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 biurowy Microsoft Office 202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sja 2021 64-bit dla Użytkowników domowych i małych firm, zawiera min.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Office Word 2021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Office Excel 20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ffice Power Point 20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utlook 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 bez ograniczenia/bezterminowy, ilość urządzeń: 1, licencja elektroniczna- opakowanie z kodem, polska wersja język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kreślił w tabelach 1-3 minimalne parametry oferowanego sprzętu. Przez minimalne parametry Zamawiający rozumie parametry wskazane w tabelach 1-3 lub lepsze / wyższ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Wykonawca zobowiązuje się powiadomić upoważnionego pracownika o terminie dostawy na trzy dni robocze przed planowana dostaw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ansport towaru oraz wniesienie na miejsce wskazane przez upoważnionego pracownika Zamawiającego będzie realizowane przez Wykonawcę na jego koszt i ryzyk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twierdzenia braku poszczególnych elementów, wadliwej konfiguracji bądź uszkodzenia Zamawiający odmówi przyjęcia towaru i sporządzi wraz z Wykonawcą protokół odmowy przyję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jc w:val="both"/>
        <w:rPr/>
      </w:pPr>
      <w:r>
        <w:rPr>
          <w:rFonts w:eastAsia="Times New Roman" w:cs="Calibri"/>
          <w:lang w:eastAsia="pl-PL"/>
        </w:rPr>
        <w:t>Zamawiający przewiduje zastosowanie procedury sprawdzającej legalność zainstalowanego oprogram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dostarczy Zamawiającemu</w:t>
      </w:r>
      <w:bookmarkStart w:id="9" w:name="_Hlk66867167"/>
      <w:r>
        <w:rPr>
          <w:rFonts w:eastAsia="Times New Roman" w:cs="Calibri"/>
          <w:lang w:eastAsia="pl-PL"/>
        </w:rPr>
        <w:t xml:space="preserve"> protokół odbioru przekazywanych urządzeń wraz listą wyspecjalizowanych elementów Sprzętu</w:t>
      </w:r>
      <w:bookmarkEnd w:id="9"/>
      <w:r>
        <w:rPr>
          <w:rFonts w:eastAsia="Times New Roman" w:cs="Calibri"/>
          <w:lang w:eastAsia="pl-PL"/>
        </w:rPr>
        <w:t>, wykazem numerów seryjnych poszczególnych urządzeń, kartę gwarancyjną dla każdego urządzenia, jeśli jest wymagana do prawidłowej realizacji gwarancji i dokumentacje techniczną przedmiotowego sprzę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tokół odbioru, stwierdzający odbiór sprzętu bez wad, uwag i zastrzeżeń, zostanie sporządzony w terminie 3 dni roboczych od dnia dosta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Zamawiający wymaga, aby oferowane modele sprzętu komputerowego, akcesoria, monitory oraz urządzenia wielofunkcyjne dostarczone w ramach umowy były fabrycznie nowe, wolne od wszelkich wad i uszkodzeń. System operacyjny musi być fabrycznie nowy, nieużywany oraz nieaktywowany nigdy wcześniej na innym urządzeni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 w:before="0" w:after="0"/>
      <w:ind w:hanging="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cadcdec6msolistparagraph">
    <w:name w:val="gwpcadcdec6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7:00Z</dcterms:created>
  <dc:creator>Monika</dc:creator>
  <dc:description/>
  <cp:keywords/>
  <dc:language>en-US</dc:language>
  <cp:lastModifiedBy>Zakład Obsługi Przejść Granicznych w Korczowej</cp:lastModifiedBy>
  <cp:lastPrinted>2021-03-17T10:54:00Z</cp:lastPrinted>
  <dcterms:modified xsi:type="dcterms:W3CDTF">2023-06-19T10:51:00Z</dcterms:modified>
  <cp:revision>4</cp:revision>
  <dc:subject/>
  <dc:title/>
</cp:coreProperties>
</file>