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      </w:t>
      </w:r>
      <w:r>
        <w:rPr>
          <w:sz w:val="20"/>
          <w:szCs w:val="20"/>
        </w:rPr>
        <w:t>Czarnków, 27 lipca 2023r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                    </w:t>
        <w:tab/>
        <w:tab/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Cs/>
          <w:sz w:val="22"/>
          <w:szCs w:val="22"/>
        </w:rPr>
        <w:t>Zespół Zakładów Opieki Zdrowotnej w Czarnkowie, ul. Kościuszki 96, 64-700 Czarnków</w:t>
      </w:r>
      <w:r>
        <w:rPr>
          <w:sz w:val="22"/>
          <w:szCs w:val="22"/>
        </w:rPr>
        <w:t xml:space="preserve"> zwraca się z zapytaniem ofertowym dotyczącym przeprowadzenia przeglądów sprzętu medycznego na oddziałach szpitalnych wraz z dostarczeniem raportów serwisowych z przeprowadzonych czynności, a także wpisem potwierdzającym daną czynność w Paszporcie Technicznym (osobno dla każdego urządzenia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USŁUGĘ WEDŁUG NIŻEJ WYMIENIONEGO ZESTAWIENIA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351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85"/>
        <w:gridCol w:w="2130"/>
        <w:gridCol w:w="1650"/>
        <w:gridCol w:w="855"/>
        <w:gridCol w:w="22"/>
        <w:gridCol w:w="878"/>
        <w:gridCol w:w="3240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części zamienne*</w:t>
            </w:r>
          </w:p>
        </w:tc>
      </w:tr>
      <w:tr>
        <w:trPr>
          <w:trHeight w:val="300" w:hRule="atLeast"/>
        </w:trPr>
        <w:tc>
          <w:tcPr>
            <w:tcW w:w="1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Zespół Ratownictwa Medycznego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brylator CRBIS04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464419704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ełko EVWSXG1-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6-00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sze MDN114-P113-S Medirol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1401932P11029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jednostrzykawkowa AP14, Asco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5-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Medumat Standard 2 Basic, Weinman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 Accuvac Pro WM, Weinman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do mechanicznej kompresji klatki Corpulus CP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6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laryngoskop UEVL3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E004207UE0042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Izba Przyjęć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brylator TEC-5631K,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9211E"/>
                <w:sz w:val="20"/>
                <w:szCs w:val="20"/>
              </w:rPr>
            </w:pPr>
            <w:r>
              <w:rPr>
                <w:rFonts w:eastAsia="Calibri"/>
                <w:color w:val="C9211E"/>
                <w:sz w:val="20"/>
                <w:szCs w:val="20"/>
              </w:rPr>
              <w:t>* proszę uwzględnić wymianę akumulatorów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transportowy Osiris 3, Air Liquide Medical Syste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1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9211E"/>
                <w:sz w:val="20"/>
                <w:szCs w:val="20"/>
              </w:rPr>
            </w:pPr>
            <w:r>
              <w:rPr>
                <w:rFonts w:eastAsia="Calibri"/>
                <w:color w:val="C9211E"/>
                <w:sz w:val="20"/>
                <w:szCs w:val="20"/>
              </w:rPr>
              <w:t>* proszę uwzględnić wymianę akumulatorów</w:t>
            </w:r>
          </w:p>
        </w:tc>
      </w:tr>
      <w:tr>
        <w:trPr>
          <w:trHeight w:val="351" w:hRule="atLeast"/>
        </w:trPr>
        <w:tc>
          <w:tcPr>
            <w:tcW w:w="1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Blok Operacyjny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flator Richard Wolf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346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aroskop artroskop z wyposażeniem Storz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FSN FS-L3202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221823001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aparatur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/AR120-2S.Z-1296/18/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nik kamery TC3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7893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kamery TC3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998490-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światła LE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334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flator UI5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25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endomat select VP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7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ver unidrive art 28723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43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ilnik 28200DX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7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S-pilot UP5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12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NDS-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312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steroskopowa RICHARD WOLF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laparoskopowa 2215 Richard Wolf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Oddział Anestezjologii i Intensywnej Terapii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znieczuleń Fabius Tivo,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K-01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sokoprzepływowy HFNC Hifent BH Respicare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10002003190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Infinity Delt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5828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– monitor Nihon Kohde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SG Clover 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8760421B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7D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7D7" w:val="clear"/>
              </w:rPr>
              <w:t>Pracownia Endoskopii</w:t>
            </w:r>
          </w:p>
        </w:tc>
      </w:tr>
      <w:tr>
        <w:trPr>
          <w:trHeight w:val="5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a automatyczna ETD4 Bvasic PAA Olympu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17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techniczna Olympu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00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procesów Endoskan 2PL Olympu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D7D7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D7D7" w:val="clear"/>
              </w:rPr>
              <w:t>Oddział Dziecięcy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 medyczny F35 Fazzini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050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o resuscytacji noworodków Drag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017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Econet Compact 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11001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tor naczyń krwionośnych Accuvein AV4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1644007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iMec12 Mindra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Q770025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 CaMi New Hospivac 3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terapii metodą nCPAP bąbelkowy Medin Easy Blender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 Argus OXM-C Schiller Polan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A14A0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 Argus OXM-C Schiller Poland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A14A02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ind w:left="0"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w cenie przeglądu proszę uwzględnić części zamienne, zgodnie z wymaganiami Producenta, np. wymiana akumulatorów (proszę opisać)</w:t>
      </w:r>
    </w:p>
    <w:p>
      <w:pPr>
        <w:pStyle w:val="Normal"/>
        <w:spacing w:lineRule="auto" w:line="276"/>
        <w:ind w:left="0"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ind w:left="0" w:right="0" w:firstLine="360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stateczny termin składania ofert: </w:t>
      </w:r>
      <w:r>
        <w:rPr>
          <w:b/>
          <w:bCs/>
        </w:rPr>
        <w:t>do 4 sierpnia 2023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rmin realizacji: do uzgodnienia po zakończeniu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Wykonawca zobowiązany jest do ujęcia w ogólnej wartości brutto zamówienia kosztów transportu (jeżeli występują) oraz części zamiennych (o ile występują).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b/>
        <w:szCs w:val="24"/>
        <w:bCs/>
        <w:rFonts w:eastAsia="Times New Roman" w:cs="Times New Roman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3-07-27T11:47:00Z</cp:lastPrinted>
  <dcterms:modified xsi:type="dcterms:W3CDTF">2023-07-27T10:06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