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3b do Zapyt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nr 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............... we Wschowie, pomiędz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Gminą Wschowa / Szkoła Podstawowa nr 3 im. Jana Pawła II we Wschowie, ul. Zacisze 1, 67-400 Wschowa, </w:t>
      </w:r>
      <w:r>
        <w:rPr>
          <w:rFonts w:cs="Times New Roman" w:ascii="Times New Roman" w:hAnsi="Times New Roman"/>
          <w:color w:val="000000"/>
        </w:rPr>
        <w:t xml:space="preserve">reprezentowaną przez: Dyrektora Małgorzatę Goździcką- Marciniak– Dyrektora Szkoły Podstawowej nr 3 im. Jana Pawła II we Wschowie, działającego na podstawie pełnomocnictwa z dnia 19 października 2021r. o sygnaturze S.077.62.2021 udzielonego przez Burmistrza Miasta i Gminy Wschowa Konrada Antkowia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w treści umowy Zamawiającym, 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 z siedzibą w ........................, ul. ............................. NIP ......................... REGON 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m przez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treści umowy Wykonawc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4" w:hanging="0"/>
        <w:rPr/>
      </w:pPr>
      <w:r>
        <w:rPr>
          <w:rFonts w:cs="Times New Roman" w:ascii="Times New Roman" w:hAnsi="Times New Roman"/>
          <w:sz w:val="24"/>
        </w:rPr>
        <w:t>W związku z faktem, iż wartość zamówienia jest niższa od kwoty, o której mowa w art. 2 ust. 1 pkt 1 ustawy z dnia 11 września 2019 r. Prawo Zamówień Publicznych (t.j. Dz. U. z 2021 poz. 1129 ze zm.), zamówienie udzielane jest na zasadach określonych w art. 44 ustawy z dnia 27 sierpnia 2009 r. o finansach publicznych (t.j. Dz. U. z 2021 poz. 305),  pomiędzy stronami została zawarta umowa o następującej tre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§ 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leca, a Wykonawca przyjmuje do realizacji przedmiot umowy pod nazwą: Dostawa pomocy dydaktycznych do Szkół Podstawowych  Gminy Wschowa, dla części:</w:t>
        <w:br/>
        <w:t>Część 2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ostawa sprzętu komputerowego w ramach projektu pt. „Wyższe kompetencje uczniów Szkoły Podstawowej nr 3 we Wschowie to sukces w przyszłości” realizowanego w ramach RPO Województwa Lubuskiego współfinansowanego przez Unię Europejską w ramach środków Europejskiego Funduszu Społeczn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dostarczenia przedmiotu umowy, zwanego dalej „towarem”, zgodnie z ofertą z dnia … oraz szczegółowym opisem przedmiotu zamówienia w terminie 30 dni od dnia podpisania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ar ma być fabrycznie nowy, nieużywany, wolny od wad i kompletny, tj. posiadający wszelkie akcesoria, przewody i kable niezbędne do ich użytkow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ar nie może nosić śladów uszkodzeń zewnętrznych  i  uprzedniego używania, tzn. że żadna część składająca się na dany towar nie może być wcześniej  używana, musi pochodzić z bieżącej produkcji, być sprawna i posiadać wyposażenie niezbędne do funkcjonalnego działania. Dostarczony towar musi być odpowiednio zapakowany, aby zapobiec uszkodzeniu w czasie dostawy. Instrukcje do dostarczonego towaru powinny być w języku polskim (w przypadkach gdy są załączone do asortymentu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ony towar i załączone akcesoria muszą posiadać odpowiednie atesty, certyfikaty, świadectwa jakości i spełniać wszelkie wymogi norm określonych obowiązującym prawe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bowiązany jest przekazać Zamawiającemu licencje, jak również wszelkie prawa na dostarczone programy multimedialne, wystawione na rzecz Zamawiającego. Wykonawca dostarczy wszystkie programy w polskiej wersji językowej wraz z dokumentacją w języku polski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usunięcia na własny koszt wszelkich szkód spowodowanych przez Wykonawcę i powstałych w trakcie realizacji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odpowiedzialny względem Zamawiającego za wady przedmiotu zamówienia zmniejszające jego wartość lub użyteczność i w przypadku poniesienia z tego powodu strat przez Zamawiającego Wykonawca zobowiązuje się do ich pokryc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odpowiedzialny za całokształt zamówienia, w tym za jego przebieg oraz terminowe wykonanie, jakość, zgodność z warunkami technicznymi, jakościowymi  i obowiązującymi w tym zakresie przepisam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gwarancji  i rękojmi na dostarczony towar zgodnie z zapisami producenta, jednakże nie mniej niż 24 miesiące na poszczególne pozycje asortyment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towarem Wykonawca przekaże Zamawiającemu wszelkie dokumenty gwarancyjne, instrukcje obsługi w języku polskim i inne związane z towarem (tam, gdzie to dotyczy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 wglądu do dokumentów Wykonawcy związanych z realizowanym Projektem, w tym dokumentów finansowych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towaru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ar określony w § 1 ust. 2 dostarczony zostanie transportem Wykonawcy, na jego koszt i ryzyko, do: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do Szkoły Podstawowej nr 3  im. Jana Pawła II we Wschowie, ul. Zacisze 1, 67-400 Wschowa. Kontakt: Dyrektor Małgorzata Goździcka- Marciniak tel.65/540-39-09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Wykonawca obowiązany jest uzgodnić dokładną datę i godzinę dostawy za co najmniej 3-dniowym wyprzedzeniem z upoważnionym przedstawicielem Zamawiającego i przy udziale Placówki, do której towar ma być dostarczon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ciowego i technicznego odbioru towaru dokona upoważniony przedstawiciel Zamawiającego przy udziale Placówki, do której towar ma być dostarczon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Odbiór towaru zostanie potwierdzony protokołem, podpisanym przez przedstawicieli każdej ze stron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twierdzenia, że dostarczony towar: 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uszkodzony, posiadają wady uniemożliwiające używanie, a wady i uszkodzenia te nie powstały z winy Zamawiającego,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0"/>
        <w:ind w:left="1134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ie spełnia wymagań Zamawiającego określonych w opisie przedmiotu zamówienia,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odpowiada pod względem jakości, trwałości, funkcjonalności oraz parametrów technicznych  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mieni je na nowe, prawidłowe, na własny koszt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przypadku stwierdzenia okoliczności, o których mowa w ust. 5, w trakcie trwania czynności odbiorowych Zamawiający ma prawo odmówić odbioru takiego towaru, a Wykonawca wymieni go na nowy, prawidłowy, na własny koszt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Uprawienie Zamawiającego do żądania wymiany towaru w przypadkach określonych w ust. 5 przysługuje także w razie stwierdzenia tych okoliczności także po zakończeniu czynności odbiorowych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Osoby odpowiedzialne za odbiór towaru oraz podpisywanie protokołów odbioru: po stronie Zamawiającego – ……………………… , po stronie Wykonawcy - .............................. 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i warunki płatności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za wykonanie przedmiotu umowy wynosi: ...................... (słownie: ......................... ). Cena zawiera wszystkie koszty związane z wykonaniem umowy oraz warunkami stawianymi przez Zamawiającego, w tym podatek od towarów i usług, podatek akcyzowy, koszt załadunku, rozładunku oraz opusty, rabaty, koszty transportu do bezpośredniego użytkownika, koszty opakowa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 za zrealizowanie przedmiotu umowy powinna być wystawiona według wzoru: 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Garamond" w:cs="Times New Roman"/>
          <w:sz w:val="24"/>
          <w:szCs w:val="24"/>
          <w:u w:val="single"/>
        </w:rPr>
      </w:pPr>
      <w:r>
        <w:rPr>
          <w:rFonts w:eastAsia="Garamond" w:cs="Times New Roman" w:ascii="Times New Roman" w:hAnsi="Times New Roman"/>
          <w:sz w:val="24"/>
          <w:szCs w:val="24"/>
          <w:u w:val="single"/>
        </w:rPr>
        <w:t>Nabywca: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GMINA WSCHOWA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ul. Rynek 1</w:t>
      </w:r>
    </w:p>
    <w:p>
      <w:pPr>
        <w:pStyle w:val="Normal"/>
        <w:suppressAutoHyphens w:val="true"/>
        <w:spacing w:lineRule="auto" w:line="240" w:before="0" w:after="0"/>
        <w:ind w:left="567" w:hanging="0"/>
        <w:rPr/>
      </w:pPr>
      <w:r>
        <w:rPr>
          <w:rFonts w:eastAsia="Garamond" w:cs="Times New Roman" w:ascii="Times New Roman" w:hAnsi="Times New Roman"/>
          <w:sz w:val="24"/>
          <w:szCs w:val="24"/>
        </w:rPr>
        <w:t>67-400 Wschowa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NIP 925-19-31-551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Garamond" w:cs="Times New Roman"/>
          <w:sz w:val="24"/>
          <w:szCs w:val="24"/>
          <w:u w:val="single"/>
        </w:rPr>
      </w:pPr>
      <w:r>
        <w:rPr>
          <w:rFonts w:eastAsia="Garamond" w:cs="Times New Roman" w:ascii="Times New Roman" w:hAnsi="Times New Roman"/>
          <w:sz w:val="24"/>
          <w:szCs w:val="24"/>
          <w:u w:val="single"/>
        </w:rPr>
        <w:t>Odbiorca/Płatnik: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 xml:space="preserve">Szkoła Podstawowa nr 3 im. Jana Pawła II we Wschowie 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 xml:space="preserve">ul. Zacisze 1 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40" w:before="0" w:after="0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Wschow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stawi fakturę po całkowitym wykonaniu przedmiotu zamówienia. Podstawą do wystawienia  faktury jest podpisany przez obie Strony protokół obioru towaru określony niniejszą umową. W przypadku nienależytego wykonania przedmiotu umowy polegającego na niedostarczeniu kompletnego towaru lub dostarczeniu z wadami faktura zostanie wystawiona po zakończeniu postępowania reklamacyjnego. Do faktury Wykonawca zobowiązany jest załączyć protokół odbioru towaru określony niniejszą umową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apłaty strony ustalają na 14 dni od otrzymania przez Zamawiającego poprawnie sporządzonej faktury wraz z protokołem odbioru towar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Wykonawca oświadcza, że prowadzi rachunek bankowy w banku ………………….. nr ……………….. oraz jest podatnikiem podatku od towarów i usług posiadającym NIP …………………..  i figuruje w wykazie podatników zarejestrowanych jako czynni podatnicy VA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Wynagrodzenie płatne będzie przelewem na rachunek Wykonawcy wskazany na fakturze z zastosowaniem mechanizmu podzielonej płatności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e od umowy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umowy w terminie 6 miesięcy od dnia jej zawarcia w następujących przypadkach bez konieczności wyznaczania terminu dodatkowego:</w:t>
      </w:r>
    </w:p>
    <w:p>
      <w:pPr>
        <w:pStyle w:val="Akapitzlist"/>
        <w:numPr>
          <w:ilvl w:val="1"/>
          <w:numId w:val="12"/>
        </w:numPr>
        <w:suppressAutoHyphens w:val="tru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nie podjął się wykonania obowiązków wynikających z niniejszej umowy, w szczególności w razie nieprzestrzegania przez Wykonawcę terminów dostaw, lub przerwał ich wykonanie z przyczyn leżących po stronie Wykonawcy, w okresie dłuższym niż 7 dni;</w:t>
      </w:r>
    </w:p>
    <w:p>
      <w:pPr>
        <w:pStyle w:val="Akapitzlist"/>
        <w:numPr>
          <w:ilvl w:val="1"/>
          <w:numId w:val="12"/>
        </w:numPr>
        <w:suppressAutoHyphens w:val="true"/>
        <w:spacing w:lineRule="auto" w:line="240" w:before="0" w:after="0"/>
        <w:ind w:left="1134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; 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134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razie nieotrzymania przez Zamawiającego środków budżetowych od właściwego dysponenta, koniecznych  do realizacji niniejszej umowy,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ajścia okoliczności związanych z wystąpieniem COVID-19 wpływających na należyte wykonanie umowy, o ile taki wpływ wystąpił lub może wystąpić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wymaga formy pisemnej i winno być dokonane w terminie 14 dni od powzięcia informacji o okolicznościach stanowiących podstawę do odstąp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odstąpienia od umowy w oparciu o przepisy Kodeksu cywilnego, niezależnie od zapisów niniejszej umowy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y umowne </w:t>
      </w:r>
    </w:p>
    <w:p>
      <w:pPr>
        <w:pStyle w:val="Akapitzlist"/>
        <w:numPr>
          <w:ilvl w:val="0"/>
          <w:numId w:val="16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wykonania lub nieterminowego wykonania przedmiotu umowy Wykonawca zapłaci Zamawiającemu kary umowne:</w:t>
      </w:r>
    </w:p>
    <w:p>
      <w:pPr>
        <w:pStyle w:val="Akapitzlist"/>
        <w:numPr>
          <w:ilvl w:val="1"/>
          <w:numId w:val="11"/>
        </w:numPr>
        <w:spacing w:before="0" w:after="0"/>
        <w:ind w:left="1152" w:hanging="58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wysokości 20% wartości przedmiotu umowy określonej w § 3 ust. 1,  gdy Zamawiający odstąpi od umowy z powodu okoliczności, za które odpowiada Wykonawca,</w:t>
      </w:r>
    </w:p>
    <w:p>
      <w:pPr>
        <w:pStyle w:val="Akapitzlist"/>
        <w:numPr>
          <w:ilvl w:val="1"/>
          <w:numId w:val="11"/>
        </w:numPr>
        <w:spacing w:before="0" w:after="0"/>
        <w:ind w:left="1152" w:hanging="58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sokości 0,2% wartości przedmiotu umowy określonej w § 3 ust. 1 za każdy dzień zwłoki w dostawie towarów ponad termin określony w § 1 ust. 2,</w:t>
      </w:r>
    </w:p>
    <w:p>
      <w:pPr>
        <w:pStyle w:val="Akapitzlist"/>
        <w:numPr>
          <w:ilvl w:val="1"/>
          <w:numId w:val="11"/>
        </w:numPr>
        <w:spacing w:before="0" w:after="0"/>
        <w:ind w:left="1152" w:hanging="58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wysokości 2% wartości przedmiotu umowy za każdy dzień zwłoki w usuwaniu wad towaru ponad termin wyznaczony przez Zamawiającego w wezwaniu do ich usunięcia, jednak nie więcej niż 20% wartości towaru dostarczonego z wadą.</w:t>
      </w:r>
    </w:p>
    <w:p>
      <w:pPr>
        <w:pStyle w:val="Akapitzlist"/>
        <w:numPr>
          <w:ilvl w:val="0"/>
          <w:numId w:val="16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Wykonawcy kary umowne:</w:t>
      </w:r>
    </w:p>
    <w:p>
      <w:pPr>
        <w:pStyle w:val="Akapitzlist"/>
        <w:numPr>
          <w:ilvl w:val="1"/>
          <w:numId w:val="14"/>
        </w:numPr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sokości 20% wartości przedmiotu umowy określonej w § 3 ust. 1,  gdy Wykonawca odstąpi od umowy z powodu okoliczności, za które odpowiada Zamawiający.</w:t>
      </w:r>
    </w:p>
    <w:p>
      <w:pPr>
        <w:pStyle w:val="Akapitzlist"/>
        <w:numPr>
          <w:ilvl w:val="0"/>
          <w:numId w:val="14"/>
        </w:numPr>
        <w:spacing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mawiający może dochodzić na zasadach ogólnych odszkodowań przewyższających kary umowne.</w:t>
      </w:r>
    </w:p>
    <w:p>
      <w:pPr>
        <w:pStyle w:val="Akapitzlist"/>
        <w:numPr>
          <w:ilvl w:val="0"/>
          <w:numId w:val="14"/>
        </w:numPr>
        <w:spacing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mawiający zastrzega możliwość potrącenia kary umownej z wynagrodzenia Wykonawc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umowy</w:t>
      </w:r>
    </w:p>
    <w:p>
      <w:pPr>
        <w:pStyle w:val="Akapitzlist"/>
        <w:numPr>
          <w:ilvl w:val="0"/>
          <w:numId w:val="15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umowa może zostać zmieniona w zakresie określonym w ust. 2 za obopólnym porozumieniem stron na uprzedni  pisemny wniosek jednej z nich. </w:t>
      </w:r>
    </w:p>
    <w:p>
      <w:pPr>
        <w:pStyle w:val="Akapitzlist"/>
        <w:numPr>
          <w:ilvl w:val="0"/>
          <w:numId w:val="15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ustala  następujące  przesłanki zmiany umowy: </w:t>
      </w:r>
    </w:p>
    <w:p>
      <w:pPr>
        <w:pStyle w:val="Akapitzlist"/>
        <w:numPr>
          <w:ilvl w:val="1"/>
          <w:numId w:val="6"/>
        </w:numPr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niejszenie zakresu przedmiotu zamówienia, gdy jego wykonanie w pierwotnym zakresie nie leży w interesie Zamawiającego w granicach uzasadnionego interesu Zamawiającego, </w:t>
      </w:r>
    </w:p>
    <w:p>
      <w:pPr>
        <w:pStyle w:val="Akapitzlist"/>
        <w:numPr>
          <w:ilvl w:val="1"/>
          <w:numId w:val="6"/>
        </w:numPr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wysokości wynagrodzenia umownego w związku z okolicznościami wymienionymi w pkt 2.1. w zakresie nie powodującym zwiększenia wynagrodzenia Wykonawcy określonego w niniejszej umowie, </w:t>
      </w:r>
    </w:p>
    <w:p>
      <w:pPr>
        <w:pStyle w:val="Akapitzlist"/>
        <w:numPr>
          <w:ilvl w:val="1"/>
          <w:numId w:val="6"/>
        </w:numPr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wysokości wynagrodzenia w związku ze zmianą wysokości podatku VAT w przypadku zmiany przepisów (tylko w przypadku zmniejszenia), </w:t>
      </w:r>
    </w:p>
    <w:p>
      <w:pPr>
        <w:pStyle w:val="Akapitzlist"/>
        <w:numPr>
          <w:ilvl w:val="1"/>
          <w:numId w:val="6"/>
        </w:numPr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terminu realizacji umowy z powodu działania siły wyższej, uniemożliwiającej wykonanie dostawy w określonym pierwotnie terminie, o czas działania siły wyższej oraz o czas potrzebny do usunięcia skutków tego działania, </w:t>
      </w:r>
    </w:p>
    <w:p>
      <w:pPr>
        <w:pStyle w:val="Akapitzlist"/>
        <w:numPr>
          <w:ilvl w:val="1"/>
          <w:numId w:val="6"/>
        </w:numPr>
        <w:spacing w:before="0" w:after="0"/>
        <w:ind w:left="1134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ożliwość zmiany towaru na towar o lepszych parametrach w ramach utrzymanej ceny, w przypadku gdy towar objęty zamówieniem został wycofany z produkcji i zastąpiony innym o parametrach nie niższych niż wymagany przez Zamawiającego,</w:t>
      </w:r>
    </w:p>
    <w:p>
      <w:pPr>
        <w:pStyle w:val="Akapitzlist"/>
        <w:numPr>
          <w:ilvl w:val="1"/>
          <w:numId w:val="6"/>
        </w:numPr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są korzystne dla Zamawiającego.</w:t>
      </w:r>
    </w:p>
    <w:p>
      <w:pPr>
        <w:pStyle w:val="Akapitzlist"/>
        <w:numPr>
          <w:ilvl w:val="0"/>
          <w:numId w:val="15"/>
        </w:numPr>
        <w:spacing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miany umowy wymagają pisemnej formy w postaci aneksu podpisanego przez Strony pod rygorem nieważnośc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99441013"/>
      <w:bookmarkEnd w:id="0"/>
      <w:r>
        <w:rPr>
          <w:rFonts w:cs="Times New Roman" w:ascii="Times New Roman" w:hAnsi="Times New Roman"/>
          <w:sz w:val="24"/>
          <w:szCs w:val="24"/>
        </w:rPr>
        <w:t>Ochrona danych osobowych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0"/>
        <w:ind w:left="284" w:hanging="284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Administratorem danych osobowych jest Burmistrz Miasta i Gminy Wschowa, Rynek 1, 67-400 Wschowa, zwany dalej Administratorem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200"/>
        <w:ind w:left="284" w:hanging="284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ane kontaktowe do Inspektora Ochrony Danych: Natalia Ratajewska, e-mail: kontakt@rodo-leszno.com.p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200"/>
        <w:ind w:left="284" w:hanging="284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ani/Pana dane osobowe przetwarzane będą̨ w celu realizacji umowy – na podstawie art. 6 ust. 1 lit. b ogólnego rozporządzenia o ochronie danych osobowych z dnia 27 kwietnia 2016 r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200"/>
        <w:ind w:left="284" w:hanging="284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ani/Pana dane osobowe będą̨ mogły być przekazywane wyłącznie podmiotom upoważnionym z mocy prawa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200"/>
        <w:ind w:left="284" w:hanging="284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ani/Pana dane osobowe będą̨ przetwarzane do momentu ustania celu przetwarzania lub przez okres wynikający z kategorii archiwalnej dokumentów, w których ujęte są̨ dane, określonej w przepisach wykonawczych do ustawy o narodowym zasobie archiwalnym i archiwach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280"/>
        <w:ind w:left="284" w:hanging="284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ysługuje Pani/Panu prawo do żądania od Administratora: </w:t>
      </w:r>
    </w:p>
    <w:p>
      <w:pPr>
        <w:pStyle w:val="Normal"/>
        <w:numPr>
          <w:ilvl w:val="0"/>
          <w:numId w:val="8"/>
        </w:numPr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ostępu do swoich danych osobowych, ich sprostowania, usunięcia lub ograniczenia przetwarzania, </w:t>
      </w:r>
    </w:p>
    <w:p>
      <w:pPr>
        <w:pStyle w:val="Normal"/>
        <w:numPr>
          <w:ilvl w:val="0"/>
          <w:numId w:val="8"/>
        </w:numPr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noszenia sprzeciwu wobec ich przetwarzania,</w:t>
      </w:r>
    </w:p>
    <w:p>
      <w:pPr>
        <w:pStyle w:val="Normal"/>
        <w:numPr>
          <w:ilvl w:val="0"/>
          <w:numId w:val="8"/>
        </w:numPr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enoszenia danych, </w:t>
      </w:r>
    </w:p>
    <w:p>
      <w:pPr>
        <w:pStyle w:val="Normal"/>
        <w:numPr>
          <w:ilvl w:val="0"/>
          <w:numId w:val="8"/>
        </w:numPr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cofnięcia zgody na przetwarzanie danych, bez wpływu na zgodność́ z prawem przetwarzania, którego dokonano na podstawie zgody przed jej cofnięciem,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niesienia skargi na przetwarzanie danych osobowych do organu nadzorczego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200"/>
        <w:ind w:left="284" w:hanging="284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anie danych osobowych jest dobrowolne, jednakże konsekwencją niepodania danych osobowych wymaganych przez Administratora jest brak możliwości zawarcia i wykonania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280"/>
        <w:ind w:left="284" w:hanging="284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reść́ klauzuli informacyjnej wynika z realizacji obowiązku informacyjnego zawartego w art. 13 Rozporządzenia Parlamentu Europejskiego i Rady (UE)2016/679 z dnia 27 kwietnia 2016 r., w sprawie ochrony osób fizycznych w związku z przetwarzaniem danych osobowych i w sprawie swobodnego przepływu takich danych oraz uchylenia dyrektywy 95/46/WE (ogólne rozporządzenie o ochronie danych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  <w:bookmarkStart w:id="1" w:name="_Hlk99441013"/>
      <w:bookmarkStart w:id="2" w:name="_Hlk99441013"/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może przenieść wierzytelności wynikającej z niniejszej umowy na rzecz osoby trzeciej bez uprzedniej pisemnej zgody Zamawiającego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Wykonawca nie może bez zgody Zamawiającego wyrażonej na piśmie powierzyć realizacji umowy innemu wykonawc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umową mają zastosowanie przepisy Kodeksu cywiln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Spory wynikłe na tle niniejszej umowy rozpatrywane będą przez właściwy rzeczowo sąd dla Zamawiającego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eklaruje gotowość do poddania się w każdej chwili audytowi ze strony Zamawiającego oraz kontrolom przez uprawnione podmioty krajowe i europejski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iniejsza została sporządzona w dwóch jednobrzmiących egzemplarzach, z których jeden otrzymuje Wykonawca, a drugi Zamawiając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 umowy stanowią jej integralną część:</w:t>
      </w:r>
    </w:p>
    <w:p>
      <w:pPr>
        <w:pStyle w:val="Akapitzlist"/>
        <w:numPr>
          <w:ilvl w:val="1"/>
          <w:numId w:val="9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 nr 1 - Oferta z dnia …</w:t>
      </w:r>
    </w:p>
    <w:p>
      <w:pPr>
        <w:pStyle w:val="Akapitzlist"/>
        <w:numPr>
          <w:ilvl w:val="1"/>
          <w:numId w:val="9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łącznik nr 2 - Szczegółowy opis przedmiotu zamówienia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niepotrzebne skreślić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Wykonawca:                                                                                                          Zamawiający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</w:t>
      </w:r>
      <w:r>
        <w:rPr>
          <w:rFonts w:cs="Times New Roman" w:ascii="Times New Roman" w:hAnsi="Times New Roman"/>
          <w:color w:val="000000"/>
        </w:rPr>
        <w:t>.                                                                     …………………………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8" w:top="1806" w:footer="982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t>Regionalny Program Operacyjny Województwa Lubu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711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67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400"/>
      <w:numFmt w:val="decimal"/>
      <w:lvlText w:val="%1-%2"/>
      <w:lvlJc w:val="left"/>
      <w:pPr>
        <w:tabs>
          <w:tab w:val="num" w:pos="0"/>
        </w:tabs>
        <w:ind w:left="1242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7:55:00Z</dcterms:created>
  <dc:creator>Natalia</dc:creator>
  <dc:description/>
  <cp:keywords/>
  <dc:language>en-US</dc:language>
  <cp:lastModifiedBy>Ewa Bogusławska</cp:lastModifiedBy>
  <cp:lastPrinted>2022-05-10T10:12:00Z</cp:lastPrinted>
  <dcterms:modified xsi:type="dcterms:W3CDTF">2022-05-10T08:13:00Z</dcterms:modified>
  <cp:revision>28</cp:revision>
  <dc:subject/>
  <dc:title/>
</cp:coreProperties>
</file>