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  <w:bookmarkStart w:id="0" w:name="_Hlk69463607"/>
      <w:bookmarkStart w:id="1" w:name="_Hlk69463607"/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70AD47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DPS.240.3.2024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1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z 2023  poz. 129 t.j. 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2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5" w:name="_Hlk69463780"/>
      <w:bookmarkEnd w:id="5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6" w:name="_Hlk69463780"/>
      <w:bookmarkStart w:id="7" w:name="_Hlk69463780"/>
      <w:bookmarkEnd w:id="7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4-03-20T12:58:00Z</dcterms:modified>
  <cp:revision>20</cp:revision>
  <dc:subject/>
  <dc:title/>
</cp:coreProperties>
</file>