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Calibri" w:hAnsi="Calibri" w:cs="Calibri"/>
          <w:b/>
          <w:b/>
          <w:bCs/>
          <w:sz w:val="20"/>
          <w:szCs w:val="20"/>
          <w:lang w:bidi="ar-SA"/>
        </w:rPr>
      </w:pPr>
      <w:r>
        <w:rPr>
          <w:rFonts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jc w:val="right"/>
        <w:rPr/>
      </w:pPr>
      <w:r>
        <w:rPr>
          <w:rFonts w:cs="Tahoma" w:ascii="Calibri" w:hAnsi="Calibri"/>
          <w:b/>
          <w:bCs/>
          <w:sz w:val="20"/>
          <w:szCs w:val="20"/>
          <w:lang w:bidi="ar-SA"/>
        </w:rPr>
        <w:t>Załącznik nr 1.1 do Formularza oferty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Dostawa odczynników wraz z dzierżawą analizatora koagulologicz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FORMULARZ  ASORTYMENTOWO-CENOWY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 w:val="false"/>
          <w:i/>
          <w:sz w:val="18"/>
          <w:szCs w:val="18"/>
        </w:rPr>
        <w:t xml:space="preserve">Wykonawca zestawi i wyceni kalibratory, kontrole oraz wszystkie materiały zużywalne niezbędne do wykonywania określonej w poniższej tabeli ilości badań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 w:val="false"/>
          <w:i/>
          <w:sz w:val="18"/>
          <w:szCs w:val="18"/>
        </w:rPr>
        <w:t xml:space="preserve">(w okresie </w:t>
      </w:r>
      <w:r>
        <w:rPr>
          <w:rFonts w:cs="Arial" w:ascii="Arial" w:hAnsi="Arial"/>
          <w:b w:val="false"/>
          <w:i/>
          <w:sz w:val="18"/>
          <w:szCs w:val="18"/>
          <w:lang w:val="pl-PL"/>
        </w:rPr>
        <w:t>24</w:t>
      </w:r>
      <w:r>
        <w:rPr>
          <w:rFonts w:cs="Arial" w:ascii="Arial" w:hAnsi="Arial"/>
          <w:b w:val="false"/>
          <w:i/>
          <w:sz w:val="18"/>
          <w:szCs w:val="18"/>
        </w:rPr>
        <w:t xml:space="preserve"> miesięcy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429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807"/>
        <w:gridCol w:w="327"/>
        <w:gridCol w:w="20"/>
        <w:gridCol w:w="1398"/>
        <w:gridCol w:w="20"/>
        <w:gridCol w:w="972"/>
        <w:gridCol w:w="425"/>
        <w:gridCol w:w="20"/>
        <w:gridCol w:w="1823"/>
        <w:gridCol w:w="20"/>
        <w:gridCol w:w="1114"/>
        <w:gridCol w:w="1579"/>
        <w:gridCol w:w="1134"/>
        <w:gridCol w:w="1985"/>
        <w:gridCol w:w="35"/>
        <w:gridCol w:w="45"/>
        <w:gridCol w:w="40"/>
        <w:gridCol w:w="40"/>
        <w:gridCol w:w="40"/>
        <w:gridCol w:w="40"/>
      </w:tblGrid>
      <w:tr>
        <w:trPr>
          <w:trHeight w:val="60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katalogowy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 w:bidi="ar-SA"/>
              </w:rPr>
              <w:t>Wielkość opakowania handlowego</w:t>
            </w:r>
          </w:p>
          <w:p>
            <w:pPr>
              <w:pStyle w:val="Standard"/>
              <w:widowControl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Standard"/>
              <w:widowControl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eastAsia="en-US" w:bidi="ar-SA"/>
              </w:rPr>
              <w:t>(ilość</w:t>
            </w:r>
          </w:p>
          <w:p>
            <w:pPr>
              <w:pStyle w:val="Standard"/>
              <w:widowControl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eastAsia="en-US" w:bidi="ar-SA"/>
              </w:rPr>
              <w:t>w opak.)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etto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za 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 opakowanie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badań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 okresie 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iesięcy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lość opakowań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>[kol.5 : kol.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pl-PL" w:eastAsia="en-US"/>
              </w:rPr>
              <w:t>3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>]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>[kol.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pl-PL" w:eastAsia="en-US"/>
              </w:rPr>
              <w:t>4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 xml:space="preserve"> x kol.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pl-PL" w:eastAsia="en-US"/>
              </w:rPr>
              <w:t>6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>]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>[kol.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pl-PL" w:eastAsia="en-US"/>
              </w:rPr>
              <w:t>7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 xml:space="preserve"> + wartość VAT wyliczona wg stawki określonej w kol.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pl-PL" w:eastAsia="en-US"/>
              </w:rPr>
              <w:t>8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>]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11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9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T/INR</w:t>
            </w:r>
          </w:p>
        </w:tc>
        <w:tc>
          <w:tcPr>
            <w:tcW w:w="11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17 00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PTT</w:t>
            </w:r>
          </w:p>
        </w:tc>
        <w:tc>
          <w:tcPr>
            <w:tcW w:w="11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11 50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ibrynogen</w:t>
            </w:r>
          </w:p>
        </w:tc>
        <w:tc>
          <w:tcPr>
            <w:tcW w:w="11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2 00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-Dimer</w:t>
            </w:r>
          </w:p>
        </w:tc>
        <w:tc>
          <w:tcPr>
            <w:tcW w:w="11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4 00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trole na każdym poziomie</w:t>
            </w:r>
          </w:p>
        </w:tc>
        <w:tc>
          <w:tcPr>
            <w:tcW w:w="11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365/rok x 2 lata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5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right="288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. RAZEM WARTOŚĆ ODCZYNNIKÓW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ły zużywalne</w:t>
            </w:r>
          </w:p>
        </w:tc>
        <w:tc>
          <w:tcPr>
            <w:tcW w:w="11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 katalogowy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 w:bidi="ar-SA"/>
              </w:rPr>
              <w:t>Wielkość opakowania handlowego</w:t>
            </w:r>
          </w:p>
          <w:p>
            <w:pPr>
              <w:pStyle w:val="Standard"/>
              <w:widowControl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Standard"/>
              <w:widowControl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eastAsia="en-US" w:bidi="ar-SA"/>
              </w:rPr>
              <w:t>(ilość</w:t>
            </w:r>
          </w:p>
          <w:p>
            <w:pPr>
              <w:pStyle w:val="Standard"/>
              <w:widowControl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eastAsia="en-US" w:bidi="ar-SA"/>
              </w:rPr>
              <w:t>w opak.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etto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za 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 opakowanie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badań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 okresie 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iesięcy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lość opakowań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>[kol.5 : kol.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pl-PL" w:eastAsia="en-US"/>
              </w:rPr>
              <w:t>3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>]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>[kol.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pl-PL" w:eastAsia="en-US"/>
              </w:rPr>
              <w:t>4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 xml:space="preserve"> x kol.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pl-PL" w:eastAsia="en-US"/>
              </w:rPr>
              <w:t>6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>]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%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>[kol.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pl-PL" w:eastAsia="en-US"/>
              </w:rPr>
              <w:t>7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 xml:space="preserve"> + wartość VAT wyliczona wg stawki określonej w kol.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pl-PL" w:eastAsia="en-US"/>
              </w:rPr>
              <w:t>8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>]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ind w:right="27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2. RAZEM WARTOŚĆ MATERIAŁÓW ZUŻYWALNYCH  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cesoria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 katalogow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 w:bidi="ar-SA"/>
              </w:rPr>
              <w:t>Wielkość opakowania handlowego</w:t>
            </w:r>
          </w:p>
          <w:p>
            <w:pPr>
              <w:pStyle w:val="Standard"/>
              <w:widowControl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Standard"/>
              <w:widowControl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eastAsia="en-US" w:bidi="ar-SA"/>
              </w:rPr>
              <w:t>(ilość</w:t>
            </w:r>
          </w:p>
          <w:p>
            <w:pPr>
              <w:pStyle w:val="Standard"/>
              <w:widowControl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eastAsia="en-US" w:bidi="ar-SA"/>
              </w:rPr>
              <w:t>w opak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etto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za 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 opakowan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badań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 okresie </w:t>
            </w:r>
            <w:r>
              <w:rPr>
                <w:rFonts w:cs="Arial" w:ascii="Arial" w:hAnsi="Arial"/>
                <w:b/>
                <w:sz w:val="18"/>
                <w:szCs w:val="18"/>
              </w:rPr>
              <w:t>24 miesięc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lość opakowań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>[kol.5 : kol.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pl-PL" w:eastAsia="en-US"/>
              </w:rPr>
              <w:t>3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>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>[kol.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pl-PL" w:eastAsia="en-US"/>
              </w:rPr>
              <w:t>4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 xml:space="preserve"> x kol.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pl-PL" w:eastAsia="en-US"/>
              </w:rPr>
              <w:t>6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t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>[kol.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pl-PL" w:eastAsia="en-US"/>
              </w:rPr>
              <w:t>7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 xml:space="preserve"> + wartość VAT wyliczona wg stawki określonej w kol.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pl-PL" w:eastAsia="en-US"/>
              </w:rPr>
              <w:t>8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>]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ind w:right="27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3. RAZEM WARTOŚĆ AKCESORIÓW  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bratory i kontrole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 katalogowy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 w:bidi="ar-SA"/>
              </w:rPr>
              <w:t>Wielkość opakowania handlowego</w:t>
            </w:r>
          </w:p>
          <w:p>
            <w:pPr>
              <w:pStyle w:val="Standard"/>
              <w:widowControl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Standard"/>
              <w:widowControl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eastAsia="en-US" w:bidi="ar-SA"/>
              </w:rPr>
              <w:t>(ilość</w:t>
            </w:r>
          </w:p>
          <w:p>
            <w:pPr>
              <w:pStyle w:val="Standard"/>
              <w:widowControl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eastAsia="en-US" w:bidi="ar-SA"/>
              </w:rPr>
              <w:t>w opak.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etto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za 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 opakowanie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badań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 okresie 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iesięcy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lość opakowań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>[kol.5 : kol.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pl-PL" w:eastAsia="en-US"/>
              </w:rPr>
              <w:t>3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>]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>[kol.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pl-PL" w:eastAsia="en-US"/>
              </w:rPr>
              <w:t>4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 xml:space="preserve"> x kol.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pl-PL" w:eastAsia="en-US"/>
              </w:rPr>
              <w:t>6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>]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%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>[kol.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pl-PL" w:eastAsia="en-US"/>
              </w:rPr>
              <w:t>7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 xml:space="preserve"> + wartość VAT wyliczona wg stawki określonej w kol.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pl-PL" w:eastAsia="en-US"/>
              </w:rPr>
              <w:t>8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eastAsia="en-US"/>
              </w:rPr>
              <w:t>]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356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ind w:right="27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. RAZEM WARTOŚĆ KALIBRATORÓW I KONTROLI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217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5.  WARTOŚĆ </w:t>
            </w:r>
            <w:r>
              <w:rPr>
                <w:rFonts w:cs="Arial" w:ascii="Arial" w:hAnsi="Arial"/>
                <w:b/>
                <w:bCs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IERŻAWY</w:t>
            </w:r>
          </w:p>
        </w:tc>
        <w:tc>
          <w:tcPr>
            <w:tcW w:w="2737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ęczny czynsz dzierżawy netto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ęcy</w:t>
            </w:r>
          </w:p>
        </w:tc>
        <w:tc>
          <w:tcPr>
            <w:tcW w:w="2713" w:type="dxa"/>
            <w:gridSpan w:val="3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1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4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8222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ind w:right="48" w:hanging="0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Style w:val="Domylnaczcionkaakapitu1"/>
                <w:rFonts w:cs="Arial" w:ascii="Arial" w:hAnsi="Arial"/>
                <w:b/>
                <w:szCs w:val="24"/>
              </w:rPr>
              <w:t xml:space="preserve">RAZEM:  Wartość netto, VAT i brutto   </w:t>
            </w:r>
          </w:p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pisać w Formularzu oferty –pkt 4.3. 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22222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bCs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Wymagane i oferowane parametry techniczne i cechy użytkowe oferowanego analizatora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tbl>
      <w:tblPr>
        <w:tblW w:w="1351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722"/>
        <w:gridCol w:w="4253"/>
      </w:tblGrid>
      <w:tr>
        <w:trPr>
          <w:trHeight w:val="7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y/cech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e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Oferow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pisać „Tak” lub  podać wartość bądź opisać)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parametrowy, automatyczny analizator koagulologiczny (podstawowy), pracujący w systemie całodobowym, rutynowym i citowym. Analizator zastępczy – półautomatyczny (minimum 4-kanałowy), pracujący na tych samych odczynnikach i kuwetach co analizator główny. Oprogramowanie w języku polskim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Domylnaczcionkaakapitu1"/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tor kompletny. Rok produkcji analizatora: nie starszy niż 2018 r.  Znak CE na urządzenie.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 xml:space="preserve"> (Nie dopuszcza się analizatora demonstracyjnego lub testowego.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tor (oferowany model) zainstalowany u minimum sześciu (6) użytkowników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 Polsce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pomiaru: krzepnięciowa (pomiar optyczny), chromogenna, immunologiczna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pomiaru: automatyczna w trybie „pacjent po pacjencie” lub „test po teście”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wość aparatu do pracy: maksymalnie 5 minut od włączenia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tor zaopatrzony w UPS o odpowiedniej mocy, co w przypadku zaniku zasilania gwarantuje możliwość dokończenia rozpoczętych analiz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8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cja standardowych prób badanych umieszczonych na statywach przez automatyczne ich skanowanie wbudowanym czytnikiem kodów kreskowych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dokładania prób badanych w trakcie pracy analizatora bez przerywania jego pracy. Możliwość zmiany statusu badania ze standardowego na CITO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kładzie aparatu głównego zapewnione chłodzenie odczynników, możliwość ciągłego monitorowania objętości odczynników oraz materiałów zużywalnych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 analizatora głównego – co najmniej 120 oznaczeń na godzinę dla PT z możliwością ciągłego dostawiania prób badanych na statywach bez przerywania pracy. Możliwość automatycznego rozcieńczania próby badanej / powtarzania / zlecenia kolejnych pomiarów w przypadku wystąpienia wyników poza ustalonym zakresem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8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umieszczenia minimum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 xml:space="preserve"> prób badanych na pokładzie. Możliwość pracy na próbach badanych pierwotnych lub wtórnych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elne systemy pipetujące dla odczynników i prób badanych w aparacie głównym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a wykonywane przy użyciu jednorazowych kuwet, nie łączonych w segmenty. Możliwość umieszczenia w analizatorze głównym dowolnej liczby kuwet (nie mniej niż 500). Automatyczny transfer nowych kuwet do bloku pomiarowego i zużytych kuwet z bloku pomiarowego do pojemnika na odpady (aparat główny)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8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y eksploatacyjne używane do rutynowej pracy w oryginalnych opakowaniach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8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konania badań: PT, APTT, Fibrynogen met. Claussa, D-Dim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prowadzenia danych kalibracyjnych i parametrów odczynników przy pomocy kodów kreskowych dla PT, APTT, Fibrynogen, D-dime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8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glądu przebiegu reakcji oraz jej odtworzenia w formie wykresu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8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dokładania odczynników oraz kuwet bez konieczności przerywania pomiarów. Minimum 14 pozycji odczynnikowych z funkcją chłodzenia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owadzenia w aparacie głównym kontroli jakości (wykresy Levey-Jenningsa); pamięć wyników kontroli i pacjentów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8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i, wszystkie materiały zużywalne oraz analizator pochodzą od jednego producenta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umożliwiające monitorowanie odczynników na pokładzie analizatora (ilość testów, trwałość, nr serii)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8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w języku polskim, działające w środowisku Windows, możliwość aktualizacji oprogramowanie przez Internet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kierunkowa komunikacja z laboratoryjnym systemem informatycznym firmy Kamsoft.  Wykonawca zobowiązany jest do przekazania dokumentacji technicznej aparatu, w tym protokołu komunikacji analizatora, a także do współpracy, konsultacji z firmą Kamsoft w celu zintegrowania aparatu z LIS KS-SOLAB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będne okablowania do podłączenia stacji roboczej z aparatem (ok. 3 metry)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z z aparatem Wykonawca dostarczy paszport techniczny, instrukcję obsługi aparatu w języku polskim, aktualne karty charakterystyki odczynników oraz ulotki odczynnikowe w języku polskim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a instalacja analizatora oraz szkolenie w zakresie obsługi z siedzibie Zamawiającego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a obsługa serwisowa analizatora w czasie trwania umowy, czas reakcji serwisu (przyjazdu inżyniera serwisowego) – do 24 godzin od zgłoszenia (dotyczy dni roboczych)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Wszystkie pozycje w kolumnie „Oferowane” muszą być wypełnione przez Wykonawcę. W pozycjach tych należy wpisać „Tak” – jeżeli parametr/cecha jest zgodny/-a   (identyczny/-a) z wymaganym przez Zamawiającego lub podać wartość bądź opisać  –  w przypadku, gdy jest inny/-a niż wymagany/-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ferowany analizator musi posiadać parametry techniczne lub cechy użytkowe nie gorsze niż wymagane przez Zamawia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iespełnienie przez oferowane urządzenie któregokolwiek parametru lub cechy wymienionych w tabeli skutkować będzie odrzuceniem oferty. Jeżeli jakakolwiek pozycja nie zostanie wypełniona, Zamawiający uzna, że oferowane urządzenie nie spełnia wymogów określonych przez Zamawiającego i skutkować to będzie również odrzuceniem ofert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Producent analizatora: ………………………………………………………………  </w:t>
      </w:r>
      <w:r>
        <w:rPr>
          <w:rStyle w:val="Domylnaczcionkaakapitu1"/>
          <w:rFonts w:cs="Arial" w:ascii="Arial" w:hAnsi="Arial"/>
          <w:i/>
          <w:sz w:val="22"/>
          <w:szCs w:val="22"/>
        </w:rPr>
        <w:t>(wpisa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Nazwa i typ: ………………………………………………………………  </w:t>
      </w:r>
      <w:r>
        <w:rPr>
          <w:rStyle w:val="Domylnaczcionkaakapitu1"/>
          <w:rFonts w:cs="Arial" w:ascii="Arial" w:hAnsi="Arial"/>
          <w:i/>
          <w:sz w:val="22"/>
          <w:szCs w:val="22"/>
        </w:rPr>
        <w:t>(wpisa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Rok produkcji: ......................................  </w:t>
      </w:r>
      <w:r>
        <w:rPr>
          <w:rStyle w:val="Domylnaczcionkaakapitu1"/>
          <w:rFonts w:cs="Arial" w:ascii="Arial" w:hAnsi="Arial"/>
          <w:i/>
          <w:sz w:val="22"/>
          <w:szCs w:val="22"/>
        </w:rPr>
        <w:t>(wpisa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………………………………………</w:t>
      </w:r>
    </w:p>
    <w:p>
      <w:pPr>
        <w:pStyle w:val="Normal"/>
        <w:rPr>
          <w:rStyle w:val="Domylnaczcionkaakapitu1"/>
          <w:rFonts w:ascii="Arial" w:hAnsi="Arial" w:cs="Arial"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Ogółem wartość zamówienia w okresie 24 m-c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3"/>
        <w:gridCol w:w="1221"/>
        <w:gridCol w:w="3360"/>
        <w:gridCol w:w="1365"/>
        <w:gridCol w:w="3490"/>
      </w:tblGrid>
      <w:tr>
        <w:trPr>
          <w:trHeight w:val="8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z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m-c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Wartość netto</w:t>
            </w:r>
            <w:r>
              <w:rPr>
                <w:rFonts w:cs="Arial" w:ascii="Arial" w:hAnsi="Arial"/>
                <w:b/>
                <w:lang w:val="pl-PL"/>
              </w:rPr>
              <w:t xml:space="preserve"> w okresie 24 m-c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-164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Wartość brutto</w:t>
            </w:r>
            <w:r>
              <w:rPr>
                <w:rFonts w:cs="Arial" w:ascii="Arial" w:hAnsi="Arial"/>
                <w:b/>
                <w:lang w:val="pl-PL"/>
              </w:rPr>
              <w:t xml:space="preserve"> w okresie 24 m-cy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artość dzierżawy sprzęt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I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artość odczynników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4" w:hRule="atLeast"/>
        </w:trPr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GÓŁE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Kwoty ogółem wpisać do Formularza oferty</w:t>
            </w:r>
            <w:r>
              <w:rPr>
                <w:rFonts w:cs="Arial" w:ascii="Arial" w:hAnsi="Arial"/>
                <w:b/>
                <w:bCs/>
                <w:i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Tekstpodstawowywcity2Znak">
    <w:name w:val="Tekst podstawowy wcięt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TextBody"/>
    <w:qFormat/>
    <w:pPr>
      <w:widowControl w:val="false"/>
      <w:suppressLineNumbers/>
      <w:autoSpaceDE w:val="false"/>
      <w:jc w:val="both"/>
    </w:pPr>
    <w:rPr>
      <w:kern w:val="2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  <w:textAlignment w:val="baseline"/>
    </w:pPr>
    <w:rPr>
      <w:rFonts w:ascii="Liberation Serif" w:hAnsi="Liberation Serif" w:eastAsia="SimSun;宋体" w:cs="Mangal"/>
      <w:kern w:val="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49:00Z</dcterms:created>
  <dc:creator>AB</dc:creator>
  <dc:description/>
  <cp:keywords/>
  <dc:language>en-US</dc:language>
  <cp:lastModifiedBy>Nowak Ewelina</cp:lastModifiedBy>
  <dcterms:modified xsi:type="dcterms:W3CDTF">2024-02-11T22:21:00Z</dcterms:modified>
  <cp:revision>19</cp:revision>
  <dc:subject/>
  <dc:title/>
</cp:coreProperties>
</file>