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Nr sprawy</w:t>
      </w:r>
      <w:r>
        <w:rPr>
          <w:rFonts w:cs="Calibri Light" w:ascii="Calibri Light" w:hAnsi="Calibri Light"/>
          <w:b/>
          <w:sz w:val="32"/>
          <w:szCs w:val="20"/>
        </w:rPr>
        <w:t xml:space="preserve"> </w:t>
      </w:r>
      <w:r>
        <w:rPr>
          <w:rFonts w:cs="Calibri Light" w:ascii="Calibri Light" w:hAnsi="Calibri Light"/>
          <w:b/>
          <w:sz w:val="28"/>
          <w:szCs w:val="20"/>
        </w:rPr>
        <w:t>DKW.2233.19.2024.A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30 kwietnia 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„„</w:t>
      </w:r>
      <w:r>
        <w:rPr>
          <w:rFonts w:cs="Times New Roman" w:ascii="Times New Roman" w:hAnsi="Times New Roman"/>
          <w:b/>
          <w:sz w:val="32"/>
          <w:szCs w:val="28"/>
        </w:rPr>
        <w:t>Dostawa defibrylatorów LIFEPAK 1000 w ilości 3 szt do Zakładu Karnego w Siedlcach”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744"/>
        <w:gridCol w:w="815"/>
        <w:gridCol w:w="993"/>
        <w:gridCol w:w="850"/>
        <w:gridCol w:w="992"/>
        <w:gridCol w:w="1276"/>
        <w:gridCol w:w="1134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Ilość plan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Cena netto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VAT (podać 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Defibrylator LIFEPAK 1000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(Bateria, 2 komplety elektrod QUIK-COMBO REDI-PAK, instrukcja obsługi w języku polskim, pokrowiec z paskiem i okienkiem)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wartość netto [zł] = ilość [szt.]   x   cena jednostkowa ne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artość brutto [zł] = ilość [szt.] x cena jednostkowa bru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cena jednostkowa brutto [zł/szt.] = cen jednostkowa netto [zł/szt.] + cena jednostkowa netto [zł/szt.] x % stawki podatku Vat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(Data, podpis i pieczęć)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cp:keywords/>
  <dc:language>en-US</dc:language>
  <cp:lastModifiedBy>Agnieszka Monika Hrycaj</cp:lastModifiedBy>
  <cp:lastPrinted>2024-04-30T10:15:00Z</cp:lastPrinted>
  <dcterms:modified xsi:type="dcterms:W3CDTF">2024-04-30T08:15:00Z</dcterms:modified>
  <cp:revision>98</cp:revision>
  <dc:subject/>
  <dc:title/>
</cp:coreProperties>
</file>