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P.272.1.54.2021 </w:t>
        <w:tab/>
        <w:tab/>
        <w:tab/>
        <w:tab/>
        <w:tab/>
        <w:tab/>
        <w:tab/>
        <w:tab/>
        <w:t xml:space="preserve">Załącznik nr 1d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IV -  badanie sprawozdania finansowego za rok 2020 i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kiej Stacji Pogotowia Ratunkowego w Olsztynie</w:t>
      </w:r>
      <w:r>
        <w:rPr>
          <w:sz w:val="22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opis przedmiotu zamówienia:</w:t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enie badania sprawozdania finansowego Wojewódzkiej Stacji Pogotowia Ratunkowego </w:t>
        <w:br/>
        <w:t xml:space="preserve">w Olsztynie za rok 2020 i 2021 na warunkach określonych w ustawie z dnia 11 maja 2017 roku </w:t>
        <w:br/>
        <w:t>o biegłych rewidentach, firmach audytorskich oraz nadzorze publicznym  (Dz. U. z 2020 r. poz. 1415)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ielkości charakteryzujące działalność Wojewódzkiej Stacji Pogotowia Ratunkowego w Olsztynie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1340"/>
        <w:gridCol w:w="1340"/>
        <w:gridCol w:w="1340"/>
        <w:gridCol w:w="1340"/>
      </w:tblGrid>
      <w:tr>
        <w:trPr>
          <w:trHeight w:val="555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 na dzień 31.12.201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 roku 2019 (tys. zł)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y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y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aktywów bilansu na dzień 31.12.2019           (tys. zł)</w:t>
            </w:r>
          </w:p>
        </w:tc>
      </w:tr>
      <w:tr>
        <w:trPr>
          <w:trHeight w:val="615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j Stacji Pogotowia Ratunkowego w Olszty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54,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musi być wykonany przez podmiot uprawniony do przeprowadzenia badania sprawozdań finansowych, spełniający kryteria określone w ustawie z dnia 11 maja 2017 r. o biegłych rewidentach, firmach audytorskich oraz  nadzorze publicznym ( Dz. U. z 2020 r. poz. 1415)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9:00Z</dcterms:created>
  <dc:creator>Irena Stasińska</dc:creator>
  <dc:description/>
  <cp:keywords/>
  <dc:language>en-US</dc:language>
  <cp:lastModifiedBy>Irena Stasińska</cp:lastModifiedBy>
  <dcterms:modified xsi:type="dcterms:W3CDTF">2021-05-24T07:03:00Z</dcterms:modified>
  <cp:revision>5</cp:revision>
  <dc:subject/>
  <dc:title/>
</cp:coreProperties>
</file>