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150"/>
          <w:sz w:val="18"/>
          <w:szCs w:val="28"/>
        </w:rPr>
      </w:pPr>
      <w:r>
        <w:rPr>
          <w:b/>
          <w:w w:val="150"/>
          <w:sz w:val="1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  <w:sz w:val="6"/>
                <w:szCs w:val="6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  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                                 NIP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jąc ofertę w postępowaniu 100</w:t>
      </w:r>
      <w:r>
        <w:rPr>
          <w:rFonts w:cs="Tahoma" w:ascii="Tahoma" w:hAnsi="Tahoma"/>
          <w:b/>
        </w:rPr>
        <w:t>/DAO/21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Arial" w:ascii="Arial" w:hAnsi="Arial"/>
          <w:b/>
        </w:rPr>
        <w:t xml:space="preserve">na:  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Opracowanie dokumentacji projektowej na remont instalacji gazowej w budynkach i lokalach mieszkalnych administrowanych przez Zarząd Budynków Komunalnych w Elblągu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wykonanie zamówienia za cenę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CZĘŚCI nr ……….*)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99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uje wykonanie zamówienia w terminie maksymalnym ……….. dni roboczych</w:t>
      </w:r>
    </w:p>
    <w:p>
      <w:pPr>
        <w:pStyle w:val="Normal"/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CZĘŚCI nr ……….*)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uje wykonanie zamówienia w terminie maksymalnym ……….. dni roboczych</w:t>
      </w:r>
    </w:p>
    <w:p>
      <w:pPr>
        <w:pStyle w:val="Normal"/>
        <w:ind w:left="1134" w:hanging="7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ależy wpisać tę część, w której Wykonawca zamierza uczestniczyć.</w:t>
      </w:r>
    </w:p>
    <w:p>
      <w:pPr>
        <w:pStyle w:val="Normal"/>
        <w:ind w:left="426" w:first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lić tyle razy, ile części Wykonawca zamierza zrealizować.</w:t>
      </w:r>
    </w:p>
    <w:p>
      <w:pPr>
        <w:pStyle w:val="Normal"/>
        <w:ind w:lef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chce złożyć ofertę na więcej niż jedną część zamówienia należy wypełnić odpowiednią ilość części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 warunkach umownych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, że osoby wyznaczone do realizacji zamówienia posiadają wymagane uprawnienia </w:t>
        <w:br/>
        <w:t xml:space="preserve">w swojej branży.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w w:val="150"/>
        </w:rPr>
        <w:t xml:space="preserve">                                                                   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ind w:right="-1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100/DAO/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 do ZAPROSZENIA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ZBK</dc:creator>
  <dc:description/>
  <cp:keywords/>
  <dc:language>en-US</dc:language>
  <cp:lastModifiedBy>Anna Żukowska</cp:lastModifiedBy>
  <cp:lastPrinted>2021-09-21T08:49:00Z</cp:lastPrinted>
  <dcterms:modified xsi:type="dcterms:W3CDTF">2021-09-21T06:49:00Z</dcterms:modified>
  <cp:revision>53</cp:revision>
  <dc:subject/>
  <dc:title>ZAMÓWIENIE   </dc:title>
</cp:coreProperties>
</file>