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3.01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Dotyczy:  </w:t>
      </w:r>
      <w:r>
        <w:rPr>
          <w:rFonts w:cs="Arial" w:ascii="Arial" w:hAnsi="Arial"/>
          <w:b w:val="false"/>
          <w:i/>
          <w:sz w:val="24"/>
          <w:szCs w:val="24"/>
          <w:u w:val="single"/>
          <w:lang w:val="pl-PL"/>
        </w:rPr>
        <w:t>usług rehabilitacji leczniczej dla żołnierzy i pracowników wojska JW 4101, oraz OSL CSW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sz w:val="22"/>
          <w:szCs w:val="24"/>
        </w:rPr>
        <w:t>usług rehabilitacji leczniczej dla żołnierzy i pracowników wojska JW 4101, oraz OSL CSWS, zgodnie z załącznikiem nr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Prosimy o wypełnienie załącznika nr 2 (tabela nr 1 i nr 2)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prosimy kierować na platformę zakupową JW 4101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13.01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15.12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Bartosz BURY, </w:t>
      </w:r>
      <w:r>
        <w:rPr>
          <w:rFonts w:cs="Arial" w:ascii="Arial" w:hAnsi="Arial"/>
          <w:sz w:val="22"/>
          <w:szCs w:val="22"/>
        </w:rPr>
        <w:t>tel. 609 737 563 lub 261 101 527 w godz. 7.30 – 15.3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platformę zakupową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usługi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płata za wykonane usługi nastąpi przelewem na konto wykonawcy w terminie nie dłuższym niż </w:t>
        <w:br/>
        <w:t>30 dni od dnia wykonania usługi w danym miesiącu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2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awiający nie dopuszcza możliwości składania ofert wariantowych - Wykonawca nie może oferować odmiennego sposobu wykonania zamówienia od przedstawionego w specyfikacj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oływania zebrania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dotyczy usługi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REHABILITACJI LECZNICZ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la żołnierzy i pracowników Resortu Obrony Narodowej Jednostki Wojskowej 4101, oraz OSL CSWS, . </w:t>
            </w:r>
            <w:r>
              <w:rPr>
                <w:rFonts w:cs="Arial" w:ascii="Arial" w:hAnsi="Arial"/>
                <w:b/>
                <w:bCs/>
              </w:rPr>
              <w:t xml:space="preserve">Wspólny Słownik Zamówień ( CPV)              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przedmiot           85312500-4  Usługi rehabilitacyj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wiadczenia zdrowotne w postaci usług rehabilitacji leczniczej, które będą przeprowadzane w pomieszczeniach spełniających wymagania pod względem fachowym i sanitarnym, zgodnie z określonymi dla nich warunkami w Rozporządzeniu Ministra Zdrowia z dn. 26.03.2019 r. ( Dz. U. Nr 2019 poz. 595 ) znajdujących się na terenie Jednostki Wojskowej 4101 Lubliniec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udzielać świadczeń zdrowotnych zgodnie z przepisami Ustawy o działalności leczniczej z dnia 15.04.2011 r. (Dz. U. Nr 112, poz. 654) z należytą starannością i ze wskazaniami aktualnej wiedzy medycznej, dostępnymi mu metodami i środkami zapobiegania i leczenia chorób oraz etyki zawodowej, respektując prawa pacje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agania stawi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Świadczenia zdrowotne muszą być przeprowadzane w pomieszczeniach znajdujących się na terenie Jednostki Wojskowej w Lubińcu, od poniedziałku do piątku, w czasie służbowym (7.30 – 17.00), przez personel medyczny i inny posiadający odpowiednie kwalifikacje i uprawnie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kres wymaganych świadczeń rehabilitacji leczniczej zgodnie z załącznikiem nr 2 – formularz ofert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oddać kontroli przeprowadzonej przez Szefa Służby Zdrowia JW 410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ez Wykonawcę telefonów kontaktowych oraz określenie innych ustaleń niezbędnych dla sprawnego i terminowego wykonania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fizjoterapeutyczne będą przeprowadzane w pomieszczeniach znajdujących się na terenie Ambulatorium Jednostki Wojskowej 4101 Lubliniec, w uzasadnionych przypadkach w domu pacjenta,  przez fizjoterapeutę – absolwenta studiów magisterskich, o kierunkach rehabilitacja lub fizjoterapia, posiadającego odpowiednie kwalifikacje i uprawnienia (wymagana przynależność do Krajowej Izby Fizjoterapeutów (KIF).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ykonawca musi posiadać tytuł magistra uzyskany w sposób, o którym mowa w art. 13 ust. 3 pkt 2–7, (Dz.U.2023.1213) oraz co najmniej 5-letnie doświadczenie w zawodzie fizjoterapeuty. Posiadać praktyczną zdolność do samodzielnego wykonywania pracy fizjoterapeuty. Zamawiający dysponuje sprzętem niezbędnym do realizacji usług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iegi muszą być wykonywane codziennie od poniedziałku do piątku przez co najmniej 5 godzin między godziną 07.30 a 17.00.  Dopuszcza się z zmiany godzin pracy między godziną 07.30 a 17.00, oraz wydłużenie godzin pracy do 8 godzin w ciągu dnia, po wcześniejszym ustaleniu między stronami. Wykonawca zobowiązuje się do wykonywania zabiegów do godziny 17.00 nie częściej niż 2 razy w tygo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„Formularz ofertowy”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.................................., dnia 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cs="Arial" w:ascii="Arial" w:hAnsi="Arial"/>
          <w:b/>
        </w:rPr>
        <w:t>JEDNOSTKA WOJSKOWA NR 4101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LINIE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zaproszenie do złożenia oferty na następujący przedmiot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ŁUGI REHABILITACJI LECZNICZEJ DLA ŻOŁNIERZY I PRACOWNIKÓW WOJSKA JW 4101, oraz OSL CSW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I. Wykonawca:</w:t>
      </w:r>
    </w:p>
    <w:tbl>
      <w:tblPr>
        <w:tblW w:w="92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06"/>
      </w:tblGrid>
      <w:tr>
        <w:trPr>
          <w:trHeight w:val="13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</w:tc>
      </w:tr>
      <w:tr>
        <w:trPr>
          <w:trHeight w:val="7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azwa ukończonych studiów magisterskich o kierunkach rehabilitacja lub fizjoterapia,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</w:rPr>
              <w:t xml:space="preserve">Potwierdzenie posiadania przynależności do Krajowej Izby Fizjoterapeutów (KIF).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559"/>
        <w:gridCol w:w="1701"/>
      </w:tblGrid>
      <w:tr>
        <w:trPr>
          <w:trHeight w:val="7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zystkie Rodzaje zabiegów/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za 1 godzinę/zł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za 1 godzinę/zł pracy</w:t>
            </w:r>
          </w:p>
        </w:tc>
      </w:tr>
      <w:tr>
        <w:trPr>
          <w:trHeight w:val="331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a do zabieg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ż klasy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ż sport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ż funkcyj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ż izometrycz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cja i manipulacja stawów obwodowych i kręgosłup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siology tap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igłowa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technik wg. koncepcji PNF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cja kręgosłup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iegi z zakresu fizykoterap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bierne i czynno - bierne, ćwiczenia wzmacniające i ogólnousprawniają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rad z zakresu profilakty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razów  przeciążeni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ona certyfikatem umiejętność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wykorzystana  USG do celów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cznych w urazach narządu ruc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rad  z zakresu dalszych  samodzielnych ćwicz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informacji o istniejącym sprzęcie rehabilitacyjnym i pomocnicz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podstawowa ilość godzin do realizacji w ciągu trwania umowy = 700 godzin zegarowych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Dodatkowo Zamawiający przewiduje możliwość skorzystania z prawa opcji do 50 % tj do 350 dodatkowych godzin w ciągu realizacji zamówienia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usług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nia……………………………..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odpis i pieczęć przedstawiciela/li wykonawcy</w:t>
      </w:r>
    </w:p>
    <w:sectPr>
      <w:footerReference w:type="default" r:id="rId2"/>
      <w:type w:val="nextPage"/>
      <w:pgSz w:w="11906" w:h="16838"/>
      <w:pgMar w:left="964" w:right="1021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9:00Z</dcterms:created>
  <dc:creator>Darek</dc:creator>
  <dc:description/>
  <cp:keywords/>
  <dc:language>en-US</dc:language>
  <cp:lastModifiedBy>Łukasik Agnieszka</cp:lastModifiedBy>
  <cp:lastPrinted>2022-06-17T12:01:00Z</cp:lastPrinted>
  <dcterms:modified xsi:type="dcterms:W3CDTF">2025-01-03T15:00:00Z</dcterms:modified>
  <cp:revision>3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0c17e914-04e6-4ad7-a297-c458510ff2ba</vt:lpwstr>
  </property>
</Properties>
</file>