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 xml:space="preserve">Załącznik nr 7 do SWZ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OBOWIĄZANIE PODMIOTU TRZECI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ę ul. Mieszka I „bis” w Lęborku – etap 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(my) niżej podpisany(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osoby upoważnionej do reprezentowania podmiotu trzeciego)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obowiązuję się do oddania na potrzeby wykonania zamówienia pod nazwą: „Budowa ul. Mieszka I „bis” w Lęborku – etap I”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ującemu Wykonawcy (nazwa i adres Wykonawc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ujących zasobów (np. wiedza i doświadczenie, potencjał techniczny, potencjał kadrowy, potencjał ekonomiczny lub finansow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ostępniam swoje referencje na realizację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iż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dostępniam Wykonawcy w/w zasoby w następującym zakres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posób wykorzystania udostępnionych przeze mnie zasobów jako podwykonawcy będzie następu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kres mojego udziału przy wykonywaniu zamówienia będzie następujący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703" w:hanging="7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emy się jako Podwykonawca firmy ..………………………………....  wykonać przedmiot zamówienia w zakresie: ..……………………………....................................................................... 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Wykonawca składający ofertę w zakresie spełniania warunków udziału w postepowaniu dotyczących zdolności technicznej lub zawodowej powołuje się na mój potencjał w zakresie realizacji następujących robót budowlan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obót budowlan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informacja 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 najmniej jednej inwestycji budowlanej polegającej na budowie drogi o nawierzchni bitumicznej,  wraz z kanalizacją deszczową,</w:t>
              <w:br/>
              <w:t>o długości co najmniej 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roboty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  <w:color w:val="FF0000"/>
          <w:sz w:val="18"/>
          <w:szCs w:val="18"/>
        </w:rPr>
      </w:pPr>
      <w:r>
        <w:rPr>
          <w:rFonts w:cs="Calibri" w:ascii="Calibri" w:hAnsi="Calibri"/>
          <w:iCs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Budowa ul. Mieszka I w Lęborku – etap I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6:00Z</dcterms:created>
  <dc:creator>UM Lębork</dc:creator>
  <dc:description/>
  <cp:keywords/>
  <dc:language>en-US</dc:language>
  <cp:lastModifiedBy>Start4</cp:lastModifiedBy>
  <cp:lastPrinted>2022-12-12T13:38:00Z</cp:lastPrinted>
  <dcterms:modified xsi:type="dcterms:W3CDTF">2023-02-02T10:14:00Z</dcterms:modified>
  <cp:revision>18</cp:revision>
  <dc:subject/>
  <dc:title>Załącznik nr 5 do SIWZ</dc:title>
</cp:coreProperties>
</file>