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nr In-I.272……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DOSTARCZENIA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dniu ………… r. Wykonawca – ………………… dostarczył do siedziby Urzędu Miasta Poznania dokument (dokumenty) firmy Fortinet, na podstawie Umowy nr In-I.272…...2024 r. z dnia ………………. r., zwaną dalej ”Umową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(dokumenty) sprawdziła Komisja w składz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Zamawiając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zgodnie z § 1 ust. 6 zobowiązuje się sprawdzić zgodność dokumentu (dokumentów) z powołaną wyżej Umową w terminie 5 dni robo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zgodnie z § 1 ust. 6 Umowy zobowiązuje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zastrzeżeń podpisać Protokół odbioru, lu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strzeżeń dotyczących Dokumentu przekazać Wykonawcy Protokół uwag i podpisać go wraz z Wykonawcą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potwierdza jedynie dostarczenie do siedziby Urzędu Miasta dokumentu (dokumentów) firmy Fortinet i nie stanowi podstawy do wystawienia faktury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2 egzemplarzach – 1 dla Zamawiającego, 1 dl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podpisal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rony Wykonawcy:</w:t>
        <w:tab/>
        <w:tab/>
        <w:tab/>
        <w:tab/>
        <w:tab/>
        <w:t>Ze strony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  ………………………………</w:t>
      </w:r>
    </w:p>
    <w:p>
      <w:pPr>
        <w:pStyle w:val="Heading2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</w:rPr>
        <w:t>Załącznik do Protokołu dostarczenia z dnia …………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starczenie nw. kontraktów serwisowych:</w:t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308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pis kontraktu serwisowe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r kontraktu serwisowego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5:00Z</dcterms:created>
  <dc:creator>user</dc:creator>
  <dc:description/>
  <cp:keywords/>
  <dc:language>en-US</dc:language>
  <cp:lastModifiedBy>Marta Parys-Andrzejewska</cp:lastModifiedBy>
  <cp:lastPrinted>2008-12-31T09:25:00Z</cp:lastPrinted>
  <dcterms:modified xsi:type="dcterms:W3CDTF">2024-08-13T10:45:00Z</dcterms:modified>
  <cp:revision>2</cp:revision>
  <dc:subject/>
  <dc:title>Protokół potwierdzający fakt dostarczenia Towaru</dc:title>
</cp:coreProperties>
</file>