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0"/>
          <w:szCs w:val="20"/>
        </w:rPr>
        <w:t xml:space="preserve">nr sprawy:  K 1/2024                                                                                          </w:t>
      </w:r>
      <w:r>
        <w:rPr>
          <w:sz w:val="21"/>
          <w:szCs w:val="21"/>
        </w:rPr>
        <w:t xml:space="preserve">                   </w:t>
      </w:r>
      <w:r>
        <w:rPr>
          <w:sz w:val="22"/>
          <w:szCs w:val="22"/>
        </w:rPr>
        <w:t xml:space="preserve">      </w:t>
      </w:r>
      <w:r>
        <w:rPr>
          <w:rFonts w:cs="Arial"/>
          <w:b w:val="false"/>
          <w:color w:val="000000"/>
          <w:sz w:val="22"/>
          <w:szCs w:val="22"/>
        </w:rPr>
        <w:t>Załącznik nr 2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  <w:lang w:bidi="ar-SA"/>
        </w:rPr>
      </w:pPr>
      <w:r>
        <w:rPr>
          <w:rFonts w:cs="Arial"/>
          <w:b/>
          <w:color w:val="000000"/>
          <w:sz w:val="22"/>
          <w:szCs w:val="2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eczęć oferenta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udzielanie świadczeń zdrowotnych z zakresu teleradiologii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K 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badań w trybie zwykłym do 24 godzin </w:t>
      </w:r>
    </w:p>
    <w:p>
      <w:pPr>
        <w:pStyle w:val="Normal"/>
        <w:rPr/>
      </w:pPr>
      <w:r>
        <w:rPr/>
        <w:t>Opis badań w trybie  pilnym od 6- 8 godzin</w:t>
        <w:br/>
        <w:t xml:space="preserve">Opis badań w trybie „na cito” (na ratunek) do 2 godzin 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54"/>
        <w:gridCol w:w="1257"/>
        <w:gridCol w:w="1257"/>
        <w:gridCol w:w="12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badania  Tomografia komputer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TK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zwykł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4 god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TK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piln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6-8 godz.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 TK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yb na cito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a ratunek)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 godz.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głowy  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  szyi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oczodoł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zato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usz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twarzoczaszki 3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latki piersiowej / śródpiersia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latki piersiowej HRTC badanie miąższu płucnego wysokiej rozdzielcz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jamy brzusznej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miednicy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ręgosłupa  (C, Th, L-S)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ończyny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 ogółem brutto w poz. suma 1 – 12 podzielone 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>w kol. 3+4+5 podzielone  trzy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9"/>
        <w:gridCol w:w="1232"/>
        <w:gridCol w:w="1232"/>
        <w:gridCol w:w="12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badania   RT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zwykł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4 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piln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6-8 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yb na cito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 ratunek)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2 godz.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P-A lub A-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P-A u dziecka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ocelowe siodełka turec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TG przeglądowe czaszki  (2 projekcje porównawcz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żuchwy (2 projekcje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ów skroniowo-żuchwowych (2 projekcje porównawcz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us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zatok przynosow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o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szyjnego A-P i boczne (2 projekcje)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TG kręgosłupa szyjnego (3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piersiowego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lędźwi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krzyżowej i ogonow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miednicy  lub stawów biodrowych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ów krzyżowo-biodrowych (A-P+ 2 skos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TG żeber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mostka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obojczy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łopat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bark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ramieniowej (łokieć) – 2 projekc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dramieni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adgarstk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łoni lub stóp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udowej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kolanowego A-P i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odudzi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skokowego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piętowej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łoni – wiek kost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al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celowane na szczyty pł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jamy brzuszn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jamy brzusznej dzieci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kontrastowe przeły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zatok przynosowych dzieci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osogardł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rzepki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ografia 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angiografia 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łem brutto  w poz. suma  od 1 - 39 podzielone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w kol. 3+4+5 podzielone  3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tbl>
      <w:tblPr>
        <w:tblW w:w="1011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05"/>
        <w:gridCol w:w="1130"/>
        <w:gridCol w:w="1130"/>
        <w:gridCol w:w="113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GIOGRAFIA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zar – 1 okolica anatom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plan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pil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na cito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angio gł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angio pozostał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a ortopedyczne (stawy,tkanki miękkie w stawach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litrauma – podział na okolice, każda okolica płatna osobno (jak badanie CITO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standardowe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angio głowy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angio pozostałe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ortopedyczne (opis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wielofazowe opis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Wartość ogółem brutto w poz. suma 1 – 9  podzielone 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w kol. 3+4+5 podzielone 3 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badania wykonywane rzadko nie brane do średniej ważonej, potrzebne w funkcjonowaniu szpitala.    </w:t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>
          <w:rFonts w:cs="Times New Roman"/>
        </w:rPr>
      </w:pPr>
      <w:r>
        <w:rPr>
          <w:rFonts w:cs="Times New Roman"/>
        </w:rPr>
        <w:t>Miejscowość, data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>….........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  podpis osoby upoważnionej do </w:t>
        <w:tab/>
        <w:tab/>
        <w:tab/>
        <w:tab/>
        <w:tab/>
        <w:tab/>
        <w:t xml:space="preserve">                  reprezentowania Wykonawcę )</w:t>
      </w:r>
    </w:p>
    <w:sectPr>
      <w:headerReference w:type="default" r:id="rId2"/>
      <w:footerReference w:type="default" r:id="rId3"/>
      <w:type w:val="nextPage"/>
      <w:pgSz w:w="11906" w:h="16838"/>
      <w:pgMar w:left="1417" w:right="799" w:gutter="0" w:header="708" w:top="1135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rPr>
              <w:rFonts w:ascii="Calibri" w:hAnsi="Calibri"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</w:pP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 xml:space="preserve">Samodzielny Publiczny Zespół </w:t>
          </w:r>
        </w:p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 xml:space="preserve">Opieki Zdrowotnej </w:t>
          </w:r>
        </w:p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>w Les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dzidka</dc:creator>
  <dc:description/>
  <cp:keywords/>
  <dc:language>en-US</dc:language>
  <cp:lastModifiedBy>piotrek</cp:lastModifiedBy>
  <cp:lastPrinted>2023-12-04T09:34:00Z</cp:lastPrinted>
  <dcterms:modified xsi:type="dcterms:W3CDTF">2024-01-23T12:16:00Z</dcterms:modified>
  <cp:revision>3</cp:revision>
  <dc:subject/>
  <dc:title>      </dc:title>
</cp:coreProperties>
</file>