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sługę pełnienia obowiązków Inżyniera Kontraktu dla zadania polegającego na naprawie lub konieczności wykonania od nowa 3 urządzeń multimedialnych, tzw. lornet „oka czasu” wraz z zaimplementowaniem treści multimedialnych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33.2024.MW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gdalena Wojtkowiak</cp:lastModifiedBy>
  <cp:lastPrinted>2023-11-24T14:01:00Z</cp:lastPrinted>
  <dcterms:modified xsi:type="dcterms:W3CDTF">2024-05-29T10:11:00Z</dcterms:modified>
  <cp:revision>63</cp:revision>
  <dc:subject/>
  <dc:title>ZOU-XII</dc:title>
</cp:coreProperties>
</file>