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 xml:space="preserve">NIP 5432066155, Reg. 050658982                                                              </w:t>
      </w:r>
      <w:r>
        <w:rPr>
          <w:rFonts w:cs="Arial" w:ascii="Arial" w:hAnsi="Arial"/>
          <w:sz w:val="24"/>
          <w:szCs w:val="24"/>
        </w:rPr>
        <w:t>Bielsk Podlaski, dnia 14.05.2024 r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.271.19.2024</w:t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udzielenie zamówienia publicznego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wadzonego w trybie podstawowym bez przeprowadzenia negocjacji pn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0032889"/>
      <w:bookmarkStart w:id="1" w:name="_Hlk500768202"/>
      <w:r>
        <w:rPr>
          <w:rFonts w:cs="Arial" w:ascii="Arial" w:hAnsi="Arial"/>
          <w:b/>
          <w:bCs/>
          <w:sz w:val="24"/>
          <w:szCs w:val="24"/>
        </w:rPr>
        <w:t>BIEŻĄCE UTRZYMANIE DRÓG MIEJSKICH W 2024 ROKU</w:t>
      </w:r>
      <w:bookmarkEnd w:id="0"/>
      <w:bookmarkEnd w:id="1"/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KONSERWACJA KANALIZACJI DESZCZOWEJ W PASACH DROGOWYCH ULIC MIEJSKICH W BIELSKU PODLASKIM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Cs/>
        </w:rPr>
        <w:t xml:space="preserve">Na podstawie art. 260 ustawy z dnia 11 września 2019 r. Prawo zamówień publicznych </w:t>
        <w:br/>
        <w:t xml:space="preserve">(Dz. U. z 2023 r. poz. 1605 ze zm.), Zamawiający zawiadamia o unieważnieniu postępowania </w:t>
        <w:br/>
        <w:t>o udzielenie zamówienia publicznego pn.</w:t>
      </w:r>
      <w:r>
        <w:rPr>
          <w:rStyle w:val="Text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IEŻĄCE UTRZYMANIE DRÓG MIEJSKICH </w:t>
        <w:br/>
        <w:t>W 2024 ROKU -</w:t>
      </w:r>
      <w:r>
        <w:rPr>
          <w:rFonts w:cs="Arial" w:ascii="Arial" w:hAnsi="Arial"/>
          <w:b/>
          <w:bCs/>
        </w:rPr>
        <w:t xml:space="preserve"> CZĘŚĆ 2 –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KONSERWACJA KANALIZACJI DESZCZOWEJ W PASACH DROGOWYCH ULIC MIEJSKICH W BIELSKU PODLASKIM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55 pkt. 3 ustawy z dnia 11 września 2019 r. Prawo zamówień publicznych (</w:t>
      </w:r>
      <w:r>
        <w:rPr>
          <w:rFonts w:cs="Arial" w:ascii="Arial" w:hAnsi="Arial"/>
          <w:bCs/>
        </w:rPr>
        <w:t>Dz. U. z 2023 r. poz. 1605 ze zm.</w:t>
      </w:r>
      <w:r>
        <w:rPr>
          <w:rFonts w:cs="Arial" w:ascii="Arial" w:hAnsi="Arial"/>
        </w:rPr>
        <w:t xml:space="preserve">), Zamawiający unieważnia postępowanie pn. </w:t>
      </w:r>
      <w:r>
        <w:rPr>
          <w:rFonts w:eastAsia="Times New Roman" w:cs="Arial" w:ascii="Arial" w:hAnsi="Arial"/>
          <w:b/>
          <w:bCs/>
          <w:lang w:eastAsia="pl-PL"/>
        </w:rPr>
        <w:t>Bieżące utrzymanie dróg miejskich w 2024 roku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– </w:t>
      </w: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KONSERWACJA KANALIZACJI DESZCZOWEJ W PASACH DROGOWYCH ULIC MIEJSKICH W BIELSKU PODLASKIM </w:t>
      </w:r>
      <w:r>
        <w:rPr>
          <w:rFonts w:cs="Arial" w:ascii="Arial" w:hAnsi="Arial"/>
        </w:rPr>
        <w:t>ponieważ cena najkorzystniejszej oferty przewyższa kwotę jaką Zamawiający zamierza przeznaczyć na realizację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go zamówienia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  <w:t xml:space="preserve">Burmistrz Miasta 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iotr Wawul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4:00Z</dcterms:created>
  <dc:creator>Małgorzata Budzich</dc:creator>
  <dc:description/>
  <cp:keywords/>
  <dc:language>en-US</dc:language>
  <cp:lastModifiedBy>h_szatylowicz</cp:lastModifiedBy>
  <cp:lastPrinted>2024-05-14T14:00:00Z</cp:lastPrinted>
  <dcterms:modified xsi:type="dcterms:W3CDTF">2024-05-14T12:37:00Z</dcterms:modified>
  <cp:revision>14</cp:revision>
  <dc:subject/>
  <dc:title/>
</cp:coreProperties>
</file>