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/>
        <w:t>Pyrzyce, dnia 17.01.2020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2" w:space="2" w:color="000000"/>
        </w:pBdr>
        <w:rPr>
          <w:b/>
          <w:b/>
          <w:bCs/>
        </w:rPr>
      </w:pPr>
      <w:r>
        <w:rPr>
          <w:b/>
          <w:bCs/>
        </w:rPr>
        <w:t>Dotyczy: postępowania o udzielenie zamówienia publicznego prowadzonego w trybie przetargu nieograniczonego nr  19/2019 na dostawę  lek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WIADOMIENIE O WYBORZE NAJKORZYSTNIEJSZEJ OFERT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ziałając na podstawie art. 92 ust. 1 ustawy z dnia 29 stycznia 2004 r.- Prawo zamówień publicznych Szpital Powiatowy z siedzibą w Pyrzycach informuje, że po dokonaniu badania i oceny ofert złożonych w przedmiotowym postępowani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brano jako najkorzystniejszą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-</w:t>
      </w:r>
      <w:r>
        <w:rPr>
          <w:b/>
          <w:bCs/>
        </w:rPr>
        <w:t xml:space="preserve"> ofertę nr 1 złożoną przez firmę –Salus International Sp. z o.o. ul. Pułaskiego 9, 40-273 Katowice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Cena wybranej oferty w pakiecie nr 1 brutto wynosi:  253.299,71 zł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Ilość uzyskanych punktów  za cenę – 60 pkt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Ilość uzyskanych punktów za termin dostawy – 40 pkt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Razem – 100 pkt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/>
          <w:bCs/>
        </w:rPr>
        <w:t>ofertę nr 4 złożoną przez firmę – URTICA Sp. z o.o. ul. Krzemieciecka 120, 54-613 Wrocław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ena wybranej oferty w pakiecie nr 2 brutto wynosi: 155.347,83 zł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lość uzyskanych punktów za cenę – 60 pkt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lość uzyskanych punktów za termin dostawy – 40 pkt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azem – 100 pkt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ena wybranej oferty w pakiecie nr 3 brutto wynosi: 7.616,96 zł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lość uzyskanych punktów za cene – 60 pkt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lość uzyskanych punktów za termin dostawy – 40 pkt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azem – 100 pkt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ena wybranej oferty w pakiecie nr 4 brutto wynosi: 12.994,81 zł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lość uzyskanych punktów za cenę – 60 pkt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lość uzyskanych punktów za termin dostawy – 40 pkt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azem – 100 pkt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 w:val="false"/>
        </w:rPr>
      </w:pPr>
      <w:r>
        <w:rPr>
          <w:b/>
          <w:bCs/>
        </w:rPr>
        <w:t>ofertę nr 5 złożoną przez firmę – BIALMED Sp. z o.o. ul. Kazimierzowska 46/48/35, 02-546 Warszawa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ena wybranej oferty w pakiecie nr 5  brutto wynosi: 245.614,70 zł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lość uzyskanych punktów za cenę – 60 pkt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lość uzyskanych punktów za termin dostawy – 40 pkt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azem – 100 pkt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ena wybranej oferty w pakiecie nr 7 brutto wynosi: 20.054,20 zł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lość uzyskanych punktów za cenę – 60 pkt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lość uzyskanych punktów za termin dostawy – 40 pkt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azem – 100 pkt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 wykluczono żadnego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III. Nie odrzucono żadnej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Informuję, iż w wyniku badania i oceny ofert złożonych w przedmiotowym postępowaniu ofertom niepodlegającym odrzuceniu przyznano następującą punktację:</w:t>
      </w:r>
    </w:p>
    <w:p>
      <w:pPr>
        <w:pStyle w:val="Normal"/>
        <w:jc w:val="both"/>
        <w:rPr/>
      </w:pPr>
      <w:r>
        <w:rPr/>
      </w:r>
    </w:p>
    <w:tbl>
      <w:tblPr>
        <w:tblW w:w="97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3960"/>
        <w:gridCol w:w="4946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rma(nazwa) lub nazwisko oraz adres Wykonawcy</w:t>
            </w:r>
          </w:p>
        </w:tc>
        <w:tc>
          <w:tcPr>
            <w:tcW w:w="4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pkt w kryterium cena i termin dostawy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lus International Sp. z o.o.</w:t>
            </w:r>
          </w:p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. Pułaskiego 9</w:t>
            </w:r>
          </w:p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-273 Katowice</w:t>
            </w:r>
          </w:p>
        </w:tc>
        <w:tc>
          <w:tcPr>
            <w:tcW w:w="4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KIET NR 2</w:t>
            </w:r>
          </w:p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– 55,70 pkt</w:t>
            </w:r>
          </w:p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 dostawy – 40 pkt</w:t>
            </w:r>
          </w:p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– 95,70 pkt</w:t>
            </w:r>
          </w:p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KIET NR 3</w:t>
            </w:r>
          </w:p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– 57,38 pkt</w:t>
            </w:r>
          </w:p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 dostawy – 40 pkt</w:t>
            </w:r>
          </w:p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– 97,38 pkt.</w:t>
            </w:r>
          </w:p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KIET NR 4</w:t>
            </w:r>
          </w:p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– 56,17 pkt</w:t>
            </w:r>
          </w:p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 dostawy – 40 pkt.</w:t>
            </w:r>
          </w:p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– 96,17 pkt.</w:t>
            </w:r>
          </w:p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rmacol-Logistyka Sp. z o.o.</w:t>
            </w:r>
          </w:p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. Szopieniecka 77</w:t>
            </w:r>
          </w:p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-431 Katowice</w:t>
            </w:r>
          </w:p>
        </w:tc>
        <w:tc>
          <w:tcPr>
            <w:tcW w:w="4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KIET NR 1</w:t>
            </w:r>
          </w:p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– 57,91 pkt</w:t>
            </w:r>
          </w:p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 dostawy – 40 pkt</w:t>
            </w:r>
          </w:p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– 97,91 pkt</w:t>
            </w:r>
          </w:p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KIET NR 2</w:t>
            </w:r>
          </w:p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– 57,79 pkt</w:t>
            </w:r>
          </w:p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 dostawy – 40 pkt</w:t>
            </w:r>
          </w:p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– 97,79 pkt.</w:t>
            </w:r>
          </w:p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KIET NR 3</w:t>
            </w:r>
          </w:p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– 59,33 pkt</w:t>
            </w:r>
          </w:p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 dostawy – 40 pkt</w:t>
            </w:r>
          </w:p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– 99,33 pkt.</w:t>
            </w:r>
          </w:p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KIET NR 5</w:t>
            </w:r>
          </w:p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52,41 pkt</w:t>
            </w:r>
          </w:p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 dostawy – 40 pkt</w:t>
            </w:r>
          </w:p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– 92,41 pkt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SCLEPIOS S.A. </w:t>
            </w:r>
          </w:p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. Hubska 44</w:t>
            </w:r>
          </w:p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-502 Wrocław</w:t>
            </w:r>
          </w:p>
        </w:tc>
        <w:tc>
          <w:tcPr>
            <w:tcW w:w="4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KIET NR 5</w:t>
            </w:r>
          </w:p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– 49,75 pkt</w:t>
            </w:r>
          </w:p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 dostawy – 40 pkt</w:t>
            </w:r>
          </w:p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– 89,75 pkt</w:t>
            </w:r>
          </w:p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RTICA Sp. z o.o.</w:t>
            </w:r>
          </w:p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. Krzemieniecka 120</w:t>
            </w:r>
          </w:p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-613 Wrocław</w:t>
            </w:r>
          </w:p>
        </w:tc>
        <w:tc>
          <w:tcPr>
            <w:tcW w:w="4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KIET NR 1</w:t>
            </w:r>
          </w:p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– 59,48 pkt</w:t>
            </w:r>
          </w:p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 dostawy – 40 pkt</w:t>
            </w:r>
          </w:p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– 99,48 pkt</w:t>
            </w:r>
          </w:p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KIET NR 5</w:t>
            </w:r>
          </w:p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– 59,20 pkt</w:t>
            </w:r>
          </w:p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 dostawy – 40 pkt</w:t>
            </w:r>
          </w:p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– 99,20 pkt</w:t>
            </w:r>
          </w:p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UCA Spółka Akcyjna</w:t>
            </w:r>
          </w:p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. Szosa Bydgoska 58</w:t>
            </w:r>
          </w:p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-100 Toruń</w:t>
            </w:r>
          </w:p>
        </w:tc>
        <w:tc>
          <w:tcPr>
            <w:tcW w:w="4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KIET NR 1</w:t>
            </w:r>
          </w:p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– 58,74 pkt</w:t>
            </w:r>
          </w:p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 dostawy – 40 pkt</w:t>
            </w:r>
          </w:p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– 98,74 pkt</w:t>
            </w:r>
          </w:p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ocześnie informuję, że na pakiet nr 6-Gazy medyczne nie złożono żadnej ważnej ofert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6:03:09Z</dcterms:created>
  <dc:creator/>
  <dc:description/>
  <dc:language>en-US</dc:language>
  <cp:lastModifiedBy/>
  <cp:lastPrinted>2020-01-16T10:44:00Z</cp:lastPrinted>
  <cp:revision>0</cp:revision>
  <dc:subject/>
  <dc:title/>
</cp:coreProperties>
</file>