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Koszalin, dnia 19 maja 2021 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495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Znak sprawy: ZOF-4/2021/WSPL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495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ab/>
        <w:tab/>
        <w:t xml:space="preserve">     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24"/>
          <w:lang w:eastAsia="zh-CN"/>
        </w:rPr>
      </w:pPr>
      <w:r>
        <w:rPr>
          <w:rFonts w:cs="Arial" w:ascii="Arial" w:hAnsi="Arial"/>
          <w:color w:val="000000"/>
          <w:sz w:val="1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PYTANIE OFERTOW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Zamawiający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jskowa Specjalistyczna Przychodnia Lekarska Samodzielny Publiczny Zakład Opieki Zdrowotnej w Koszalinie ul. Zwycięstwa 204 A </w:t>
        <w:br/>
        <w:t>75-640 Koszalin  NIP 669-21-29-930  REGON 3309273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zaprasza do złożenia ofert na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. Nazwa zamówienia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Dostawę Kabiny audiometrycznej ciszy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wraz z montażem oraz </w:t>
        <w:br/>
        <w:t>ze szkoleniem personelu w zakresie obsługi tego urządzenia medyczneg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3. Opis przedmiotu zamówienia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Kabina audiometryczna ciszy jest niezbędnym urządzeniem diagnostycznym stosowanym profesjonalnych gabinetach laryngologicznych. Daje możliwość </w:t>
        <w:br/>
        <w:t>na precyzyjne przeprowadzenie badania za pomocą specjalistycznych urządzeń,  pozwalających określić wadę słuchu. Posiadanie tego typu urządzenia nie tylko poprawi standard udzielanych świadczeń, ale również przyczyni się do lepszej diagnosty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tegralną częścią zapytania ofertowego jest zestawienie parametrów </w:t>
        <w:br/>
        <w:t>i warunków wymaganych stanowiący załącznik nr 2 do zapytania ofertowego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4. Termin i miejsce  realizacji zamówie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Formularz ofertowy – załącznik nr 1 wraz z załącznikami nr 2, nr 3 i nr 4 zawierający ofertę powinien zostać wypełniony i potwierdzoną podpisem osoby upoważnionej do zaciągania zobowiązań w imieniu Wykonawcy, należy składać poprzez  stronę internetową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eastAsia="zh-CN"/>
          </w:rPr>
          <w:t>https://platformazakupowa.pl/pn/wspl_koszalin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w terminie do dnia 25 maja 2021 roku do godz. 12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twarcie ofert nastąpi w dniu 25 maja 2021 roku o godz. 13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Zamówienia realizowane przez Zamawiającego za pośrednictwem Internetowej Platformy Zakupowej odbywają się wyłącznie przy wykorzystaniu strony internetowej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zh-CN"/>
          </w:rPr>
          <w:t>https://platformazakupowa.pl/pn/wspl_koszalin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to znaczy, </w:t>
        <w:br/>
        <w:t>że nie są przyjmowane oferty składane w inny sposób niż za pośrednictwem Platfor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 wyborze najkorzystniejszej oferty Zamawiający poinformuje Wykonawców, podając nazwę kontrahenta bądź imię i nazwisko Wykonawcy, którego ofertę wybrano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ykonawca przystępując do niniejszego postepowania powinien zapoznać się i stosować do instrukcji składania ofert/wniosków dostępnych pod linkiem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w przypadku pytań: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merytorycznych proszę o kontakt poprzez przycisk „Wyślij wiadomość </w:t>
        <w:br/>
        <w:t xml:space="preserve">   do zamawiającego”;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związanych z obsługą platformy, proszę o kontakt z Centrum Wsparcia Klienta platformy zakupowej Open Nexus czynnym od poniedziałku </w:t>
        <w:br/>
        <w:t xml:space="preserve">do piątku w dni robocze od godziny 8.00 do 17.00 pod nr telefonu: 22 101 02 02 i e-mail: cwk@platformazakupowa.pl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5. Kryteria oceny ofert i sposób oceny  ofert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ena – 60 %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łuższa gwarancja - 40 %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) w ramach kryterium „dłuższa gwarancja”  Zamawiający będzie oceniać </w:t>
        <w:br/>
        <w:t xml:space="preserve">    w sposób następujący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okres gwarancji 24 miesiące – 0 pkt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okres gwarancji 36 miesięcy – 20 pkt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kres gwarancji 48 miesięcy i więcej – 40 pkt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) w ramach kryterium „cena”  (C) Zamawiający będzie oceniać w sposób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astępujący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 minimaln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 = --------------------- x 100 pkt x 60%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 badan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6. Warunki udziału Wykonawców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) Podpisane Oświadczenie Wykonawcy stanowiące Załącznik Nr 3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o niniejszego zapytania ofertowego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3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7. Miejsce i termin złożenia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Formularz ofertowy – załącznik nr 1 wraz z załącznikami nr 2, nr 3 i nr 4 zawierający ofertę potwierdzony podpisem osoby upoważnionej do zaciągania zobowiązań w imieniu Wykonawcy, należy składać poprzez  stronę  internetową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eastAsia="zh-CN"/>
          </w:rPr>
          <w:t>https://platformazakupowa.pl/pn/wspl_koszalin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w terminie do dnia </w:t>
        <w:br/>
        <w:t>25 maja 2021 roku do godz. 12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twarcie ofert nastąpi w dniu 25 maja 2021 roku o godz. 13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Zamówienia realizowane przez Zamawiającego za pośrednictwem Internetowej Platformy Zakupowej odbywają się wyłącznie przy wykorzystaniu strony internetowej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eastAsia="zh-CN"/>
          </w:rPr>
          <w:t>https://platformazakupowa.pl/pn/wspl_koszalin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to znaczy, że nie są przyjmowane oferty składane w inny sposób niż za pośrednictwem Platfor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 wyborze najkorzystniejszej oferty Zamawiający poinformuje Wykonawców, podając nazwę kontrahenta bądź imię i nazwisko Wykonawcy, którego ofertę wybrano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8. Termin otwarcia ofert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5 maja  2021 roku o godzinie 13.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soba uprawniona do kontaktu w sprawie ofert: Barbara Wrzecionowska </w:t>
        <w:br/>
        <w:t xml:space="preserve">     tel. 261 456 825 adres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info@wspl.koszalin.pl</w:t>
        </w:r>
      </w:hyperlink>
    </w:p>
    <w:p>
      <w:pPr>
        <w:pStyle w:val="Normal"/>
        <w:suppressAutoHyphens w:val="true"/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0. Sposób przygotowania oferty: ofertę należy sporządzić w formie pisemnej,  </w:t>
        <w:br/>
        <w:t xml:space="preserve"> w języku polski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ferta powinna zawiera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  wypełniony Formularz ofertowy wg wzoru stanowiącego Załącznik </w:t>
        <w:br/>
        <w:t xml:space="preserve">      nr 1 do niniejszego Zapyt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wypełnione Zestawienie parametrów i warunków wymaganych stanowiące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łącznik nr 2 do niniejszego zapytania (wraz z dokumentami </w:t>
        <w:br/>
        <w:t xml:space="preserve">      wymaganymi w tym zestawieniu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 podpisane Pełnomocnictwo do reprezentowania Wykonawcy, o ile ofertę</w:t>
        <w:br/>
        <w:t xml:space="preserve">      składa pełnomocni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podpisany Załącznik nr 3 – Oświadczenia wykonawc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podpisany Załącznik nr 4 – Klauzula informacyj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aktualny odpis z właściwego rejestru albo aktualne zaświadczenie o wpisie </w:t>
        <w:br/>
        <w:t xml:space="preserve">      do ewidencji działalności gospodarczej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które zostało wystawione nie</w:t>
        <w:br/>
        <w:t xml:space="preserve">      wcześniej niż 6 miesięcy przed upływem terminu składania ofert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1. Sposób oceny ofert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) Pełna specyfikacja niniejszego zapytania ofertowego wraz z załącznikami  </w:t>
        <w:br/>
        <w:t xml:space="preserve">     widoczne są na stronie internetowej prowadzonego postepowania, </w:t>
        <w:br/>
        <w:t xml:space="preserve">     a Wykonawca składając ofertę godzi się na te warunki i jest świadomy  </w:t>
        <w:br/>
        <w:t xml:space="preserve">     odpowiedzialności prawnej  za złożoną ofertę. Złożenie oferty jest</w:t>
        <w:br/>
        <w:t xml:space="preserve">     równoznaczne z przyjęciem warunków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Podana cena przedmiotu zamówienia musi zawierać wszystkie koszty</w:t>
        <w:br/>
        <w:t xml:space="preserve">     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 Wykonawca jest związany złożona ofertą przez okres 30 dni od zakończenia</w:t>
        <w:br/>
        <w:t xml:space="preserve">      postep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4)  Wykonawca gwarantuje, że przy realizacji przedmiotu zamówienia  </w:t>
        <w:br/>
        <w:t xml:space="preserve">      oferowane urządzenie medyczne jest fabrycznie nowe i spełnia wszystkie  </w:t>
        <w:br/>
        <w:t xml:space="preserve">      parametry określone przez Zamawiającego oraz wymagania wynikające </w:t>
        <w:br/>
        <w:t xml:space="preserve">      z przepisów pra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)   Jeżeli dostarczony przedmiot zamówienia jest niezgodny ze specyfikacją </w:t>
        <w:br/>
        <w:t xml:space="preserve">      z zapytania ofertowego i złożoną przez Wykonawcę ofertą – Zamawiający</w:t>
        <w:br/>
        <w:t xml:space="preserve">      odeśle towar na koszt i ryzyko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Zamawiający dopuszcza możliwość złożenia ofert równoznacznych nie</w:t>
        <w:br/>
        <w:t xml:space="preserve">     gorszych, niż w specyfikacji technicznej, jeżeli z opisu przedmiotu  </w:t>
        <w:br/>
        <w:t xml:space="preserve">     zamówienia mogłoby wynikać, iż przedmiot zamówienia określony został</w:t>
        <w:br/>
        <w:t xml:space="preserve">     przez Zamawiającego poprzez wskazanie znaku towarowego, pochodzenia</w:t>
        <w:br/>
        <w:t xml:space="preserve">     lub patent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)  Zamawiający nie dopuszcza składania ofert części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8)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Zamawiający zastrzega sobie prawo do skontaktowania się z Wykonawcami</w:t>
        <w:br/>
        <w:t xml:space="preserve">     po złożeniu oferty celem doprecyzowania ofert lub ich uzupełnienia oraz</w:t>
        <w:br/>
        <w:t xml:space="preserve">     prawo do negocjacji warunków oferty (umowy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9) Zamawiający przewiduje możliwość unieważnienie niniejszego zapytania</w:t>
        <w:br/>
        <w:t xml:space="preserve">     ofertowego jeżeli środki publiczne, które zamierzał przeznaczyć </w:t>
        <w:br/>
        <w:t xml:space="preserve">     na sfinansowanie całości lub części zamówienia nie zostaną </w:t>
      </w:r>
      <w:r>
        <w:rPr>
          <w:rFonts w:cs="Arial" w:ascii="Arial" w:hAnsi="Arial"/>
          <w:sz w:val="24"/>
          <w:szCs w:val="24"/>
          <w:lang w:eastAsia="zh-CN"/>
        </w:rPr>
        <w:t>mu przyznan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Załączniki do zapytania ofertowego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1. Załącznik nr 1 – Formularz ofert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2. Z</w:t>
      </w:r>
      <w:r>
        <w:rPr>
          <w:rFonts w:cs="Arial" w:ascii="Arial" w:hAnsi="Arial"/>
          <w:sz w:val="22"/>
          <w:szCs w:val="22"/>
        </w:rPr>
        <w:t>ałącznik nr 2 – Zestawienie parametrów i warunków wymag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3. Z</w:t>
      </w:r>
      <w:r>
        <w:rPr>
          <w:rFonts w:cs="Arial" w:ascii="Arial" w:hAnsi="Arial"/>
          <w:sz w:val="22"/>
          <w:szCs w:val="22"/>
        </w:rPr>
        <w:t>ałącznik nr 3 – Oświadcz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Załącznik nr 4 – Klauzula informacyjn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5. Załącznik nr 5 – projekt Umow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ZATWIERDZIŁ: 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NDRZE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AMERLA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  <w:i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l_koszalin" TargetMode="External"/><Relationship Id="rId3" Type="http://schemas.openxmlformats.org/officeDocument/2006/relationships/hyperlink" Target="https://platformazakupowa.pl/pn/wspl_koszalin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wspl_koszalin" TargetMode="External"/><Relationship Id="rId6" Type="http://schemas.openxmlformats.org/officeDocument/2006/relationships/hyperlink" Target="https://platformazakupowa.pl/pn/wspl_koszalin" TargetMode="External"/><Relationship Id="rId7" Type="http://schemas.openxmlformats.org/officeDocument/2006/relationships/hyperlink" Target="mailto:info@wspl.koszal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7:00Z</dcterms:created>
  <dc:creator>KingaW</dc:creator>
  <dc:description/>
  <cp:keywords/>
  <dc:language>en-US</dc:language>
  <cp:lastModifiedBy>KingaW</cp:lastModifiedBy>
  <dcterms:modified xsi:type="dcterms:W3CDTF">2021-05-19T09:57:00Z</dcterms:modified>
  <cp:revision>134</cp:revision>
  <dc:subject/>
  <dc:title/>
</cp:coreProperties>
</file>