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: postępowania prowadzonego w trybie przetargu nieograniczonego </w:t>
        <w:br/>
        <w:t xml:space="preserve">pn. </w:t>
      </w:r>
      <w:r>
        <w:rPr>
          <w:b/>
        </w:rPr>
        <w:t>„Dostawa akumulatorów</w:t>
      </w:r>
      <w:r>
        <w:rPr>
          <w:bCs/>
          <w:color w:val="000000"/>
        </w:rPr>
        <w:t>”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(nr sprawy 12/2025/D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2024 r. poz. 1320 ze zm.), informuje że w dniu 07.01.2025 r. o godz. 08:05 </w:t>
        <w:br/>
        <w:t>w przedmiotowym postępowaniu dokonano otwarcia ofert.</w:t>
      </w:r>
    </w:p>
    <w:p>
      <w:pPr>
        <w:pStyle w:val="Akapitzlist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55"/>
        <w:gridCol w:w="3481"/>
      </w:tblGrid>
      <w:tr>
        <w:trPr>
          <w:trHeight w:val="11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Wykonaw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TEX Sp. z o.o.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argowa 66</w:t>
            </w:r>
          </w:p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8-400 Garwolin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PART S.A.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. Kwiatkowskiego 2a, </w:t>
            </w:r>
          </w:p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300 Miele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 1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667,50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26,85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417,70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929,08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379,45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8 041,05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 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--------------------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052,94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 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238,80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172,62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d 6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 746,82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887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464,33 zł, gwarancja 36 m-c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 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129,59 zł, gwarancja 36 m-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956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/-/ wz. Agnieszka GNIEC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ind w:firstLine="426"/>
        <w:rPr/>
      </w:pPr>
      <w:r>
        <w:rPr/>
        <w:t>Artur Gawrysiak</w:t>
      </w:r>
    </w:p>
    <w:p>
      <w:pPr>
        <w:pStyle w:val="Footer"/>
        <w:ind w:firstLine="426"/>
        <w:rPr/>
      </w:pPr>
      <w:r>
        <w:rPr/>
        <w:t>Tel. 261 137 567</w:t>
      </w:r>
    </w:p>
    <w:p>
      <w:pPr>
        <w:pStyle w:val="Footer"/>
        <w:ind w:firstLine="426"/>
        <w:rPr/>
      </w:pPr>
      <w:r>
        <w:rPr/>
        <w:t>3RBLog.SZPB.26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Arial"/>
      <w:b w:val="false"/>
      <w:bCs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8:00Z</dcterms:created>
  <dc:creator>Dzial Zamowien Publicznych</dc:creator>
  <dc:description/>
  <cp:keywords/>
  <dc:language>en-US</dc:language>
  <cp:lastModifiedBy>GAWRYSIAK Artur</cp:lastModifiedBy>
  <cp:lastPrinted>2024-09-16T09:43:00Z</cp:lastPrinted>
  <dcterms:modified xsi:type="dcterms:W3CDTF">2025-01-07T10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184739c6-c360-4b0b-a68d-9212851a532a</vt:lpwstr>
  </property>
</Properties>
</file>