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12.05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2.2023 – Usługa w zakresie odbioru, wywozu i utylizacji odpadów medyczny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2 r. poz. 1710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12.05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2694"/>
        <w:gridCol w:w="2693"/>
        <w:gridCol w:w="1843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zas awaryjnego wywozu odpad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ład Utylizacji Odpadów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Sulańska 1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-510 Konin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NIP: 665-22-23-120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310335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 40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 56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 832,00 / 745 018,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1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12.2023 – Usługa w zakresie odbioru, wywozu i utylizacji odpadów medycznych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02-24T11:50:00Z</cp:lastPrinted>
  <dcterms:modified xsi:type="dcterms:W3CDTF">2023-05-12T10:08:00Z</dcterms:modified>
  <cp:revision>482</cp:revision>
  <dc:subject/>
  <dc:title>oznaczenie sprawy</dc:title>
</cp:coreProperties>
</file>