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Opracowanie dokumentacji projektowej na budowę kanalizacji sanitarnej na terenie Gminy Stęszew. Część 1 Tomice oraz Mirosławki, Część 2 Piekary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2-09T08:11:00Z</dcterms:modified>
  <cp:revision>19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