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bookmarkStart w:id="0" w:name="_Hlk68779909"/>
      <w:bookmarkEnd w:id="0"/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1" w:name="_Hlk68779909"/>
      <w:bookmarkEnd w:id="1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11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11-06-2021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Pkt"/>
        <w:autoSpaceDE w:val="false"/>
        <w:snapToGrid w:val="false"/>
        <w:spacing w:lineRule="atLeast" w:line="2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. postępowania prowadzonego w trybie podstawowym na podstawie art. 275 pkt 2 Pzp na zadan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ulicy Okrzei w Kudowie-Zdroju wraz z modernizacją oświetlenia, budową miejsc postojowych typu Park &amp; Ride i remontem mostu w trybie zaprojektuj i wybudu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zamieszczone w Biuletynie Zamówień Publicznych </w:t>
        <w:br/>
        <w:t>pod nr 2021/BZP 00063780/01 z dnia 2021-05-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8788543"/>
      <w:bookmarkStart w:id="3" w:name="_Hlk68788543"/>
      <w:bookmarkEnd w:id="3"/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240" w:before="12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1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 udzielenie zamówienia, jeżeli nie złożono żadnego wniosku o dopuszczenie w postępowaniu albo żadnej oferty.</w:t>
      </w:r>
    </w:p>
    <w:p>
      <w:pPr>
        <w:pStyle w:val="Normal"/>
        <w:suppressAutoHyphens w:val="tru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uppressAutoHyphens w:val="true"/>
        <w:spacing w:lineRule="auto" w:line="240" w:before="12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o udzielenie zamówienia publicznego nie złożono żadnej oferty w związku z powyższym spełniona została przesłanka unieważnienia postępowanie o udzielenie zamówienia, o której mowa w Art. 255.1. ustawy PZP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68788543"/>
      <w:bookmarkEnd w:id="4"/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Fleszar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Wyk. w 1 egz. MK/MK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Agnieszka Kucharska</dc:creator>
  <dc:description/>
  <cp:keywords/>
  <dc:language>en-US</dc:language>
  <cp:lastModifiedBy>Marek Kot</cp:lastModifiedBy>
  <cp:lastPrinted>2021-06-08T09:55:00Z</cp:lastPrinted>
  <dcterms:modified xsi:type="dcterms:W3CDTF">2021-06-11T12:37:00Z</dcterms:modified>
  <cp:revision>6</cp:revision>
  <dc:subject/>
  <dc:title/>
</cp:coreProperties>
</file>