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Opis przedmiotu zamówienia - zastrzeżone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hanging="0"/>
        <w:jc w:val="both"/>
        <w:rPr/>
      </w:pPr>
      <w:r>
        <w:rPr>
          <w:rFonts w:cs="Arial" w:ascii="Arial" w:hAnsi="Arial"/>
        </w:rPr>
        <w:t xml:space="preserve">Przedmiotem niniejszego zamówienia jest </w:t>
      </w:r>
      <w:r>
        <w:rPr>
          <w:rFonts w:cs="Arial" w:ascii="Arial" w:hAnsi="Arial"/>
          <w:b/>
        </w:rPr>
        <w:t>wykonanie operatów wodnoprawnych na: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 I (CZĘŚĆ JAWNA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erat wodnoprawny na wykonanie urządzenia wodnego (drenaż) </w:t>
        <w:br/>
        <w:t>z przydomowej oczyszczalni ścieków do ziemi na terenie działki 242/6 obr. 0355 m. Bydgoszcz (przy bud. Nr 8 na terenie kompleksu wojskowego przy ul. Rynkowskiej 1) wraz z odwieszeniem postępowania w celu wydania decyzji na odprowadzenie ścieków do zie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t wodnoprawny na wykonanie urządzenia wodnego (drenaż) </w:t>
        <w:br/>
        <w:t>z przydomowej oczyszczalni ścieków do ziemi przy osi strzeleckiej nr 7 na terenie kompleksu wojskowego w Bydgoszczy przy ul. Rynkowskiej 1 wraz z odwieszeniem postępowania w celu wydania decyzji na odprowadzenie ścieków do zie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erat wodnoprawny na pobór wód podziemnych w kompleksie 1127 Brodnica (3 studnie). Legalizacja urządzeń wodnych (studnie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2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t wodnoprawny na odprowadzanie do rowu B (R7) i rowu A(RA) wód opadowych i roztopowych z terenu kompleksu wojskowego w Łasku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 II (CZĘŚĆ ZASTRZEŻON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erat wodnoprawny na pobór wód podziemnych z ujęcia nr 1 (studnia nr 1, 2, 3) w kompleksie wojskowym 8618 Osówiec gm. Sicienko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 wodnoprawny na odprowadzanie do ziemi wód opadowych i roztopowych z terenu Kontenerowej Stacji Paliw kompleksu wojskowego 3068 Łódź – Regny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wraz z uzyskaniem niezbędnych uzgodnień, decyzji i pozwoleń wodnoprawnych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la elementu (CZĘŚĆ JAWNA) punkt 1 i 2 w 2019r. zawieszono postępowania (na okres 3 lat) w sprawie uzyskania pozwoleń wodnoprawnych na odprowadzenie ścieków z przydomowych oczyszczalni ścieków do ziemi. Realizacja przedmiotu zamówienia wskazana w punkcie 1 i 2 elementu jawnego wiąże się z dwoma etapami realizacji zadani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tap 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zyskanie decyzji na wykonanie urządzenia wodnego (drenaż) z przydomowej oczyszczalni ścieków do ziemi na terenie działki 242/6 obr. 0355 m. Bydgoszcz (przy bud. Nr 8 na terenie kompleksu wojskowego przy ul. Rynkowskiej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/>
      </w:pPr>
      <w:r>
        <w:rPr>
          <w:rFonts w:cs="Arial" w:ascii="Arial" w:hAnsi="Arial"/>
        </w:rPr>
        <w:t>Uzyskanie decyzji na wykonanie urządzenia wodnego (drenaż) z przydomowej oczyszczalni ścieków do ziemi przy osi strzeleckiej nr 7 na terenie kompleksu wojskowego w Bydgoszczy przy ul. Rynkowskiej 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tap II po uzyskaniu decyzji na wykonanie urządzenia wodnego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wieszenie postępowań wodnoprawnych w celu pozyskania pozwoleń wodnoprawnych na odprowadzenie ścieków do ziemi z przydomowych podczyszczalni ście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nia wiąże się z dostępem do informacji niejawnych o klauzuli „zastrzeżon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a dokumentacja powinna być wykonana zgodnie 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ą z dnia 26.02.2020 r. Prawo wodne Dz.U z 2020r. poz.310 z późn.zm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 ustawą z dnia 29.07.2019 r. Prawo Ochrony Środowiska  Dz .U. z 2019r. poz.1396 z późn.z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- rozporządzeniem Ministra Gospodarki Morskiej i Żeglugi Śródlądowej z dnia 12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pca 2019 r. w sprawie substancji szczególnie szkodliwych dla środowiska wodnego oraz warunków, jakie należy spełnić przy wprowadzaniu do wód </w:t>
        <w:br/>
        <w:t xml:space="preserve">lub do ziemi ścieków, a także przy odprowadzaniu wód opadowych </w:t>
        <w:br/>
        <w:t>lub roztopowych do wód lub urządzeń wodnych Dz. U. z 2019r. poz.131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leca aby Wykonawca dokonał co najmniej jednej wizji lokalnej  na terenie objętym wykonywanym opracowaniem przy współudziale przedstawiciela właściwego Administratora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atrudnienia na podstawie umowy o pracę co najmniej jednego pracownika zajmującego się opracowywaniem opera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aby zamówienie było zrealizowane w terminie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złożenie do Rejonowego Zarządu Infrastruktury w Bydgoszczy pozytywnie uzgodnionego z Zamawiającym operatu wodnoprawnego wraz z potwierdzeniem złożenia wniosku o wydanie pozwolenia wodnoprawnego do właściwego urzędu administracji państwowej w terminie do </w:t>
      </w:r>
      <w:r>
        <w:rPr>
          <w:rFonts w:cs="Arial" w:ascii="Arial" w:hAnsi="Arial"/>
          <w:b/>
        </w:rPr>
        <w:t xml:space="preserve">30.10.2020 r. </w:t>
      </w:r>
      <w:r>
        <w:rPr>
          <w:rFonts w:cs="Arial" w:ascii="Arial" w:hAnsi="Arial"/>
        </w:rPr>
        <w:t xml:space="preserve">Wymaganą dokumentację należy sporządzić w 3 egz. + 3 CD. </w:t>
      </w:r>
      <w:r>
        <w:rPr>
          <w:rFonts w:cs="Arial" w:ascii="Arial" w:hAnsi="Arial"/>
          <w:u w:val="single"/>
        </w:rPr>
        <w:t>Ponadto w przypadku postępowań zawieszonych wskazanych w Etapie II po pozyskaniu decyzji legalizacyjnej określonej w Etapie I należy wznowić kontynuację uzyskania pozwoleń wodnoprawnych na odprowadzanie ście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Zamawiający udostępni Wykonawcy posiadane materiały związane z przedmiotem umowy. W przypadku opracowania dokumentacji wskazanej w punkcie 1 i 2 elementu jawnego Zamawiający zastrzega, że może nie być w posiadaniu niezbędnych materiałów, które Wykonawca będzie zobowiązany pozyskać we własnym zakresie i na własny koszt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W przypadku braku niezbędnych dokumentów do wykonania operatu Wykonawca zobligowany jest do ich pozyskania na własny kosz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Dokumentem potwierdzającym przyjęcie przedmiotu umowy przez Zamawiającego od Wykonawcy będzie „Protokół przekazania przedmiotu zamówienia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Odbiór wolnych od wad operatów wodnoprawnych nastąpi najpóźniej w ciągu 21 dni kalendarzowych od daty ich dostarczenia poprzez kancelarię Rejonowego Zarządu Infrastruktury w Bydgoszczy na podstawie „Protokołu odbioru przedmiotu zamówieni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Data stempla kancelarii Rejonowego Zarządu Infrastruktury w Bydgoszczy decyduje o terminowym przekazaniu Zamawiającemu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Wykonane opracowania powinny zawierać oświadczenia o treści: „Opracowanie zostało wykonane zgodnie z zamówieniem/umową, obowiązującymi przepisami ochrony środowiska, normami i że zostało wykonane w stanie kompletnym z punktu widzenia celu, któremu ma służyć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Wykonawca zobowiązany jest po otrzymaniu protokołu odbioru wystąpić </w:t>
        <w:br/>
        <w:t>w imieniu Zamawiającego do właściwych instytucji oraz urzędów administracji państwowej o wydanie stosownych uzgodnień, opinii i pozwoleń formalno-prawnych (jeżeli są wymagane) na podstawie odrębnie udzielonych pełnomocnictw, a także do uczestniczenia w całym procesie postępowania administracyjnego. W przypadku nie wymagania pozwolenia Wykonawca nie ma potrzeby występowania do urzędu z wnioskami, wystarczy stwierdzenie w dokumentacji i odnotowanie tego faktu we wniosk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Wykonawca oświadcza, że przy wykonaniu przedmiotu zamówienia informacje dotyczące działalności użytkowników obiektów i urządzeń nie będą przetwarzane, powielane i przekazywane instytucjom lub osobom fizycznym „pod rygorem skutków prawnych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Wykonawca zobowiązuje się do wykonania przedmiotu umowy zgodnie </w:t>
        <w:br/>
        <w:t>z zasadami bezpieczeństwa i higieny pracy oraz ponosi odpowiedzialność w tym zakres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Zamawiający nie przewiduje udzielania Wykonawcy zaliczek na poczet wykonania usłu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Wykonawca ma obowiązek osobistego wykonania kluczowych części zamówienia, tj. wykonanie operatu wodnopraw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O udzielenie zamówienia mogą ubiegać się Wykonawcy, którzy wykonali </w:t>
        <w:br/>
        <w:t xml:space="preserve">w okresie ostatnich trzech lat przed upływem terminu składania ofert, a jeżeli okres prowadzenia działalności jest krótszy – w tym okresie, co najmniej 1 usługę </w:t>
        <w:br/>
        <w:t>dla każdego operatu wodnoprawnego odpowiadającego swoim rodzajem usługom stanowiącym przedmiot zamówien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Pracownicy realizujący zadanie związane z dostępem do informacji niejawnych zobowiązani są do posiadania przez cały okres obowiązywania umowy ważnych poświadczeń bezpieczeństwa lub upoważnień do dostępu do informacji niejawnych oznaczonych klauzulą „zastrzeżone” wraz z zaświadczeniem o odbyciu szkolenia </w:t>
        <w:br/>
        <w:t>w zakresie ochrony informacji niejaw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Wykonawca ubiegający się o udzielenie zamówienia przedstawi dokumenty, </w:t>
        <w:br/>
        <w:t>o których mowa w pkt 18 niniejszego SIWZ w postaci kserokopii potwierdzonej za zgodność z oryginałe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Wykonawca ma obowiązek przestrzegania zakazu używaniu BSP – aparatów latających, aparatów jeżdżących oraz pływających na terenach kompleksów wojskowych przez własnych pracowników, jak również Podwykonawców pod rygorem odstąpienia od umowy z winy Wykonawc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1.</w:t>
      </w:r>
      <w:r>
        <w:rPr>
          <w:rFonts w:eastAsia="Calibri" w:cs="Arial" w:ascii="Arial" w:hAnsi="Arial"/>
          <w:lang w:eastAsia="en-US"/>
        </w:rPr>
        <w:t xml:space="preserve"> Wszelką korespondencję związaną z prowadzonymi pracami w szczególności kopie wystąpień o uzyskanie decyzji administracyjnych, pozwoleń, uzgodnień, opinii, warunków technicznych i innych, Wykonawca zobowiązany jest prowadzić z powiadomieniem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2.</w:t>
      </w:r>
      <w:r>
        <w:rPr>
          <w:rFonts w:eastAsia="Calibri" w:cs="Arial" w:ascii="Arial" w:hAnsi="Arial"/>
          <w:lang w:eastAsia="en-US"/>
        </w:rPr>
        <w:t xml:space="preserve"> Wykonawca jeżeli okaże się to konieczne dokona niezbędnych pomiarów powierzchni terenu. W przypadku opracowania operatu na odprowadzenie wód opadowych i roztopowych należy podać całkowitą powierzchnię, zredukowaną dodatkowo dodać powierzchnię zanieczyszczoną dróg i parkingów o nawierzchni szczelnej z których odprowadzane są wody opadowe lub roztopowe oraz powierzchni dachów i terenów zielonych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3.</w:t>
      </w:r>
      <w:r>
        <w:rPr>
          <w:rFonts w:eastAsia="Calibri" w:cs="Arial" w:ascii="Arial" w:hAnsi="Arial"/>
          <w:lang w:eastAsia="en-US"/>
        </w:rPr>
        <w:t xml:space="preserve"> Wykonawca, jeżeli okaże się to niezbędne dokona poboru próbek wód opadowych i roztopowych oraz zleci przeprowadzenie badań akredytowanemu laboratoriu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24.</w:t>
      </w:r>
      <w:r>
        <w:rPr>
          <w:rFonts w:eastAsia="Calibri" w:cs="Arial" w:ascii="Arial" w:hAnsi="Arial"/>
          <w:lang w:eastAsia="en-US"/>
        </w:rPr>
        <w:t xml:space="preserve"> Wykonawca zobowiązany jest do udzielania wyjaśnień w sprawie oraz </w:t>
        <w:br/>
        <w:t>do uzupełniania braków w operacie wodnoprawnym organowi opiniującemu, niezwłocznie po otrzymaniu wezwa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25.</w:t>
      </w:r>
      <w:r>
        <w:rPr>
          <w:rFonts w:eastAsia="Calibri" w:cs="Arial" w:ascii="Arial" w:hAnsi="Arial"/>
          <w:lang w:eastAsia="en-US"/>
        </w:rPr>
        <w:t xml:space="preserve"> Cena usługi winna uwzględniać dojazd do kompleksu wojskowego, którego dotyczy przedmiotowa dokumentacja formalnoprawna, opłaty administracyjne oraz koszt zlecenia badań wód opadowych i roztopowych akredytowanemu laboratoriu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Rozliczenie finansowe nastąpi na podstawie faktury wystawianej przez Wykonawcę po wykonaniu przedmiotu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ab/>
        <w:t xml:space="preserve">Podstawą do wystawienia faktury stanowić będzie otrzymany od Zamawiającego „Protokół odbioru przedmiotu umowy”, który Wykonawca dołączy </w:t>
        <w:br/>
        <w:t>w oryginale do faktury za wykonanie przedmiotu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 xml:space="preserve"> Wykonawca dostarczy fakturę najpóźniej w ciągu 7 dni kalendarzowych liczonych od dnia bezusterkowego odbioru przez Zamawiającego przedmiotu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 xml:space="preserve"> Zapłata nastąpi przelewem bankowym w ciągu 30 dni kalendarzowych </w:t>
        <w:br/>
        <w:t>od daty przyjęcia faktury na rachunek bankowy 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0.</w:t>
      </w:r>
      <w:r>
        <w:rPr>
          <w:rFonts w:cs="Arial" w:ascii="Arial" w:hAnsi="Arial"/>
        </w:rPr>
        <w:t xml:space="preserve"> Za datę płatności przyjmuje się dzień obciążenia rachunku bankowego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0:00Z</dcterms:created>
  <dc:creator>r.jaronska</dc:creator>
  <dc:description/>
  <cp:keywords/>
  <dc:language>en-US</dc:language>
  <cp:lastModifiedBy>Ziarkowska Wioletta</cp:lastModifiedBy>
  <cp:lastPrinted>2020-05-27T14:19:00Z</cp:lastPrinted>
  <dcterms:modified xsi:type="dcterms:W3CDTF">2020-05-27T12:20:00Z</dcterms:modified>
  <cp:revision>2</cp:revision>
  <dc:subject/>
  <dc:title/>
</cp:coreProperties>
</file>