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Wzór umowy                                                                                                             Załącznik nr 4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Umowa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r SA.271…….2023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warta w dniu …………2023 roku w Miechowie pomiędzy Nadleśnictwem Miechów, </w:t>
      </w:r>
      <w:r>
        <w:rPr>
          <w:rFonts w:cs="Arial" w:ascii="Arial" w:hAnsi="Arial"/>
          <w:color w:val="000000"/>
          <w:spacing w:val="-3"/>
          <w:sz w:val="22"/>
          <w:szCs w:val="22"/>
        </w:rPr>
        <w:t>zwanym dalej „Zamawiającym" reprezentowanym przez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1. Jan Karczmarski- Nadleśniczy,</w:t>
      </w:r>
    </w:p>
    <w:p>
      <w:pPr>
        <w:pStyle w:val="Normal"/>
        <w:shd w:fill="FFFFFF" w:val="clear"/>
        <w:tabs>
          <w:tab w:val="clear" w:pos="708"/>
          <w:tab w:val="left" w:pos="5525" w:leader="dot"/>
          <w:tab w:val="left" w:pos="8923" w:leader="dot"/>
        </w:tabs>
        <w:ind w:left="1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.. – Właściciel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 drugiej strony zwany w dalszej części umowy </w:t>
        <w:br/>
        <w:t xml:space="preserve">      Wykonawcą,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 wykonanie zadania pn.: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„</w:t>
      </w:r>
      <w:bookmarkStart w:id="0" w:name="_Hlk134612022"/>
      <w:r>
        <w:rPr>
          <w:rFonts w:cs="Arial" w:ascii="Arial" w:hAnsi="Arial"/>
          <w:b/>
          <w:bCs/>
          <w:sz w:val="22"/>
          <w:szCs w:val="22"/>
        </w:rPr>
        <w:t>Zakup, dostawa i montaż z podłączeniem agregatu prądotwórczego  dla budynku administracyjnego Nadleśnictwa Miechów</w:t>
      </w:r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 wyniku zapytania ofertowego, Zamawiający zleca, a Wykonawca przyjmuje do wykonania:</w:t>
      </w:r>
    </w:p>
    <w:p>
      <w:pPr>
        <w:pStyle w:val="Normal"/>
        <w:jc w:val="both"/>
        <w:rPr/>
      </w:pPr>
      <w:bookmarkStart w:id="1" w:name="_Hlk24011155"/>
      <w:r>
        <w:rPr>
          <w:rFonts w:cs="Arial" w:ascii="Arial" w:hAnsi="Arial"/>
          <w:sz w:val="22"/>
          <w:szCs w:val="22"/>
        </w:rPr>
        <w:t xml:space="preserve">zadania pn. </w:t>
      </w:r>
      <w:bookmarkEnd w:id="1"/>
      <w:r>
        <w:rPr>
          <w:rFonts w:cs="Arial" w:ascii="Arial" w:hAnsi="Arial"/>
          <w:b/>
          <w:bCs/>
          <w:sz w:val="22"/>
          <w:szCs w:val="22"/>
        </w:rPr>
        <w:t>Zakup, dostawa i montaż z podłączeniem agregatu prądotwórczego dla budynku administracyjnego Nadleśnictwa Miechów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is przedmiotu zamówienia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up, dostawa, montaż, podłączenie agregatu prądotwórczego w obudowie wyciszonej: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c maksymalna: 132 kVA / 105 kW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c znamionowa: 118 kVA / 95 kW</w:t>
      </w:r>
    </w:p>
    <w:p>
      <w:pPr>
        <w:pStyle w:val="Akapitzlist"/>
        <w:rPr/>
      </w:pPr>
      <w:r>
        <w:rPr>
          <w:rFonts w:cs="Arial" w:ascii="Arial" w:hAnsi="Arial"/>
          <w:bCs/>
          <w:color w:val="000000"/>
          <w:sz w:val="20"/>
          <w:szCs w:val="20"/>
        </w:rPr>
        <w:t>Prąd znamionowy: 171 A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pięcie znamionowe: 400 V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ęstotliwość: 50 Hz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lnik: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ducent FPT IVECO Typ NEF45TM3 Moc 118 kW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ość i układ cylindrów 4 rzędowy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gulator obrotów mechaniczny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jemność skokowa 4,5l</w:t>
      </w:r>
    </w:p>
    <w:p>
      <w:pPr>
        <w:pStyle w:val="Akapitzlis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aliwo diesel,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stalacja 12 V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ądnica: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pięcie znamionowe 400 V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spółczynnik mocy 0,8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dzaj Bezszczotkowa Synchroniczna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opień ochrony IP 23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oc znamionowa 132 kVA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lasa izolacji H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dajność 93 % 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yp AVR - DVR, cyfrow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WYMAGANE WYPOSAŻENIE :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lnik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ądnica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kumulatory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stalacja elektryczna zespołu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biornik paliwa z instalacją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ibroizolatory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pensator wydechu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łumik</w:t>
      </w:r>
    </w:p>
    <w:p>
      <w:pPr>
        <w:pStyle w:val="Akapitzlist"/>
        <w:numPr>
          <w:ilvl w:val="0"/>
          <w:numId w:val="11"/>
        </w:numPr>
        <w:ind w:left="426" w:hanging="284"/>
        <w:rPr/>
      </w:pPr>
      <w:r>
        <w:rPr>
          <w:rFonts w:cs="Arial" w:ascii="Arial" w:hAnsi="Arial"/>
          <w:bCs/>
          <w:color w:val="000000"/>
          <w:sz w:val="20"/>
          <w:szCs w:val="20"/>
        </w:rPr>
        <w:t>płyny eksploatacyjne (wraz z  paliwem)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afa potrzeb własnych i odbioru mocy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bezpieczenie prądnicy (wyłącznik mocy)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kroprocesorowy układ sterowania</w:t>
      </w:r>
    </w:p>
    <w:p>
      <w:pPr>
        <w:pStyle w:val="Akapitzlist"/>
        <w:numPr>
          <w:ilvl w:val="0"/>
          <w:numId w:val="11"/>
        </w:numPr>
        <w:ind w:left="426" w:hanging="284"/>
        <w:rPr/>
      </w:pPr>
      <w:r>
        <w:rPr>
          <w:rFonts w:cs="Arial" w:ascii="Arial" w:hAnsi="Arial"/>
          <w:bCs/>
          <w:color w:val="000000"/>
          <w:sz w:val="20"/>
          <w:szCs w:val="20"/>
        </w:rPr>
        <w:t>wskaźniki parametrów elektrycznych i mechanicznych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ygnał akustyczny awarii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bezpieczenie różnicowo prądowe</w:t>
      </w:r>
    </w:p>
    <w:p>
      <w:pPr>
        <w:pStyle w:val="Akapitzlist"/>
        <w:numPr>
          <w:ilvl w:val="0"/>
          <w:numId w:val="11"/>
        </w:numPr>
        <w:ind w:left="426" w:hanging="284"/>
        <w:rPr/>
      </w:pPr>
      <w:r>
        <w:rPr>
          <w:rFonts w:cs="Arial" w:ascii="Arial" w:hAnsi="Arial"/>
          <w:bCs/>
          <w:color w:val="000000"/>
          <w:sz w:val="20"/>
          <w:szCs w:val="20"/>
        </w:rPr>
        <w:t>szafa SZR (IP54)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itoring (GSM, LAN)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łyta fundamentowa</w:t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sługa gwarancyjna i pogwarancyj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erownik: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sterownika: AMF 25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Interfejs graficzny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Zegar czasu rzeczywistego z akumulatorem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silania sieciowego, automatyczny start agregatu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 zdarzeń: do 119 pozycji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wartości prądu w 3 fazach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mocy czynnej, biernej i pozornej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nik czasu pracy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napięcia akumulatora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Licznik energii czynnej i biernej generatora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wartości napięcia sieci i generatora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poziomu paliwa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zdalna GPRS ( moduł IL-NT GPRS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zdalna przez Internet ( moduł UB-Lite)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System InteliMonitor do podglądu parametrów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ja WebSupervisor dla Android lub iOS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Wysyłanie powiadomień o błędach poprzez SMS lub LAN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ty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ransport agregatu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ładunek agregat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taż płyty fundamentowej zbrojonej 3200/1400mm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ontaż agregatu, posadowienia, kotwienie, paliwo na rozruch agregatu, szkolenie, kable, </w:t>
        <w:br/>
        <w:t xml:space="preserve">i końcówki kablowe, podłączenie do istniejącej rozdzielni elektrycznej budynku Nadleśnictwa Miechów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2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a zobowiązuje się do wykonania zleconych prac, stanowiących przedmiot umowy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zamówieniem, sztuką budowlaną, zasadami współczesnej wiedzy technicznej, obowiązującymi przepisami i </w:t>
      </w:r>
      <w:r>
        <w:rPr>
          <w:rFonts w:cs="Arial" w:ascii="Arial" w:hAnsi="Arial"/>
          <w:color w:val="000000"/>
          <w:spacing w:val="-8"/>
          <w:sz w:val="22"/>
          <w:szCs w:val="22"/>
        </w:rPr>
        <w:t>normam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ermin real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  <w:bookmarkStart w:id="2" w:name="_Hlk24011195"/>
      <w:bookmarkStart w:id="3" w:name="_Hlk24011195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/>
      </w:pPr>
      <w:r>
        <w:rPr>
          <w:rFonts w:eastAsia="Arial" w:cs="Arial" w:ascii="Arial" w:hAnsi="Arial"/>
          <w:color w:val="000000"/>
          <w:spacing w:val="-18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18"/>
          <w:sz w:val="22"/>
          <w:szCs w:val="22"/>
        </w:rPr>
        <w:t>Rozpoczęcie  – niezwłocznie po podpisani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bookmarkStart w:id="4" w:name="_Hlk523218406"/>
      <w:r>
        <w:rPr>
          <w:rFonts w:cs="Arial" w:ascii="Arial" w:hAnsi="Arial"/>
          <w:sz w:val="22"/>
          <w:szCs w:val="22"/>
        </w:rPr>
        <w:t xml:space="preserve">Zakończenie do: </w:t>
      </w:r>
      <w:r>
        <w:rPr>
          <w:rFonts w:cs="Arial" w:ascii="Arial" w:hAnsi="Arial"/>
          <w:b/>
          <w:bCs/>
          <w:sz w:val="22"/>
          <w:szCs w:val="22"/>
        </w:rPr>
        <w:t>30.09.2023 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w w:val="121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</w:r>
      <w:bookmarkStart w:id="5" w:name="_Hlk24011195"/>
      <w:bookmarkStart w:id="6" w:name="_Hlk24011195"/>
      <w:bookmarkEnd w:id="6"/>
      <w:bookmarkEnd w:id="4"/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  <w:t>§4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ustalają odpowiedzialność z tytułu nie wykonania lub nienależytego wykonania w formie kar umownych w następujących przypadkach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onawc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Zapłaci Zamawiającemu kary umowne z tytułu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/ Zwłoki w wykonaniu umowy - w wysokości 0,1% wynagrodzenia za każdy dzień;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/ Zwłoki w usunięciu wad - w wysokości 0,2% wynagrodzenia za każdy dzień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/ odstąpienia od umowy przez Zamawiającego z przyczyn leżących po stronie Zamawiającego w wysokości 5% wynagrodz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amawiający zapłaci Wykonawcy karę umowną z tytułu odstąpienia od umowy prze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konawcę z przyczyn leżących po stronie Zamawiającego </w:t>
        <w:br/>
        <w:t xml:space="preserve">w wysokości 5% </w:t>
      </w:r>
      <w:r>
        <w:rPr>
          <w:rFonts w:cs="Arial" w:ascii="Arial" w:hAnsi="Arial"/>
          <w:color w:val="000000"/>
          <w:spacing w:val="-4"/>
          <w:sz w:val="22"/>
          <w:szCs w:val="22"/>
        </w:rPr>
        <w:t>wynagrodz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mają prawo do odszkodowania uzupełniającego na ogólnych zasadach oraz przypadkach innych niż wymienione w ust. 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Kary umowne mogą być potrącone z należnego wynagrodzenia dla Wykonawcy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Wynagrodzenie za przedmiot umowy wynosi: 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Styl1"/>
        <w:rPr/>
      </w:pPr>
      <w:r>
        <w:rPr/>
        <w:t xml:space="preserve">   </w:t>
      </w:r>
      <w:r>
        <w:rPr/>
        <w:t>- netto: ………………………………………………………………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 </w:t>
      </w:r>
      <w:r>
        <w:rPr/>
        <w:t xml:space="preserve">Słownie: ……………………………………………………………………………………………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- brutto ( z podatkiem VAT………..%) …………………..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</w:t>
      </w:r>
      <w:r>
        <w:rPr/>
        <w:t>Słownie: 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Zapłat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nagrodzenia przez Zamawiającego za wykonane roboty nastąpi na podstawie faktury </w:t>
      </w:r>
      <w:r>
        <w:rPr>
          <w:rFonts w:cs="Arial" w:ascii="Arial" w:hAnsi="Arial"/>
          <w:color w:val="000000"/>
          <w:spacing w:val="-3"/>
          <w:sz w:val="22"/>
          <w:szCs w:val="22"/>
        </w:rPr>
        <w:t>wystawionej przez Wykonawcę po dokonaniu odbioru przedmiotu zamówienia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nagrodzenie przysługujące Wykonawcy będzie płatne na rachunek wskazany </w:t>
        <w:br/>
        <w:t xml:space="preserve">w </w:t>
      </w:r>
      <w:r>
        <w:rPr>
          <w:rFonts w:cs="Arial" w:ascii="Arial" w:hAnsi="Arial"/>
          <w:color w:val="000000"/>
          <w:spacing w:val="-2"/>
          <w:sz w:val="22"/>
          <w:szCs w:val="22"/>
        </w:rPr>
        <w:t>fakturze, w terminie 7 dni od daty ich otrzymania przez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rzedmiotu umowy nastąpi jednorazowo i protokolarnie po zakończeniu wszystkich robót w obecności przedstawicieli stro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pisemnie zamawiającemu zakończenie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końcowego odbioru w terminie 7 dni od daty zgłos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zostaną stwierdzone wady to Zamawiającemu przysługują następujące uprawni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nadają się do usunięcia może odmówić odbioru do czasu usunięcia wad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) Jeżeli nie uniemożliwiają one użytkowania przedmiotu odbioru zgodnie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przeznaczeniem Zamawiający może obniżyć odpowiednio wynagrod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) Jeżeli wady uniemożliwiają użytkowanie zgodnie z przeznaczeni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amawiający może odstąpić od umowy żądając wyrównania szkod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odbioru zakwestionowanych uprzednio robót jako wadliwe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o uzgodnień w sprawie realizacji zamówienia, szczegółów robót montażowych,  instalacyjnych, zmian, materiałów i urządzeń stanowiącymi przedmiot umowy </w:t>
        <w:br/>
        <w:t xml:space="preserve">ze 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znacza się: …………………….., tel……………….. </w:t>
        <w:br/>
        <w:t xml:space="preserve"> – właściciela/kierownika firmy 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Jako Inspektora Nadzoru Inwestorskiego w zakresie realizacji obowiązków umownych ze strony Zawijająceg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znacza się: st. specjalistę ds. inwestycji </w:t>
        <w:br/>
        <w:t>i remontów: mgr inż. Janusza Kustosza, nr upr. bud. MAP/0036/OHOK/06, MAP/0072/OWOS/03. tel. kom. 510-068-088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  <w:bookmarkStart w:id="7" w:name="_Hlk503944243"/>
      <w:r>
        <w:rPr>
          <w:rFonts w:cs="Arial" w:ascii="Arial" w:hAnsi="Arial"/>
          <w:sz w:val="22"/>
          <w:szCs w:val="22"/>
        </w:rPr>
        <w:t>§ 8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bookmarkEnd w:id="7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udziela gwarancji na okres: …..</w:t>
      </w:r>
      <w:r>
        <w:rPr>
          <w:rFonts w:cs="Arial" w:ascii="Arial" w:hAnsi="Arial"/>
          <w:b/>
          <w:bCs w:val="false"/>
          <w:sz w:val="22"/>
          <w:szCs w:val="22"/>
        </w:rPr>
        <w:t xml:space="preserve"> lat/MTH</w:t>
      </w:r>
      <w:r>
        <w:rPr>
          <w:rFonts w:cs="Arial" w:ascii="Arial" w:hAnsi="Arial"/>
          <w:sz w:val="22"/>
          <w:szCs w:val="22"/>
        </w:rPr>
        <w:t xml:space="preserve"> od dnia odbioru końcowego robó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ermin gwarancji wynosi …..</w:t>
      </w:r>
      <w:r>
        <w:rPr>
          <w:rFonts w:cs="Arial" w:ascii="Arial" w:hAnsi="Arial"/>
          <w:b/>
          <w:sz w:val="22"/>
          <w:szCs w:val="22"/>
        </w:rPr>
        <w:t>lat/MTH</w:t>
      </w:r>
      <w:r>
        <w:rPr>
          <w:rFonts w:cs="Arial" w:ascii="Arial" w:hAnsi="Arial"/>
          <w:sz w:val="22"/>
          <w:szCs w:val="22"/>
        </w:rPr>
        <w:t xml:space="preserve"> licząc od daty końcowego odbioru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cie odbioru Wykonawca wystawi dokument gwarancyjny określający szczegółowe warunki gwarancji jakości zgodnie ze złożoną ofert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10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W części nieuregulowanej niniejszą umową mają zastosowanie postanowienia zawarte </w:t>
        <w:br/>
        <w:t xml:space="preserve">w Kodeksie </w:t>
      </w:r>
      <w:r>
        <w:rPr>
          <w:rFonts w:cs="Arial" w:ascii="Arial" w:hAnsi="Arial"/>
          <w:color w:val="000000"/>
          <w:spacing w:val="-3"/>
          <w:sz w:val="22"/>
          <w:szCs w:val="22"/>
        </w:rPr>
        <w:t>Cywilnym.</w:t>
      </w:r>
    </w:p>
    <w:p>
      <w:pPr>
        <w:pStyle w:val="Normal"/>
        <w:shd w:fill="FFFFFF" w:val="clear"/>
        <w:ind w:left="5006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9"/>
          <w:sz w:val="22"/>
          <w:szCs w:val="22"/>
        </w:rPr>
        <w:t>§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Zmian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bustronnie ustalonych w niniejszej umowie postanowień może nastąpić jedynie </w:t>
        <w:br/>
        <w:t xml:space="preserve">w formie </w:t>
      </w:r>
      <w:r>
        <w:rPr>
          <w:rFonts w:cs="Arial" w:ascii="Arial" w:hAnsi="Arial"/>
          <w:color w:val="000000"/>
          <w:spacing w:val="3"/>
          <w:sz w:val="22"/>
          <w:szCs w:val="22"/>
        </w:rPr>
        <w:t>pisemnie sporządzonego porozumienia dodatkowego - za zgodą obu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12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Sprawy sporne strony poddają pod rozstrzygnięcie Sądu właściwego dla Zamawiająceg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11"/>
          <w:sz w:val="22"/>
          <w:szCs w:val="22"/>
        </w:rPr>
        <w:t>§1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>WYKONAWCA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1………………………….…….                                           1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360" w:hanging="360"/>
      <w:jc w:val="both"/>
      <w:outlineLvl w:val="1"/>
    </w:pPr>
    <w:rPr>
      <w:bCs/>
      <w:iCs/>
      <w:color w:val="00000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Calibri" w:hAnsi="Calibri" w:eastAsia="Calibri" w:cs="Calibri"/>
      <w:b/>
      <w:bCs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1:00Z</dcterms:created>
  <dc:creator>LP</dc:creator>
  <dc:description/>
  <cp:keywords/>
  <dc:language>en-US</dc:language>
  <cp:lastModifiedBy>Karolina Dąbrowska (Nadl. Miechów)</cp:lastModifiedBy>
  <cp:lastPrinted>2019-02-11T07:24:00Z</cp:lastPrinted>
  <dcterms:modified xsi:type="dcterms:W3CDTF">2023-05-11T09:31:00Z</dcterms:modified>
  <cp:revision>41</cp:revision>
  <dc:subject/>
  <dc:title>Umowa nr SA-2710-35/11</dc:title>
</cp:coreProperties>
</file>