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;Calibri"/>
          <w:lang w:eastAsia="pl-PL"/>
        </w:rPr>
        <w:t>Szp-241/FZ-053/ 608 /2024</w:t>
        <w:tab/>
        <w:tab/>
        <w:tab/>
        <w:tab/>
        <w:tab/>
        <w:t xml:space="preserve">         </w:t>
        <w:tab/>
        <w:t>Wrocław, dnia 20.08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;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;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;Calibri"/>
          <w:szCs w:val="24"/>
          <w:lang w:eastAsia="ar-SA"/>
        </w:rPr>
        <w:t>(Dz. U. z 2023 r. poz. 1605 ze zm.)</w:t>
      </w:r>
      <w:r>
        <w:rPr>
          <w:rFonts w:eastAsia="Times New Roman" w:cs="Calibri;Calibri"/>
          <w:lang w:eastAsia="pl-PL"/>
        </w:rPr>
        <w:t xml:space="preserve"> </w:t>
      </w:r>
      <w:r>
        <w:rPr>
          <w:rFonts w:eastAsia="MS Mincho;ＭＳ 明朝" w:cs="Calibri;Calibri"/>
          <w:lang w:eastAsia="ja-JP"/>
        </w:rPr>
        <w:t xml:space="preserve">jako kierownik Zamawiającego </w:t>
      </w:r>
      <w:r>
        <w:rPr>
          <w:rFonts w:eastAsia="Times New Roman" w:cs="Calibri;Calibri"/>
          <w:bCs/>
          <w:lang w:eastAsia="pl-PL"/>
        </w:rPr>
        <w:t xml:space="preserve">przekazuje treść zapytań oraz wyjaśnienia do </w:t>
      </w:r>
      <w:r>
        <w:rPr>
          <w:rFonts w:eastAsia="Times New Roman" w:cs="Calibri;Calibri"/>
          <w:lang w:eastAsia="pl-PL"/>
        </w:rPr>
        <w:t xml:space="preserve">postępowania pn.: </w:t>
      </w:r>
      <w:r>
        <w:rPr>
          <w:rFonts w:eastAsia="Times New Roman" w:cs="Calibri;Calibri"/>
          <w:b/>
          <w:i/>
          <w:lang w:eastAsia="pl-PL"/>
        </w:rPr>
        <w:t>,,Dostawa zamkniętego systemu do pobrania krwi”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b/>
          <w:b/>
          <w:i/>
          <w:i/>
          <w:u w:val="single"/>
          <w:lang w:eastAsia="pl-PL"/>
        </w:rPr>
      </w:pPr>
      <w:r>
        <w:rPr>
          <w:rFonts w:eastAsia="Times New Roman" w:cs="Calibri;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u w:val="single"/>
          <w:lang w:eastAsia="pl-PL"/>
        </w:rPr>
      </w:pPr>
      <w:r>
        <w:rPr>
          <w:rFonts w:eastAsia="Times New Roman" w:cs="Calibri;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 xml:space="preserve">Pytanie nr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Czy Zamawiający w pakiecie 1 w poz 1 wymaga próbówko- strzykawki z 3,8% stężeniem cytrynianu sod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 xml:space="preserve">Pytanie nr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Czy Zamawiający w pakiecie 1 w poz 2 wymaga końcówki strzykawko-probówki umożliwiającej podłączenie multiadaptera z wtopioną igłą lub igły typu Luer z cytrynianem sodu 0,1-0,11ml/l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 xml:space="preserve">Pytanie nr 3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Czy Zamawiający w pakiecie 1 w poz 7 dopuści próbówko-strzykawki o pojemności 5,5ml 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 xml:space="preserve">Pytanie nr 4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Czy Zamawiający w pakiecie 1 w poz 8 dopuści próbówko-strzykawki o pojemności 4,9 ml i wymiarach 13x90m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>Pytanie nr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Czy Zamawiający w pakiecie 1 w poz 8 dopuści próbówko- strzykawki o pojemności 2,6 ml i wymiara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13x66m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 xml:space="preserve">Pytanie nr 6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Czy Zamawiający w pakiecie 1 w poz 9 dopuści próbówko-strzykawki o pojemności 5,5ml 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bookmarkStart w:id="0" w:name="_Hlk175035434"/>
      <w:bookmarkEnd w:id="0"/>
      <w:r>
        <w:rPr>
          <w:rFonts w:eastAsia="Times New Roman" w:cs="Calibri;Calibri"/>
          <w:u w:val="single"/>
          <w:lang w:eastAsia="pl-PL"/>
        </w:rPr>
        <w:t xml:space="preserve">Pytanie nr 7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bookmarkStart w:id="1" w:name="_Hlk175035434"/>
      <w:bookmarkEnd w:id="1"/>
      <w:r>
        <w:rPr>
          <w:rFonts w:eastAsia="Times New Roman" w:cs="Calibri;Calibri"/>
          <w:bCs/>
          <w:iCs/>
          <w:lang w:eastAsia="pl-PL"/>
        </w:rPr>
        <w:t>Czy Zamawiający w pakiecie 1 w poz 14 dopuści igły 0,7 lub 0,8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 xml:space="preserve">Pytanie nr 8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Czy Zamawiający w celu zabezpieczenia bezpieczeństwa i jakości pracy personelu, wymaga (zgonie z</w:t>
      </w:r>
      <w:r>
        <w:rPr>
          <w:rFonts w:eastAsia="Times New Roman" w:cs="Calibri;Calibri"/>
          <w:b/>
          <w:i/>
          <w:lang w:eastAsia="pl-PL"/>
        </w:rPr>
        <w:t xml:space="preserve"> </w:t>
      </w:r>
      <w:r>
        <w:rPr>
          <w:rFonts w:eastAsia="Times New Roman" w:cs="Calibri;Calibri"/>
          <w:bCs/>
          <w:iCs/>
          <w:lang w:eastAsia="pl-PL"/>
        </w:rPr>
        <w:t xml:space="preserve">wymogami dyrektywy unijnej i rozporządzeniem Ministra Zdrowia i Dyrektywą Unii Europejskiej), aby wszystkie strzykawko-probówki lub probówki były wykonane z bezpiecznego tworzywa sztucznego eliminującego ryzyko zranienia osoby pobierającej przez ostrą krawędź stłuczonej strzykawko-probówki lub probówki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bookmarkStart w:id="2" w:name="_Hlk175036047"/>
      <w:bookmarkEnd w:id="2"/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dopuszc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bCs/>
          <w:i/>
          <w:iCs/>
          <w:color w:val="000000"/>
          <w:shd w:fill="FFFFFF" w:val="clear"/>
          <w:lang w:eastAsia="pl-PL"/>
        </w:rPr>
      </w:r>
      <w:bookmarkStart w:id="3" w:name="_Hlk175036047"/>
      <w:bookmarkStart w:id="4" w:name="_Hlk175036047"/>
      <w:bookmarkEnd w:id="4"/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 xml:space="preserve">Pytanie nr 9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 xml:space="preserve">Czy Zamawiający wymaga, alby wszystkie probówko-strzykawki i probówki posiadały zakręcane korki minimalizujące efekt aerozolowy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dopuszc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 xml:space="preserve">Pytanie nr 10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 xml:space="preserve">Czy Zamawiający wymaga, aby strzykawko-probówki lub probówki do biochemii z aktywatorem wykrzepiania (pozycje 6, 7 i 11 w formularzu cenowym– Formularz cenowy Załącznik 1.1) zapewniały wykrzepianie w czasie maksymalnie do 30 minut (czas wykrzepiania potwierdzony oświadczeniem producenta), celem wydania wyników w trybie cito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 xml:space="preserve">Pytanie nr 1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 xml:space="preserve">Czy w pozycji 9 Formularza cenowego Załącznik 1.1 Zamawiający dopuści strzykawko-probówkę z etykietą zawierającą miejsce na wszystkie niezbędne dane wymagane do wysyłki materiału biologicznego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dopuszcza powyższe. Pozostałe parametr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bookmarkStart w:id="5" w:name="_Hlk175035562"/>
      <w:bookmarkEnd w:id="5"/>
      <w:r>
        <w:rPr>
          <w:rFonts w:eastAsia="Times New Roman" w:cs="Calibri;Calibri"/>
          <w:u w:val="single"/>
          <w:lang w:eastAsia="pl-PL"/>
        </w:rPr>
        <w:t>Pytanie nr 1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bookmarkStart w:id="6" w:name="_Hlk175035562"/>
      <w:bookmarkEnd w:id="6"/>
      <w:r>
        <w:rPr>
          <w:rFonts w:eastAsia="Times New Roman" w:cs="Calibri;Calibri"/>
          <w:bCs/>
          <w:iCs/>
          <w:lang w:eastAsia="pl-PL"/>
        </w:rPr>
        <w:t xml:space="preserve">Dot. projektu umowy §3 ust.4 - Zamawiający wymaga dostawy przedmiotu umowy z terminem ważności nie krótszym niż 12 m-cy licząc od daty dostawy. Ponieważ nie wszystkie elementy systemu zamkniętego posiadają 12 m-czny termin ważności, a wynika to ze specyfiki odczynnika znajdującego się w probówko – strzykawce (dot. poz. 2 i 7), prosimy o możliwość dopuszczenia probówko-strzykawek, których termin ważności będzie wynosił minimum 5 miesięcy. Taki zapis umożliwi uniknięcie nieporozumień związanych z terminem ważności preparatów, przy zachowaniu ich pełnych parametrów użytkowych. Swoją argumentację pragniemy wzmocnić również faktem, że Zamawiający będzie zaspokajał swoje potrzeby na bieżąco (realizacja zamówień cząstkowych w terminie do 3 dni roboczych) bez zbędnego składowania produktów. W związku z tym prosimy o dopuszczenie strzykawko-probówek z pozycji: 2 i 7 w z 5-cio miesięcznym terminem ważności od daty dostarczenia do Zamawiającego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dopuszcza zaoferowanie w poz. 2, 7 probówko strzykawek z 5-cio miesięcznym terminem ważności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>Pytanie nr 13</w:t>
      </w:r>
      <w:r>
        <w:rPr>
          <w:rFonts w:eastAsia="Times New Roman" w:cs="Calibri;Calibri"/>
          <w:color w:val="000000"/>
          <w:u w:val="single"/>
          <w:shd w:fill="FFFFFF" w:val="clear"/>
          <w:lang w:eastAsia="pl-PL"/>
        </w:rPr>
        <w:t xml:space="preserve">- </w:t>
      </w:r>
      <w:r>
        <w:rPr>
          <w:rFonts w:eastAsia="Times New Roman" w:cs="Calibri;Calibri"/>
          <w:bCs/>
          <w:iCs/>
          <w:lang w:eastAsia="pl-PL"/>
        </w:rPr>
        <w:t xml:space="preserve"> Dotyczy poz.3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Zwracamy się do Zamawiającego z prośbą o wydzielenie strzykawek do gazometrii do osobnego pakiet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w celu zwiększenia liczby potencjalnych oferentów i przez to konkurencyjności ofer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W przypadku braku zgody na wydzielenie poz. 3 do osobnego pakietu, zwracamy się z prośbą o zgodę 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zaoferowanie w tej pozycji produktu pochodzącego od innego producenta niż pozostały asortyment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spełniającego pozostałe wymagania SWZ. Strzykawka do gazometrii nie łączy się w trakcie jej użycia 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elementami systemu próżniowego poboru krwi, nie ma więc zagadnienia jej ewentualnej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niekompatybilności z resztą system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>Pytanie nr 14</w:t>
      </w:r>
      <w:r>
        <w:rPr>
          <w:rFonts w:eastAsia="Times New Roman" w:cs="Calibri;Calibri"/>
          <w:color w:val="000000"/>
          <w:u w:val="single"/>
          <w:shd w:fill="FFFFFF" w:val="clear"/>
          <w:lang w:eastAsia="pl-PL"/>
        </w:rPr>
        <w:t>-</w:t>
      </w:r>
      <w:r>
        <w:rPr>
          <w:rFonts w:eastAsia="Times New Roman" w:cs="Calibri;Calibri"/>
          <w:bCs/>
          <w:iCs/>
          <w:lang w:eastAsia="pl-PL"/>
        </w:rPr>
        <w:t xml:space="preserve"> Dotyczy poz.11, 12,13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Zwracamy się do Zamawiającego z prośbą o zgodę na zaoferowanie w ww pozycjach igieł system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nie połączonych na stałe z uchwytem i osobno uchwytów, które łączy się z igłą tuż przed pobr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Jednocześnie prosimy o zgodę na zaoferowanie ww uchwytów w osobnym, dodanym wierszu formularz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w liczbie odpowiadającej ilości oferowanych igieł systemowych, igieł motylkowych oraz adapterów Lue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>Pytanie nr 15</w:t>
      </w:r>
      <w:r>
        <w:rPr>
          <w:rFonts w:eastAsia="Times New Roman" w:cs="Calibri;Calibri"/>
          <w:color w:val="000000"/>
          <w:u w:val="single"/>
          <w:shd w:fill="FFFFFF" w:val="clear"/>
          <w:lang w:eastAsia="pl-PL"/>
        </w:rPr>
        <w:t xml:space="preserve">- </w:t>
      </w:r>
      <w:r>
        <w:rPr>
          <w:rFonts w:eastAsia="Times New Roman" w:cs="Calibri;Calibri"/>
          <w:bCs/>
          <w:iCs/>
          <w:lang w:eastAsia="pl-PL"/>
        </w:rPr>
        <w:t xml:space="preserve"> Dotyczy poz.14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Zwracamy się do Zamawiającego z prośbą o zgodę na zaoferowanie w poz. 14 igieł motylkowych 0,8 m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z drenem 190 mm, spełniających pozostałe wymagania SWZ. Ewentualnie o zgodę na zaoferowanie w tej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pozycji produktu od innego producenta niż pozostały asortymen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;Calibri"/>
          <w:u w:val="single"/>
          <w:lang w:eastAsia="pl-PL"/>
        </w:rPr>
        <w:t>Pytanie nr 1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Zwracamy się do Zamawiającego z prośbą o zgodę na wpisanie w formularzu asortymentowo cenowy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Cs/>
          <w:iCs/>
          <w:lang w:eastAsia="pl-PL"/>
        </w:rPr>
      </w:pPr>
      <w:r>
        <w:rPr>
          <w:rFonts w:eastAsia="Times New Roman" w:cs="Calibri;Calibri"/>
          <w:bCs/>
          <w:iCs/>
          <w:lang w:eastAsia="pl-PL"/>
        </w:rPr>
        <w:t>cen jednostkowych z czterema miejscami po przecink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;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i/>
          <w:i/>
          <w:lang w:eastAsia="pl-PL"/>
        </w:rPr>
      </w:pPr>
      <w:r>
        <w:rPr>
          <w:rFonts w:eastAsia="Times New Roman" w:cs="Calibri;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;Calibri"/>
          <w:i/>
          <w:i/>
          <w:lang w:eastAsia="pl-PL"/>
        </w:rPr>
      </w:pPr>
      <w:r>
        <w:rPr>
          <w:rFonts w:eastAsia="Times New Roman" w:cs="Calibri;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;Calibri"/>
          <w:b/>
          <w:b/>
          <w:bCs/>
          <w:i/>
          <w:i/>
          <w:iCs/>
          <w:lang w:eastAsia="ar-SA"/>
        </w:rPr>
      </w:pPr>
      <w:r>
        <w:rPr>
          <w:rFonts w:eastAsia="Times New Roman" w:cs="Calibri;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ahoma"/>
      <w:b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1:00Z</dcterms:created>
  <dc:creator>jszydlo</dc:creator>
  <dc:description/>
  <cp:keywords/>
  <dc:language>en-US</dc:language>
  <cp:lastModifiedBy>Lis Anna</cp:lastModifiedBy>
  <cp:lastPrinted>2023-09-11T09:10:00Z</cp:lastPrinted>
  <dcterms:modified xsi:type="dcterms:W3CDTF">2024-08-20T06:52:00Z</dcterms:modified>
  <cp:revision>3</cp:revision>
  <dc:subject/>
  <dc:title/>
</cp:coreProperties>
</file>