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pl-PL"/>
        </w:rPr>
        <w:t>Załącznik nr 3 do SIWZ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OŚWIADCZENIE  W  TRYBIE  ART.22, UST.1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USTAWY  - PRAWO ZAMÓWIEŃ PUBLICZNYCH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azwa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</w:t>
      </w:r>
      <w:r>
        <w:rPr>
          <w:sz w:val="28"/>
          <w:lang w:val="pl-PL"/>
        </w:rPr>
        <w:t>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Adres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  <w:r>
        <w:rPr>
          <w:sz w:val="28"/>
          <w:lang w:val="pl-PL"/>
        </w:rPr>
        <w:t>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tel/faks 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------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O udzielenie zamówienia mogą ubiegać się wykonawcy, którzy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1.posiadania uprawnienia do prowadzenia określonej działalności zawodowej o      ile to wynika z odrębnych przepisów;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2.zdolności technicznej lub zawodowej;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3.sytuacji ekonomicznej lub finansowej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4. nie podlegamy wykluczeniu z postepowania na podstawie art. 24 ustawy pzp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świadczamy, iż spełniamy w/w warunk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</w:t>
      </w:r>
      <w:r>
        <w:rPr>
          <w:sz w:val="24"/>
          <w:lang w:val="pl-PL"/>
        </w:rPr>
        <w:t>Podpis :</w:t>
      </w:r>
      <w:r>
        <w:rPr>
          <w:sz w:val="28"/>
          <w:lang w:val="pl-PL"/>
        </w:rPr>
        <w:t xml:space="preserve">    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</w:t>
      </w:r>
      <w:r>
        <w:rPr>
          <w:sz w:val="28"/>
          <w:lang w:val="pl-PL"/>
        </w:rPr>
        <w:t>(</w:t>
      </w:r>
      <w:r>
        <w:rPr>
          <w:sz w:val="22"/>
          <w:lang w:val="pl-PL"/>
        </w:rPr>
        <w:t>upoważniony przedstawiciel oferenta)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9:00Z</dcterms:created>
  <dc:creator/>
  <dc:description/>
  <dc:language>en-US</dc:language>
  <cp:lastModifiedBy>zp</cp:lastModifiedBy>
  <cp:lastPrinted>2010-05-11T10:34:00Z</cp:lastPrinted>
  <dcterms:modified xsi:type="dcterms:W3CDTF">2009-05-19T08:04:00Z</dcterms:modified>
  <cp:revision>12</cp:revision>
  <dc:subject/>
  <dc:title/>
</cp:coreProperties>
</file>