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dyt Cyberbepieczeńst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usługa polegająca na przeprowadzeniu diagnozy cyberbezpieczeństwa u Zamawiającego zgodnie z wymogami Programu Operacyjnego Polska Cyfrowa na lata 2014 –2020 Działanie 5.1 Rozwój cyfrowy JST, pod kątem rozporządzenia w sprawie Krajowych Ram Interoperacyjności (KRI) oraz w oparciu o normę PN-ISO/IEC 27001 standaryzującą systemy zarządzania bezpieczeństwem informa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agnoza musi zostać przeprowadzona przez osobę posiadającą uprawnienia wykazane w rozporządzeniu Ministra Cyfryzacji z dnia 12 października 2018 r. w sprawie wykazu certyfikatów uprawniających do przeprowadzenia audytu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 ramach Zadania  Wykonawca przeprowadzi audyt  (diagnostyczny) funkcjonującego  u Zamawiającego Systemu Zarządzania Bezpieczeństwem Informacji pod względem zgodności z następującymi aktami prawnymi oraz normami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ustawa z dnia 17 lutego 2005 r. o informatyzacji działalności podmiotów realizujących zadania publiczne (Dz. U. z 2021 r. poz. 2070, z późn. zm.) (w zakresie dotyczącym bezpieczeństwa informacji),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Rady Ministrów z dnia 12 kwietnia 2012 r. w sprawie Krajowych Ram Interoperacyjności, minimalnych wymagań dla rejestrów publicznych </w:t>
        <w:br/>
        <w:t>i wymiany informacji w postaci elektronicznej oraz minimalnych wymagań dla systemów teleinformatycznych (Dz. U. z 2017 r. poz. 2247) (w zakresie dotyczącym bezpieczeństwa informacji),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 UE L z 04.05.2016r. Nr 119 str. 1, z 2018r. Nr 127 poz. 2, z 2021r. Nr 74 poz. 35),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ustawa z dnia 5 lipca 2018 r. o krajowym systemie cyberbezpieczeństwa (Dz. U. z  2020r. poz. 1369)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normy PN-ISO/IEC 27001, PN-ISO/IEC 27002, PN-ISO/IEC 27005, PN-ISO/IEC 27701, PN-ISO/IEC 27017 oraz PN-ISO/IEC 223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dstawę audytu będą stanowiły, co najmniej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y z przedstawicielami Zamawiającego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wacje lub wywiady audytora, dotyczące bezpieczeństwa fizycznego i środowiskowego,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e lub wywiady audytora, dotyczące bezpieczeństwa serwerowni,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bserwacje lub wywiady audytora dotyczące bezpieczeństwa kluczowych systemów teleinformatycznych,  </w:t>
      </w:r>
      <w:bookmarkStart w:id="0" w:name="_Hlk34903612"/>
      <w:bookmarkEnd w:id="0"/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zone materiały audytowe w postaci dokumentacji bezpieczeństwa informacji i organizacyjnej obowiązującej u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ługa ma być przeprowadzona w siedzibie Zmawiającego lub zdalnie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em realizacji Zadania I będzie raport z przeprowadzonego audytu bezpieczeństwa, przygotowany i przekazany Zamawiającemu w formie elektronicznej. Raport będzie zawierał co najmniej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ykonania planu audy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wykorzystanych standardów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spełnienia wymag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Audy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, Wykonawca przeprowadzi diagnozę na podstawie następujących obszarów i dokumentów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Identyfikacja systemu informacyjnego wspierającego zadanie publiczne: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dot. zarządzania incydentem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dot. wiedzy pozwalającej na zrozumienie zagrożeń cyberbezpieczeństwa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Systemu Zarządzania Bezpieczeństwem Informacji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regulacje wewnętrzne dot. zmieniającego się otoczenia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inwentaryzacja sprzętu i oprogramowania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analiza ryzyka utraty integralności, dostępności lub poufności informacji, postępowanie ryzykiem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dot. zarządzania uprawnieniami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dot. szkoleń i uświadamiania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dot. monitorowania dostępu do informacji, nieautoryzowanych zmian i zabezpieczenia nieautoryzowanego dostępu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zasady bezpiecznej pracy mobilnej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dot. zabezpieczenia informacji przed nieuprawnionym ujawnieniem, modyfikacją, usunięciem lub zniszczeniem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umowy serwisowe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zasady postępowania z informacjami w celu minimalizacji ryzyka kradzieży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dot. zapewnienia odpowiedniego poziomu bezpieczeństwa (w tym oprogramowania, utraty w wyniku awarii, ochrony przed błędami, mechanizmów kryptograficznych, bezpieczeństwa plików, zarządzania podatnościami, kontroli zgodności z regulacjami),</w:t>
      </w:r>
    </w:p>
    <w:p>
      <w:pPr>
        <w:pStyle w:val="ListParagraph"/>
        <w:numPr>
          <w:ilvl w:val="0"/>
          <w:numId w:val="3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dot. audytu bezpieczeństwa informacji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System informacyjny wspierający zadanie publiczne:</w:t>
      </w:r>
    </w:p>
    <w:p>
      <w:pPr>
        <w:pStyle w:val="ListParagraph"/>
        <w:numPr>
          <w:ilvl w:val="0"/>
          <w:numId w:val="4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raport z audytu systemu informacyjnego,</w:t>
      </w:r>
    </w:p>
    <w:p>
      <w:pPr>
        <w:pStyle w:val="ListParagraph"/>
        <w:numPr>
          <w:ilvl w:val="0"/>
          <w:numId w:val="4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architektury zastosowanych zabezpieczeń,</w:t>
      </w:r>
    </w:p>
    <w:p>
      <w:pPr>
        <w:pStyle w:val="ListParagraph"/>
        <w:numPr>
          <w:ilvl w:val="0"/>
          <w:numId w:val="4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architektury sieci,</w:t>
      </w:r>
    </w:p>
    <w:p>
      <w:pPr>
        <w:pStyle w:val="ListParagraph"/>
        <w:numPr>
          <w:ilvl w:val="0"/>
          <w:numId w:val="4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baza danych konfiguracji urządzeń aktywnych,</w:t>
      </w:r>
    </w:p>
    <w:p>
      <w:pPr>
        <w:pStyle w:val="ListParagraph"/>
        <w:numPr>
          <w:ilvl w:val="0"/>
          <w:numId w:val="4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zmian w systemach informacyjnych,</w:t>
      </w:r>
    </w:p>
    <w:p>
      <w:pPr>
        <w:pStyle w:val="ListParagraph"/>
        <w:numPr>
          <w:ilvl w:val="0"/>
          <w:numId w:val="4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dot. monitorowania w trybie ciągłym,</w:t>
      </w:r>
    </w:p>
    <w:p>
      <w:pPr>
        <w:pStyle w:val="ListParagraph"/>
        <w:numPr>
          <w:ilvl w:val="0"/>
          <w:numId w:val="4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umowy z dostawcami wsparcia technicznego,</w:t>
      </w:r>
    </w:p>
    <w:p>
      <w:pPr>
        <w:pStyle w:val="ListParagraph"/>
        <w:numPr>
          <w:ilvl w:val="0"/>
          <w:numId w:val="4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umowy z dostawcami usług z zakresu bezpieczeństwa teleinformatycznego,</w:t>
      </w:r>
    </w:p>
    <w:p>
      <w:pPr>
        <w:pStyle w:val="ListParagraph"/>
        <w:numPr>
          <w:ilvl w:val="0"/>
          <w:numId w:val="4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raport z audytu dostawcy usług teleinformatycznych,</w:t>
      </w:r>
    </w:p>
    <w:p>
      <w:pPr>
        <w:pStyle w:val="ListParagraph"/>
        <w:numPr>
          <w:ilvl w:val="0"/>
          <w:numId w:val="4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dokumentacja zabezpieczeń fizycznych i środowiskowych,</w:t>
      </w:r>
    </w:p>
    <w:p>
      <w:pPr>
        <w:pStyle w:val="ListParagraph"/>
        <w:numPr>
          <w:ilvl w:val="0"/>
          <w:numId w:val="4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rejestr dostępu do dokumentacji systemu informacyjnego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Aspekty techniczne:</w:t>
      </w:r>
    </w:p>
    <w:p>
      <w:pPr>
        <w:pStyle w:val="ListParagraph"/>
        <w:numPr>
          <w:ilvl w:val="0"/>
          <w:numId w:val="5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raport z audytu serwisu WWW,</w:t>
      </w:r>
    </w:p>
    <w:p>
      <w:pPr>
        <w:pStyle w:val="ListParagraph"/>
        <w:numPr>
          <w:ilvl w:val="0"/>
          <w:numId w:val="5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raport z audytu serwisu pocztowego,</w:t>
      </w:r>
    </w:p>
    <w:p>
      <w:pPr>
        <w:pStyle w:val="ListParagraph"/>
        <w:numPr>
          <w:ilvl w:val="0"/>
          <w:numId w:val="5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raport z audytu lokalnych sieci teleinformatycznych,,</w:t>
      </w:r>
    </w:p>
    <w:p>
      <w:pPr>
        <w:pStyle w:val="ListParagraph"/>
        <w:numPr>
          <w:ilvl w:val="0"/>
          <w:numId w:val="5"/>
        </w:numPr>
        <w:spacing w:lineRule="auto" w:line="252"/>
        <w:ind w:left="31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raport z audytu połączenia z siecią Internet</w:t>
      </w:r>
    </w:p>
    <w:p>
      <w:pPr>
        <w:pStyle w:val="Heading3"/>
        <w:rPr/>
      </w:pPr>
      <w:r>
        <w:rPr>
          <w:rFonts w:cs="Times New Roman" w:ascii="Times New Roman" w:hAnsi="Times New Roman"/>
        </w:rPr>
        <w:t>Aspekty organizacyjn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10" w:right="0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port z audytu organizacji zarządzania bezpieczeństwem teleinformatycznym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10" w:right="0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port z audytu procesu planowania,</w:t>
      </w:r>
    </w:p>
    <w:p>
      <w:pPr>
        <w:pStyle w:val="Normal"/>
        <w:spacing w:lineRule="auto" w:line="252"/>
        <w:ind w:left="3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ind w:left="3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right="-33" w:hanging="0"/>
      <w:jc w:val="right"/>
      <w:rPr/>
    </w:pPr>
    <w:r>
      <w:rPr/>
      <w:drawing>
        <wp:inline distT="0" distB="0" distL="0" distR="0">
          <wp:extent cx="575691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96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96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ind w:left="28" w:hanging="0"/>
      <w:jc w:val="both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;Calibri" w:cs=";Calibri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outlineLvl w:val="0"/>
    </w:pPr>
    <w:rPr>
      <w:rFonts w:ascii="Calibri Light" w:hAnsi="Calibri Light" w:eastAsia=";Calibri" w:cs=";Calibri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;Calibri" w:cs=";Calibri"/>
      <w:color w:val="1F376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b w:val="false"/>
      <w:bCs/>
    </w:rPr>
  </w:style>
  <w:style w:type="character" w:styleId="WW8Num9z2">
    <w:name w:val="WW8Num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</w:rPr>
  </w:style>
  <w:style w:type="character" w:styleId="Font131">
    <w:name w:val="font1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Nagwek1Znak">
    <w:name w:val="Nagłówek 1 Znak"/>
    <w:qFormat/>
    <w:rPr>
      <w:rFonts w:ascii="Calibri Light" w:hAnsi="Calibri Light" w:eastAsia=";Calibri" w:cs=";Calibri"/>
      <w:color w:val="2F5496"/>
      <w:sz w:val="32"/>
      <w:szCs w:val="32"/>
    </w:rPr>
  </w:style>
  <w:style w:type="character" w:styleId="Font141">
    <w:name w:val="font1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111">
    <w:name w:val="font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Nagwek2Znak">
    <w:name w:val="Nagłówek 2 Znak"/>
    <w:qFormat/>
    <w:rPr>
      <w:rFonts w:ascii="Calibri Light" w:hAnsi="Calibri Light" w:eastAsia=";Calibri" w:cs=";Calibri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;Calibri" w:cs=";Calibri"/>
      <w:color w:val="1F3763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ind w:left="28" w:hanging="0"/>
      <w:jc w:val="both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chał Barszczewski</dc:creator>
  <dc:description/>
  <cp:keywords/>
  <dc:language>en-US</dc:language>
  <cp:lastModifiedBy>Damian Rozenkranc</cp:lastModifiedBy>
  <cp:lastPrinted>1995-11-21T17:41:00Z</cp:lastPrinted>
  <dcterms:modified xsi:type="dcterms:W3CDTF">2022-06-27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