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., dn.……………2023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zadania pn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uwanie, transport i utylizacja azbestu z nieruchomości położonych na terenie Gminy Santok w roku 2023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antok, ul. Gorzowska 59, 66 – 431 Santo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…………………………………………………</w:t>
      </w:r>
    </w:p>
    <w:p>
      <w:pPr>
        <w:pStyle w:val="Bezodstpw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NIP) </w:t>
        <w:tab/>
        <w:tab/>
        <w:tab/>
        <w:tab/>
        <w:t xml:space="preserve">                                     (REGON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wykonanie usługi, będącej przedmiotem niniejszego zamówienia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51"/>
        <w:gridCol w:w="1418"/>
        <w:gridCol w:w="1275"/>
        <w:gridCol w:w="1280"/>
        <w:gridCol w:w="851"/>
        <w:gridCol w:w="1345"/>
      </w:tblGrid>
      <w:tr>
        <w:trPr>
          <w:trHeight w:val="4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azbestu,</w:t>
              <w:br/>
              <w:t xml:space="preserve"> na podstawie złożonych wniosków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Mg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 w PL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 1 M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z. 3 x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                  w PL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z. 5 x 6)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montaż, pakowanie, załadunek, transport i utylizacja wyrobów zawierających azbe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79 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       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ór, pakowanie, załadunek, transport i utylizacja wyrobów zawierających azb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7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49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wykonanie całości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35"/>
      </w:tblGrid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anowi sumę pozycji w kol. 5 powyższej tabel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zł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…………%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anowi sumę pozycji w kol. 7 powyższej tabel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………………………………zł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 cena brutto:</w:t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………………………………………………………….……… ………………………….……………złotych </w:t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oznaliśmy się z istotnymi postanowieniami projektu umowy, akceptuję i nie wnoszę żadnych zastrzeżeń do tego treści oraz przyjmuję warunki </w:t>
        <w:br/>
        <w:t>w nim zawart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do podpisania umowy w miejscu i terminie określonym przez Zamawiającego w przypadku uznania naszej oferty za najkorzystniejsz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ę niniejszą składam na</w:t>
      </w:r>
      <w:r>
        <w:rPr>
          <w:rFonts w:cs="Times New Roman" w:ascii="Times New Roman" w:hAnsi="Times New Roman"/>
          <w:sz w:val="24"/>
          <w:szCs w:val="24"/>
        </w:rPr>
        <w:t xml:space="preserve">: ………………... </w:t>
      </w:r>
      <w:r>
        <w:rPr>
          <w:rFonts w:cs="Times New Roman" w:ascii="Times New Roman" w:hAnsi="Times New Roman"/>
          <w:b/>
          <w:sz w:val="24"/>
          <w:szCs w:val="24"/>
        </w:rPr>
        <w:t>kolejno ponumerowanych stron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ami do niniejszego formularza stanowiącego integralną część oferty s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cena podana w ofercie jest obowiązująca w całym okresie ważności umowy i zawiera wszystkie koszty oraz składniki związane                                   z wykonaniem zamówienia, jakie ponosi Zamawiają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i pieczątka Wykonawcy lub osoby          upoważnionej przez Wykonawcę) 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1 do zapytania ofertowego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2:00Z</dcterms:created>
  <dc:creator>serwis</dc:creator>
  <dc:description/>
  <cp:keywords/>
  <dc:language>en-US</dc:language>
  <cp:lastModifiedBy>Joannafd</cp:lastModifiedBy>
  <cp:lastPrinted>2020-05-07T09:43:00Z</cp:lastPrinted>
  <dcterms:modified xsi:type="dcterms:W3CDTF">2023-04-17T09:04:00Z</dcterms:modified>
  <cp:revision>77</cp:revision>
  <dc:subject/>
  <dc:title/>
</cp:coreProperties>
</file>