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>Postępowanie nr: BZP.2711.29.2022.AP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Załącznik nr 3 do S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Wykonawca będzie świadczył usługę przez 36 miesięcy. Ochrona mienia Zamawiającego, winna być realizowana na zasadach określonych w ustawie z dnia 22 sierpnia 1997r. o ochronie osób i 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Wykonawca będzie świadczył usługę ochrony mienia Uniwersytetu Wrocławskiego: obiektów w następujących lokalizacjach:</w:t>
      </w:r>
    </w:p>
    <w:p>
      <w:pPr>
        <w:pStyle w:val="Normal"/>
        <w:ind w:left="851" w:hanging="284"/>
        <w:jc w:val="both"/>
        <w:rPr/>
      </w:pPr>
      <w:r>
        <w:rPr/>
        <w:t>a) Budynek Główny przy pl. Uniwersyteckim 1, 3 strefy:</w:t>
      </w:r>
    </w:p>
    <w:p>
      <w:pPr>
        <w:pStyle w:val="Normal"/>
        <w:ind w:left="851" w:hanging="284"/>
        <w:jc w:val="both"/>
        <w:rPr/>
      </w:pPr>
      <w:r>
        <w:rPr/>
        <w:tab/>
        <w:t>- Aula Leopoldina i pomieszczenia zaplecza,</w:t>
      </w:r>
    </w:p>
    <w:p>
      <w:pPr>
        <w:pStyle w:val="Normal"/>
        <w:ind w:left="851" w:hanging="284"/>
        <w:jc w:val="both"/>
        <w:rPr/>
      </w:pPr>
      <w:r>
        <w:rPr/>
        <w:tab/>
        <w:t>- Sala Longchampsa, sala Banacha, sala Pod Filarem,</w:t>
      </w:r>
    </w:p>
    <w:p>
      <w:pPr>
        <w:pStyle w:val="Normal"/>
        <w:ind w:left="851" w:hanging="284"/>
        <w:jc w:val="both"/>
        <w:rPr/>
      </w:pPr>
      <w:r>
        <w:rPr/>
        <w:tab/>
        <w:t>- Wieża Matematyczna,</w:t>
      </w:r>
    </w:p>
    <w:p>
      <w:pPr>
        <w:pStyle w:val="Normal"/>
        <w:ind w:left="851" w:hanging="284"/>
        <w:jc w:val="both"/>
        <w:rPr/>
      </w:pPr>
      <w:r>
        <w:rPr/>
        <w:t>b) Biblioteka Wydziału Nauk Społecznych przy ul. Koszarowej 3/25,</w:t>
      </w:r>
    </w:p>
    <w:p>
      <w:pPr>
        <w:pStyle w:val="Normal"/>
        <w:ind w:left="851" w:hanging="284"/>
        <w:jc w:val="both"/>
        <w:rPr/>
      </w:pPr>
      <w:r>
        <w:rPr/>
        <w:t>c) Wydział Filologiczny przy ul. Pocztowej 9,</w:t>
      </w:r>
    </w:p>
    <w:p>
      <w:pPr>
        <w:pStyle w:val="Normal"/>
        <w:ind w:left="851" w:hanging="284"/>
        <w:jc w:val="both"/>
        <w:rPr/>
      </w:pPr>
      <w:r>
        <w:rPr/>
        <w:t>d) Archiwum Uniwersytetu Wrocławskiego przy ul. Szewskiej 50/51,</w:t>
      </w:r>
    </w:p>
    <w:p>
      <w:pPr>
        <w:pStyle w:val="Normal"/>
        <w:ind w:left="851" w:hanging="284"/>
        <w:jc w:val="both"/>
        <w:rPr/>
      </w:pPr>
      <w:r>
        <w:rPr/>
        <w:t>e) Biuro Karier przy ul. Kuźniczej 49/55.</w:t>
      </w:r>
    </w:p>
    <w:p>
      <w:pPr>
        <w:pStyle w:val="Normal"/>
        <w:jc w:val="both"/>
        <w:rPr/>
      </w:pPr>
      <w:r>
        <w:rPr/>
        <w:t>realizowaną w formie:</w:t>
      </w:r>
    </w:p>
    <w:p>
      <w:pPr>
        <w:pStyle w:val="Normal"/>
        <w:ind w:left="142" w:hanging="0"/>
        <w:jc w:val="both"/>
        <w:rPr/>
      </w:pPr>
      <w:r>
        <w:rPr/>
        <w:t>- bezpośredniej ochrony fizycznej polegającej na:</w:t>
      </w:r>
    </w:p>
    <w:p>
      <w:pPr>
        <w:pStyle w:val="Normal"/>
        <w:ind w:left="426" w:hanging="284"/>
        <w:jc w:val="both"/>
        <w:rPr/>
      </w:pPr>
      <w:r>
        <w:rPr/>
        <w:t xml:space="preserve"> </w:t>
      </w:r>
      <w:r>
        <w:rPr/>
        <w:t xml:space="preserve">a) stałym dozorze sygnałów przesyłanych, gromadzonych i przetwarzanych                                       w elektronicznych urządzeniach i systemach alarmowych, tj. monitorowaniu sygnałów   lokalnych systemów alarmowych, znajdujących się w budynkach UWr, wymienionych w pkt II,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b)  ochronie doraźnej, tj. podjazdach grup interwencyjnych.</w:t>
      </w:r>
    </w:p>
    <w:p>
      <w:pPr>
        <w:pStyle w:val="Normal"/>
        <w:ind w:left="142" w:hanging="0"/>
        <w:jc w:val="both"/>
        <w:rPr/>
      </w:pPr>
      <w:r>
        <w:rPr/>
        <w:t>- zabezpieczenia technicznego, polegającego na montażu elektronicznych urządzeń, sygnalizujących zagrożenie chronionego mienia, tj. nadajników radiowych lub GS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III.</w:t>
      </w:r>
      <w:r>
        <w:rPr/>
        <w:t xml:space="preserve"> </w:t>
      </w:r>
      <w:r>
        <w:rPr>
          <w:bCs/>
        </w:rPr>
        <w:t>Świadczenie usługi stanowiącej przedmiot niniejszego zamówienia przez Wykonawcę polega 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Dostawie i montażu nadajników GPRS/GSM (5 szt.), sygnalizujących </w:t>
      </w:r>
      <w:r>
        <w:rPr/>
        <w:t>zagrożenie chronionego mienia, oraz umożliwieniu korzystania z nadajnika przez cały okres świadczenia usługi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Monitorowaniu sygnałów lokalnych systemów alarmowych, tj. przyjmowaniu sygnałów z lokalnych systemów alarmowych i  przekazywaniu odpowiadających tym sygnałom informacji ustanowionym przedstawicielom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color w:val="00B050"/>
        </w:rPr>
      </w:pPr>
      <w:r>
        <w:rPr/>
        <w:t xml:space="preserve">3. Podejmowaniu interwencji na każdy sygnał alarmowy odebrany przez centrum monitorowania z lokalnego systemu alarmowego, w postaci podjazdu nieuzbrojonej grupy interwencyjnej, </w:t>
      </w:r>
      <w:r>
        <w:rPr>
          <w:bCs/>
        </w:rPr>
        <w:t>tzn. patrolu zmotoryzowanego, przygotowanego i wyposażonego do podjęcia bezpośredniej interwencji mającej na celu oddalenie zagrożenia bądź usunięcie już istniejącego naruszenia chronionego mienia lub dostępu do tegoż, ujęcie</w:t>
      </w:r>
      <w:r>
        <w:rPr>
          <w:bCs/>
          <w:color w:val="FF0000"/>
        </w:rPr>
        <w:t xml:space="preserve"> </w:t>
      </w:r>
      <w:r>
        <w:rPr>
          <w:bCs/>
        </w:rPr>
        <w:t>sprawców szkody, zabezpieczenie śladów w przypadku popełnienia czynu zabronionego na chronionym terenie. Grupa interwencyjna będzie się składała z wystarczającej liczby osób do wykonania zadania, jednakże zawsze będzie to nie mniej niż dwie osoby posiadające wpis na listę kwalifikowanych pracowników ochrony fizycznej.</w:t>
      </w:r>
      <w:r>
        <w:rPr/>
        <w:t xml:space="preserve"> Interwencja trwać będzie do przyjazdu przedstawiciela Zamawiającego. Zamawiający zostanie poinformowany o interwencji niezwłocznie po przybyciu grupy interwencyjnej na miejsce. </w:t>
      </w:r>
      <w:r>
        <w:rPr>
          <w:bCs/>
        </w:rPr>
        <w:t xml:space="preserve">Maksymalny czas dojazdu grupy interwencyjnej na miejsce, liczony od momentu odebrania sygnału alarmowego, nie będzie dłuższy niż </w:t>
      </w:r>
      <w:r>
        <w:rPr>
          <w:bCs/>
          <w:color w:val="000000"/>
        </w:rPr>
        <w:t>5 minut w nocy (od godz. 22:00 do 6:00). Czas dojazdu grupy interwencyjnej na miejsce wezwania w dzień (tj. od godz. 6:00 do 22:00), liczony od chwili otrzymania zgłoszenia będzie nie dłuższy niż czas dojazdu zadeklarowany przez Wykonawcę w złożonej ofercie.</w:t>
      </w:r>
    </w:p>
    <w:p>
      <w:pPr>
        <w:pStyle w:val="Normal"/>
        <w:jc w:val="both"/>
        <w:rPr/>
      </w:pPr>
      <w:r>
        <w:rPr/>
        <w:t xml:space="preserve">4. Monitorowanie sygnałów lokalnych systemów alarmowych oraz gotowość grupy </w:t>
        <w:br/>
        <w:t xml:space="preserve"> interwencyjnej do przyjazdu i podjęcia interwencji będzie odbywać się w systemie   </w:t>
        <w:br/>
        <w:t xml:space="preserve"> całodobowym.</w:t>
      </w:r>
    </w:p>
    <w:p>
      <w:pPr>
        <w:pStyle w:val="Normal"/>
        <w:jc w:val="both"/>
        <w:rPr/>
      </w:pPr>
      <w:r>
        <w:rPr/>
        <w:t>5. Wszyscy pracownicy wykonujący czynności w ramach niniejszego zlecenia będą przeszkoleni przez Wykonawcę w zakresie bhp oraz zachowania i postępowania w stosunku do osób niepełnospraw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284"/>
        <w:rPr/>
      </w:pPr>
      <w:r>
        <w:rPr/>
        <w:tab/>
      </w:r>
      <w:r>
        <w:rPr>
          <w:b/>
        </w:rPr>
        <w:t>IV.</w:t>
      </w:r>
      <w:r>
        <w:rPr/>
        <w:t xml:space="preserve"> </w:t>
      </w:r>
      <w:r>
        <w:rPr>
          <w:szCs w:val="24"/>
        </w:rPr>
        <w:t>Zamawiający zastrzega sobie prawo do okresowych kontroli prawidłowości działania   systemu alarmowego poprzez uruchomienie próbnego alarmu 1-2 razy w miesiąc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2:00Z</dcterms:created>
  <dc:creator>straz</dc:creator>
  <dc:description/>
  <cp:keywords/>
  <dc:language>en-US</dc:language>
  <cp:lastModifiedBy>Anna Pawliszyn</cp:lastModifiedBy>
  <cp:lastPrinted>2019-01-28T13:07:00Z</cp:lastPrinted>
  <dcterms:modified xsi:type="dcterms:W3CDTF">2022-09-06T07:59:00Z</dcterms:modified>
  <cp:revision>3</cp:revision>
  <dc:subject/>
  <dc:title>OPIS PRZEDMIOTU ZAMÓWIENIA</dc:title>
</cp:coreProperties>
</file>