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 5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Znak sprawy: DPD.332.1.2023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Z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eastAsia="zxx" w:bidi="zxx"/>
        </w:rPr>
        <w:t>akup leków, środków medycznych, materiałów opatrunkowych i innych wyrobów medycznych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3-04-03T08:08:00Z</dcterms:modified>
  <cp:revision>3</cp:revision>
  <dc:subject/>
  <dc:title/>
</cp:coreProperties>
</file>