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2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(firma) Wykonawcy </w:t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telefon, e-mail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 F E R T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„Dostawę autobusów elektrycznych oraz stacji ładowania autobusów elektrycznych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na rzecz Miejskiego Zakładu Komunikacji w Malborku Sp. z o.o.”</w:t>
      </w:r>
    </w:p>
    <w:p>
      <w:pPr>
        <w:pStyle w:val="Styl"/>
        <w:tabs>
          <w:tab w:val="clear" w:pos="708"/>
          <w:tab w:val="left" w:pos="322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przetargu oferuję/-my wykonanie przedmiotu zamówienia za cenę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1*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1.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Oferujemy wykonanie przedmiotu zamówienia </w:t>
      </w:r>
      <w:r>
        <w:rPr>
          <w:rFonts w:cs="Calibri" w:ascii="Calibri" w:hAnsi="Calibri"/>
          <w:b/>
          <w:sz w:val="22"/>
          <w:szCs w:val="22"/>
        </w:rPr>
        <w:t>spełniającego wszystkie wymagania określone przez Zamawiającego w SIWZ oraz w załącznikach do SIWZ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za łączne wynagrodzenie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CENA OFERTY </w:t>
      </w:r>
      <w:r>
        <w:rPr>
          <w:rFonts w:cs="Calibri" w:ascii="Calibri" w:hAnsi="Calibri"/>
          <w:sz w:val="22"/>
          <w:szCs w:val="22"/>
          <w:lang w:eastAsia="en-US"/>
        </w:rPr>
        <w:t>(całkowita wartość brutto)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……................................................................................. PLN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(słownie PLN: …...................................................................................................................................…)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985"/>
        <w:gridCol w:w="2439"/>
      </w:tblGrid>
      <w:tr>
        <w:trPr>
          <w:trHeight w:val="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L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LN]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z podatkiem VAT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LN]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autobus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a wartość zamówienia tj.: 5 sztuk autobus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rka autobusu: .......................................................................................................................; </w:t>
      </w:r>
    </w:p>
    <w:p>
      <w:pPr>
        <w:pStyle w:val="Normal"/>
        <w:spacing w:before="12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/wariant/wersja/nazwa handlowa autobusu: .........................................................................;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ucent: 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Jednocześnie deklarujemy, że: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7"/>
      </w:tblGrid>
      <w:tr>
        <w:trPr>
          <w:trHeight w:val="8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6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szczególnienie kryteriów technicznych dla części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leży zaznaczyć*  właściwe pole</w:t>
            </w:r>
          </w:p>
        </w:tc>
      </w:tr>
      <w:tr>
        <w:trPr>
          <w:trHeight w:val="44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KRES GWARANCJI CAŁOPOJAZDOWEJ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Jest większy od 60 miesięcy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est większy od 48 m-cy, a mniejszy lub równy 60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Jest większy od 36 m-cy, a mniejszy lub równy 48 m-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osi  minimum 3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KRES GWARANCJI NA MAGAZYN ENERGII:</w:t>
            </w:r>
          </w:p>
        </w:tc>
      </w:tr>
      <w:tr>
        <w:trPr>
          <w:trHeight w:val="3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est większy od 96 miesięc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st większy od 84 m-cy, a mniejszy lub równy 9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st większy od 72 m-cy, a mniejszy lub równy 84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osi  minimum 72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ICZBA WSZYSTKICH MIEJSC PASAŻERSKICH SIEDZĄCYCH W AUTOBUSIE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STĘPNYCH Z POZIOMU NISKIEJ PODŁOGI:</w:t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iżej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8 do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10 i powy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SOKOŚĆ POJAZDU Z UWZGLĘDNIENIEM URZĄDZEŃ ZAMONTOWANYCH NA DACHU: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 3 300 mm (włącz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yżej 3 300 mm, lecz nie więcej niż 3 3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UŻYCIE ENERGII ELEKTRYCZNEJ PRZEZ AUTOBUS WG TESTU SORT-2: 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1,00 kWh/km (włącz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yżej 1,00 kWh/km do 1,05 kWh/km (włącz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yżej 1,05 kWh/km do 1,10 kWh/km (włącz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yżej 1,10 kWh/km do 1,15 kWh/km (włącz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yżej 1,15 kWh/km do 1,20 kWh/km (włącz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yżej 1,20 kWh/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przy każdym podkryterium technicznym możliwe jest zaznaczenie tylko jednego pol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2*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1. Oferujemy wykonanie przedmiotu zamówienia </w:t>
      </w:r>
      <w:r>
        <w:rPr>
          <w:rFonts w:cs="Calibri" w:ascii="Calibri" w:hAnsi="Calibri"/>
          <w:b/>
          <w:sz w:val="22"/>
          <w:szCs w:val="22"/>
        </w:rPr>
        <w:t>spełniającego wszystkie wymagania określone przez Zamawiającego w SIWZ oraz w załącznikach do SIWZ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za łączne wynagrodzenie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CENA OFERTY </w:t>
      </w:r>
      <w:r>
        <w:rPr>
          <w:rFonts w:cs="Calibri" w:ascii="Calibri" w:hAnsi="Calibri"/>
          <w:sz w:val="22"/>
          <w:szCs w:val="22"/>
          <w:lang w:eastAsia="en-US"/>
        </w:rPr>
        <w:t>(całkowita wartość brutto)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……................................................................................. PLN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(słownie PLN: …...................................................................................................................................…)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082"/>
        <w:gridCol w:w="962"/>
        <w:gridCol w:w="1722"/>
        <w:gridCol w:w="2044"/>
      </w:tblGrid>
      <w:tr>
        <w:trPr>
          <w:trHeight w:val="8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a i typ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  <w:r>
              <w:rPr>
                <w:rFonts w:cs="Calibri" w:ascii="Calibri" w:hAnsi="Calibri"/>
                <w:sz w:val="22"/>
                <w:szCs w:val="22"/>
              </w:rPr>
              <w:t>[PLN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[szt.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LN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z podatkiem VAT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LN]</w:t>
            </w:r>
          </w:p>
        </w:tc>
      </w:tr>
      <w:tr>
        <w:trPr>
          <w:trHeight w:val="7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systemu ładowania autobusów elektrycznych o mocy min 190 kW</w:t>
            </w:r>
          </w:p>
        </w:tc>
      </w:tr>
      <w:tr>
        <w:trPr>
          <w:trHeight w:val="7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przenośnych stacji wolnego ładowania o mocy wyjściowej 90 kW</w:t>
            </w:r>
          </w:p>
        </w:tc>
      </w:tr>
      <w:tr>
        <w:trPr>
          <w:trHeight w:val="7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CENA OFERTY: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łkowita wartość brutt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Jednocześnie deklarujemy, że: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012"/>
      </w:tblGrid>
      <w:tr>
        <w:trPr>
          <w:trHeight w:val="4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6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szczególnienie kryteriów </w:t>
            </w:r>
            <w:r>
              <w:rPr>
                <w:rFonts w:cs="Tahoma" w:ascii="Calibri" w:hAnsi="Calibri"/>
              </w:rPr>
              <w:t xml:space="preserve">okres gwarancji G dla części 2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Calibri" w:hAnsi="Calibri"/>
              </w:rPr>
              <w:t>Należy zaznaczyć*  tylko JEDNO pole</w:t>
            </w:r>
          </w:p>
        </w:tc>
      </w:tr>
      <w:tr>
        <w:trPr>
          <w:trHeight w:val="4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jest większy od 60 miesięcy,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est większy od 54 m-ce, a mniejszy lub równy 60 m-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st większy od 48 m-cy, a mniejszy lub równy 54 m-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est większy od 42 m-ce, a mniejszy lub równy 48 m-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st większy od 36 m-cy, a mniejszy lub równy 42 m-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nosi 36 miesię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Wynagrodzenie, o którym mowa powyżej zawiera wszystkie koszty niezbędne do pełnej  i prawidłowej realizacji przedmiotu umowy, włącznie z okresem gwarancji i rękoj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60" w:after="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4.</w:t>
        <w:tab/>
        <w:t>Wynagrodzenie z tytułu realizacji przedmiotu zamówienia, prosimy przekazać na rachunek w banku ………….………….. nr ………………….…………….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odtrzymujemy termin wykonania przedmiotu zamówienia podany w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arunki płatności: zapłata za realizację przedmiotu zamówienia odb</w:t>
      </w:r>
      <w:r>
        <w:rPr>
          <w:rFonts w:eastAsia="TimesNewRoman;Times New Roman" w:cs="TimesNewRoman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si</w:t>
      </w:r>
      <w:r>
        <w:rPr>
          <w:rFonts w:eastAsia="TimesNewRoman;Times New Roman" w:cs="TimesNewRoman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warunkach okre</w:t>
      </w:r>
      <w:r>
        <w:rPr>
          <w:rFonts w:eastAsia="TimesNewRoman;Times New Roman" w:cs="TimesNewRoman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ch we Wzorze Um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 jesteśmy związani ofertą do upływu terminu wskazanego w Specyfikacji Istotnych Warunków Zamówienia tj. 6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 akceptujemy wzór umowy zawarty w Specyfikacji Istotnych Warunków Zamówienia i zobowiązujemy się, w przypadku wyboru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y, że jesteśmy:</w:t>
      </w:r>
      <w:bookmarkStart w:id="0" w:name="_Ref15555482"/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bookmarkEnd w:id="0"/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c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ór 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2385</wp:posOffset>
                      </wp:positionV>
                      <wp:extent cx="213360" cy="15240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51.3pt;margin-top:2.55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9845</wp:posOffset>
                      </wp:positionV>
                      <wp:extent cx="213360" cy="152400"/>
                      <wp:effectExtent l="6350" t="6350" r="6350" b="6350"/>
                      <wp:wrapNone/>
                      <wp:docPr id="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51.3pt;margin-top:2.35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ż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4925</wp:posOffset>
                      </wp:positionV>
                      <wp:extent cx="213360" cy="152400"/>
                      <wp:effectExtent l="6350" t="6350" r="6350" b="6350"/>
                      <wp:wrapNone/>
                      <wp:docPr id="3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50.7pt;margin-top:2.75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60"/>
        <w:ind w:left="284" w:hanging="284"/>
        <w:rPr/>
      </w:pPr>
      <w:r>
        <w:rPr>
          <w:rFonts w:cs="Calibri" w:ascii="Calibri" w:hAnsi="Calibri"/>
          <w:sz w:val="22"/>
          <w:szCs w:val="22"/>
        </w:rPr>
        <w:t>Zarejestrowane nazwy i adresy wykonawców występujących wspól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…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y, że następujące części zamówienia zamierzamy powierzyć do realizacji przez podwykonawców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/>
        <w:t>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ascii="Calibri" w:hAnsi="Calibri" w:cs="Calibri"/>
                <w:spacing w:val="4"/>
                <w:szCs w:val="18"/>
              </w:rPr>
            </w:pPr>
            <w:r>
              <w:rPr>
                <w:rFonts w:cs="Calibri" w:ascii="Calibri" w:hAnsi="Calibri"/>
                <w:spacing w:val="4"/>
                <w:szCs w:val="18"/>
              </w:rPr>
              <w:t>Lp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ascii="Calibri" w:hAnsi="Calibri" w:cs="Calibri"/>
                <w:spacing w:val="4"/>
                <w:szCs w:val="18"/>
              </w:rPr>
            </w:pPr>
            <w:r>
              <w:rPr>
                <w:rFonts w:cs="Calibri" w:ascii="Calibri" w:hAnsi="Calibri"/>
                <w:spacing w:val="4"/>
                <w:szCs w:val="18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pacing w:val="4"/>
                <w:szCs w:val="18"/>
              </w:rPr>
            </w:pPr>
            <w:r>
              <w:rPr>
                <w:rFonts w:cs="Calibri" w:ascii="Calibri" w:hAnsi="Calibri"/>
                <w:spacing w:val="4"/>
                <w:szCs w:val="18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spacing w:val="4"/>
                <w:szCs w:val="18"/>
              </w:rPr>
            </w:pPr>
            <w:r>
              <w:rPr>
                <w:rFonts w:cs="Calibri" w:ascii="Calibri" w:hAnsi="Calibri"/>
                <w:spacing w:val="4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pacing w:val="4"/>
                <w:szCs w:val="18"/>
              </w:rPr>
            </w:pPr>
            <w:r>
              <w:rPr>
                <w:rFonts w:cs="Calibri" w:ascii="Calibri" w:hAnsi="Calibri"/>
                <w:spacing w:val="4"/>
                <w:szCs w:val="18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spacing w:val="4"/>
                <w:szCs w:val="18"/>
              </w:rPr>
            </w:pPr>
            <w:r>
              <w:rPr>
                <w:rFonts w:cs="Calibri" w:ascii="Calibri" w:hAnsi="Calibri"/>
                <w:spacing w:val="4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……………… itp</w:t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      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425" w:righ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**   </w:t>
      </w:r>
      <w:r>
        <w:rPr>
          <w:rFonts w:cs="Calibri" w:ascii="Calibri" w:hAnsi="Calibri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60"/>
        <w:ind w:left="426" w:right="567" w:hanging="426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*** </w:t>
      </w:r>
      <w:r>
        <w:rPr>
          <w:rFonts w:cs="Calibri" w:ascii="Calibri" w:hAnsi="Calibri"/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 składa (np. wykreśla j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ybrać jedną opcj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81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70"/>
        </w:tabs>
        <w:ind w:left="1170" w:hanging="810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Times New Roman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6:00Z</dcterms:created>
  <dc:creator>MagdaZ</dc:creator>
  <dc:description/>
  <cp:keywords/>
  <dc:language>en-US</dc:language>
  <cp:lastModifiedBy>MagdaZ</cp:lastModifiedBy>
  <dcterms:modified xsi:type="dcterms:W3CDTF">2019-10-02T11:51:00Z</dcterms:modified>
  <cp:revision>11</cp:revision>
  <dc:subject/>
  <dc:title/>
</cp:coreProperties>
</file>