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09/03/2025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jc w:val="both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widowControl w:val="false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wiązując do ogłoszenia o zamówieniu publicznym polegającym na : 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Opracowanie dokumentacji projektowej remontu Tężni nr 2,  znajdującej się przy ul. Sportowej w Ciechocinku </w:t>
      </w:r>
      <w:r>
        <w:rPr>
          <w:rFonts w:cs="Arial" w:ascii="Arial" w:hAnsi="Arial"/>
          <w:color w:val="000000"/>
        </w:rPr>
        <w:t>oferujemy wykonanie zamówienia, zgodnie z wymogami Specyfikacji Warunków Zamówienia za cenę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Wynagrodzenie ryczałtowe netto .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Wynagrodzenie ryczałtowe brutto .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Opis sposobu obliczenia ceny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Cena oferty brutto jest ceną ryczałtową za wykonanie całego przedmiotu zamówienia uwzględniającą podatek VAT i musi obejmować wszystkie koszty i składniki związane z wykonaniem zamówienia oraz warunkami stawianymi przez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stawą do opracowania ceny ryczałtowej jes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opis przedmiot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(jeśli tak - Wykonawca przedkłada stosowne oświadczenie). Niezłożenie oświadczenia  oznaczać będzie, że złożenie oferty nie prowadzi do powstania u zamawiającego obowiązku podatk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 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 : .......................................................  zł. netto*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m zamówienie publiczne w terminie : 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/>
          <w:bCs/>
          <w:color w:val="000000"/>
        </w:rPr>
        <w:t>1) opracowanie dokumentacji projektowej wraz ze złożeniem wniosku o pozwolenie na budowę będącej przedmiotem niniejszej umowy w okresie 140 dni  od daty podpisania umowy.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) dostarczenie prawomocnej decyzji na budowę- 65 dni od daty złożenia wniosku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g klasyfikacji przedsiębiorstw jestem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kroprzedsiębiorstwem   ( średnioroczne zatrudnienie pracowników mniej niż 1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łym przedsiębiorstwem ( średnioroczne zatrudnienie pracowników mniej niż 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średnim przedsiębiorstwem ( średnioroczne zatrudnienie pracowników mniej niż 250 osób ) </w:t>
      </w:r>
      <w:r>
        <w:rPr>
          <w:rFonts w:cs="Arial" w:ascii="Arial" w:hAnsi="Arial"/>
          <w:bCs/>
          <w:color w:val="000000"/>
        </w:rPr>
        <w:t xml:space="preserve">*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użym przedsiębiorstwem ( średnioroczne zatrudnienie pracowników powyżej 2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dotyczące postanowień specyfikacji warunków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warunków zamówienia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owany przez nas przedmiot zamówienia spełnia wymagania określone w specyfikacji warunków zamówienia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Zobowiązujemy się do wykonania zamówienia w terminie oraz w sposób zgodny z warunkami / wymaganiami organizacyjnymi określonymi w specyfikacji warunków zamówienia oraz załącznikach do niej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Składając ofertę akceptujemy postanowienia specyfikacji warunków zamówienia dot. przetwarzania danych osobow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kume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świadczam wniesienie wadium w wysokości: …………zł., w formie: 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Zobowiązuję się do wniesienia zabezpieczenia należytego wykonania umowy w  wysokości 5 %   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wartości brutto złożonej oferty obejmujący zakres gwarantowany tj. kwotę  ..............................    , w formie: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Sekretariat UC S.A.</cp:lastModifiedBy>
  <cp:lastPrinted>2023-04-21T13:13:00Z</cp:lastPrinted>
  <dcterms:modified xsi:type="dcterms:W3CDTF">2025-03-13T08:02:00Z</dcterms:modified>
  <cp:revision>427</cp:revision>
  <dc:subject/>
  <dc:title/>
</cp:coreProperties>
</file>