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bookmarkStart w:id="0" w:name="_Hlk94444494"/>
      <w:r>
        <w:rPr>
          <w:b/>
          <w:bCs/>
          <w:sz w:val="24"/>
          <w:szCs w:val="24"/>
        </w:rPr>
        <w:t>Przebudowa części ul. Nowowiejskiej w Chróścinie</w:t>
      </w:r>
      <w:bookmarkEnd w:id="0"/>
      <w:r>
        <w:rPr>
          <w:b/>
          <w:bCs/>
          <w:sz w:val="24"/>
          <w:szCs w:val="24"/>
        </w:rPr>
        <w:t>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części ul. Nowowiejskiej w Chróścin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 części ul. Nowowiejskiej w Chróści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 części ul. Nowowiejskiej w Chróści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1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02-02T11:30:00Z</dcterms:modified>
  <cp:revision>156</cp:revision>
  <dc:subject/>
  <dc:title>załączniki 4, 5, 6, 7 i 8 do SWZ</dc:title>
</cp:coreProperties>
</file>