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ind w:left="4820" w:hanging="0"/>
        <w:rPr>
          <w:rFonts w:ascii="Linux Biolinum G;Calibri" w:hAnsi="Linux Biolinum G;Calibri" w:eastAsia="Calibri" w:cs="Linux Biolinum G;Calibri"/>
          <w:sz w:val="20"/>
          <w:szCs w:val="20"/>
        </w:rPr>
      </w:pPr>
      <w:r>
        <w:rPr>
          <w:rFonts w:eastAsia="Calibri" w:cs="Linux Biolinum G;Calibri" w:ascii="Linux Biolinum G;Calibri" w:hAnsi="Linux Biolinum G;Calibri"/>
          <w:sz w:val="20"/>
          <w:szCs w:val="20"/>
        </w:rPr>
        <w:t>Samodzielny Publiczny Zakład Opieki Zdrowotnej</w:t>
      </w:r>
    </w:p>
    <w:p>
      <w:pPr>
        <w:pStyle w:val="Normal"/>
        <w:spacing w:lineRule="auto" w:line="252" w:before="0" w:after="160"/>
        <w:ind w:left="4820" w:hanging="0"/>
        <w:rPr>
          <w:rFonts w:ascii="Linux Biolinum G;Calibri" w:hAnsi="Linux Biolinum G;Calibri" w:eastAsia="Calibri" w:cs="Linux Biolinum G;Calibri"/>
          <w:sz w:val="20"/>
          <w:szCs w:val="20"/>
        </w:rPr>
      </w:pPr>
      <w:r>
        <w:rPr>
          <w:rFonts w:eastAsia="Calibri" w:cs="Linux Biolinum G;Calibri" w:ascii="Linux Biolinum G;Calibri" w:hAnsi="Linux Biolinum G;Calibri"/>
          <w:sz w:val="20"/>
          <w:szCs w:val="20"/>
        </w:rPr>
        <w:t xml:space="preserve">Ministerstwa Spraw Wewnętrznych i Administracji </w:t>
      </w:r>
    </w:p>
    <w:p>
      <w:pPr>
        <w:pStyle w:val="Normal"/>
        <w:spacing w:lineRule="auto" w:line="252" w:before="0" w:after="160"/>
        <w:ind w:left="4820" w:hanging="0"/>
        <w:rPr>
          <w:rFonts w:ascii="Linux Biolinum G;Calibri" w:hAnsi="Linux Biolinum G;Calibri" w:eastAsia="Calibri" w:cs="Linux Biolinum G;Calibri"/>
          <w:sz w:val="20"/>
          <w:szCs w:val="20"/>
        </w:rPr>
      </w:pPr>
      <w:r>
        <w:rPr>
          <w:rFonts w:eastAsia="Calibri" w:cs="Linux Biolinum G;Calibri" w:ascii="Linux Biolinum G;Calibri" w:hAnsi="Linux Biolinum G;Calibri"/>
          <w:sz w:val="20"/>
          <w:szCs w:val="20"/>
        </w:rPr>
        <w:t>we Wrocławiu</w:t>
      </w:r>
    </w:p>
    <w:p>
      <w:pPr>
        <w:pStyle w:val="Normal"/>
        <w:spacing w:lineRule="auto" w:line="252" w:before="0" w:after="160"/>
        <w:ind w:left="4820" w:hanging="0"/>
        <w:rPr>
          <w:rFonts w:ascii="Linux Biolinum G;Calibri" w:hAnsi="Linux Biolinum G;Calibri" w:eastAsia="Calibri" w:cs="Linux Biolinum G;Calibri"/>
          <w:sz w:val="20"/>
          <w:szCs w:val="20"/>
        </w:rPr>
      </w:pPr>
      <w:r>
        <w:rPr>
          <w:rFonts w:eastAsia="Calibri" w:cs="Linux Biolinum G;Calibri" w:ascii="Linux Biolinum G;Calibri" w:hAnsi="Linux Biolinum G;Calibri"/>
          <w:sz w:val="20"/>
          <w:szCs w:val="20"/>
        </w:rPr>
        <w:t>ul. Ołbińska 32, 50 – 233 Wrocław</w:t>
      </w:r>
    </w:p>
    <w:p>
      <w:pPr>
        <w:pStyle w:val="Normal"/>
        <w:spacing w:lineRule="auto" w:line="252"/>
        <w:rPr>
          <w:rFonts w:ascii="Linux Biolinum G;Calibri" w:hAnsi="Linux Biolinum G;Calibri" w:eastAsia="Calibri" w:cs="Linux Biolinum G;Calibri"/>
          <w:b/>
          <w:b/>
          <w:sz w:val="20"/>
          <w:szCs w:val="20"/>
        </w:rPr>
      </w:pPr>
      <w:r>
        <w:rPr>
          <w:rFonts w:eastAsia="Calibri" w:cs="Linux Biolinum G;Calibri" w:ascii="Linux Biolinum G;Calibri" w:hAnsi="Linux Biolinum G;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Linux Biolinum G;Calibri" w:hAnsi="Linux Biolinum G;Calibri" w:eastAsia="Calibri" w:cs="Linux Biolinum G;Calibri"/>
          <w:b/>
          <w:b/>
          <w:sz w:val="20"/>
          <w:szCs w:val="20"/>
          <w:u w:val="single"/>
        </w:rPr>
      </w:pPr>
      <w:r>
        <w:rPr>
          <w:rFonts w:eastAsia="Calibri" w:cs="Linux Biolinum G;Calibri" w:ascii="Linux Biolinum G;Calibri" w:hAnsi="Linux Biolinum G;Calibri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Linux Biolinum G;Calibri" w:hAnsi="Linux Biolinum G;Calibri" w:eastAsia="Calibri" w:cs="Linux Biolinum G;Calibri"/>
          <w:b/>
          <w:b/>
          <w:sz w:val="20"/>
          <w:szCs w:val="20"/>
          <w:u w:val="single"/>
        </w:rPr>
      </w:pPr>
      <w:r>
        <w:rPr>
          <w:rFonts w:eastAsia="Calibri" w:cs="Linux Biolinum G;Calibri" w:ascii="Linux Biolinum G;Calibri" w:hAnsi="Linux Biolinum G;Calibri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Linux Biolinum G;Calibri" w:ascii="Linux Biolinum G;Calibri" w:hAnsi="Linux Biolinum G;Calibri"/>
          <w:sz w:val="20"/>
          <w:szCs w:val="20"/>
        </w:rPr>
        <w:t>w sprawie realizacji postanowień ART. 5K ROZPORZĄDZENIA RADY (UE) 833/2014 dotyczącego środków ograniczających w związku z działaniami Rosji destabilizującymi sytuację na Ukrainie</w:t>
      </w:r>
      <w:r>
        <w:rPr>
          <w:rStyle w:val="FootnoteCharacters"/>
          <w:rStyle w:val="FootnoteAnchor"/>
          <w:rFonts w:eastAsia="Calibri" w:cs="Linux Biolinum G;Calibri" w:ascii="Linux Biolinum G;Calibri" w:hAnsi="Linux Biolinum G;Calibri"/>
          <w:sz w:val="20"/>
          <w:szCs w:val="20"/>
        </w:rPr>
        <w:footnoteReference w:id="2"/>
      </w:r>
      <w:r>
        <w:rPr>
          <w:rFonts w:eastAsia="Calibri" w:cs="Linux Biolinum G;Calibri" w:ascii="Linux Biolinum G;Calibri" w:hAnsi="Linux Biolinum G;Calibri"/>
          <w:sz w:val="20"/>
          <w:szCs w:val="20"/>
        </w:rPr>
        <w:t>.</w:t>
      </w:r>
    </w:p>
    <w:p>
      <w:pPr>
        <w:pStyle w:val="Normal"/>
        <w:spacing w:lineRule="auto" w:line="360" w:before="0" w:after="120"/>
        <w:jc w:val="both"/>
        <w:rPr>
          <w:rFonts w:ascii="Linux Biolinum G;Calibri" w:hAnsi="Linux Biolinum G;Calibri" w:eastAsia="Calibri" w:cs="Linux Biolinum G;Calibri"/>
          <w:sz w:val="20"/>
          <w:szCs w:val="20"/>
        </w:rPr>
      </w:pPr>
      <w:r>
        <w:rPr>
          <w:rFonts w:eastAsia="Calibri" w:cs="Linux Biolinum G;Calibri" w:ascii="Linux Biolinum G;Calibri" w:hAnsi="Linux Biolinum G;Calibri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Linux Biolinum G;Calibri" w:hAnsi="Linux Biolinum G;Calibri" w:eastAsia="Calibri" w:cs="Linux Biolinum G;Calibri"/>
          <w:sz w:val="20"/>
          <w:szCs w:val="20"/>
        </w:rPr>
      </w:pPr>
      <w:r>
        <w:rPr>
          <w:rFonts w:eastAsia="Calibri" w:cs="Linux Biolinum G;Calibri" w:ascii="Linux Biolinum G;Calibri" w:hAnsi="Linux Biolinum G;Calibri"/>
          <w:sz w:val="20"/>
          <w:szCs w:val="20"/>
        </w:rPr>
        <w:t>Oświadczam, że w przypadku, w którym w wyniku rozstrzygnięcia postępowania o udzielenie zamówienia publicznego pn. ……………………………………………………………………….. doszłoby do zawarcia umowy z wykonawcą jn.</w:t>
      </w:r>
    </w:p>
    <w:p>
      <w:pPr>
        <w:pStyle w:val="Normal"/>
        <w:tabs>
          <w:tab w:val="clear" w:pos="708"/>
          <w:tab w:val="left" w:pos="5812" w:leader="none"/>
        </w:tabs>
        <w:spacing w:lineRule="auto" w:line="252"/>
        <w:rPr>
          <w:rFonts w:ascii="Linux Biolinum G;Calibri" w:hAnsi="Linux Biolinum G;Calibri" w:eastAsia="Calibri" w:cs="Linux Biolinum G;Calibri"/>
          <w:b/>
          <w:b/>
          <w:sz w:val="20"/>
          <w:szCs w:val="20"/>
        </w:rPr>
      </w:pPr>
      <w:r>
        <w:rPr>
          <w:rFonts w:eastAsia="Calibri" w:cs="Linux Biolinum G;Calibri" w:ascii="Linux Biolinum G;Calibri" w:hAnsi="Linux Biolinum G;Calibri"/>
          <w:b/>
          <w:sz w:val="20"/>
          <w:szCs w:val="20"/>
        </w:rPr>
        <w:t>WYKONAWCA</w:t>
      </w:r>
    </w:p>
    <w:p>
      <w:pPr>
        <w:pStyle w:val="Normal"/>
        <w:tabs>
          <w:tab w:val="clear" w:pos="708"/>
          <w:tab w:val="left" w:pos="5812" w:leader="none"/>
        </w:tabs>
        <w:spacing w:lineRule="auto" w:line="252"/>
        <w:rPr>
          <w:rFonts w:ascii="Linux Biolinum G;Calibri" w:hAnsi="Linux Biolinum G;Calibri" w:eastAsia="Calibri" w:cs="Linux Biolinum G;Calibri"/>
          <w:b/>
          <w:b/>
          <w:sz w:val="20"/>
          <w:szCs w:val="20"/>
        </w:rPr>
      </w:pPr>
      <w:r>
        <w:rPr>
          <w:rFonts w:eastAsia="Calibri" w:cs="Linux Biolinum G;Calibri" w:ascii="Linux Biolinum G;Calibri" w:hAnsi="Linux Biolinum G;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52"/>
        <w:rPr/>
      </w:pPr>
      <w:r>
        <w:rPr>
          <w:rFonts w:eastAsia="Calibri" w:cs="Linux Biolinum G;Calibri" w:ascii="Linux Biolinum G;Calibri" w:hAnsi="Linux Biolinum G;Calibri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Calibri" w:cs="Linux Biolinum G;Calibri" w:ascii="Linux Biolinum G;Calibri" w:hAnsi="Linux Biolinum G;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812" w:leader="none"/>
        </w:tabs>
        <w:spacing w:lineRule="auto" w:line="252"/>
        <w:rPr/>
      </w:pPr>
      <w:r>
        <w:rPr>
          <w:rFonts w:eastAsia="Calibri" w:cs="Linux Biolinum G;Calibri" w:ascii="Linux Biolinum G;Calibri" w:hAnsi="Linux Biolinum G;Calibri"/>
          <w:sz w:val="20"/>
          <w:szCs w:val="20"/>
        </w:rPr>
        <w:t>(pełna nazwa/firma, adres, w zależności od podmiotu: NIP/PESEL, KRS/ CEiDG</w:t>
      </w:r>
    </w:p>
    <w:p>
      <w:pPr>
        <w:pStyle w:val="Normal"/>
        <w:spacing w:lineRule="auto" w:line="360" w:before="0" w:after="120"/>
        <w:jc w:val="both"/>
        <w:rPr>
          <w:rFonts w:ascii="Linux Biolinum G;Calibri" w:hAnsi="Linux Biolinum G;Calibri" w:eastAsia="Calibri" w:cs="Linux Biolinum G;Calibri"/>
          <w:sz w:val="20"/>
          <w:szCs w:val="20"/>
        </w:rPr>
      </w:pPr>
      <w:r>
        <w:rPr>
          <w:rFonts w:eastAsia="Calibri" w:cs="Linux Biolinum G;Calibri" w:ascii="Linux Biolinum G;Calibri" w:hAnsi="Linux Biolinum G;Calibri"/>
          <w:sz w:val="20"/>
          <w:szCs w:val="20"/>
        </w:rPr>
        <w:t>nie będzie ona wykonywana z udziałem: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eastAsia="Calibri" w:cs="Linux Biolinum G;Calibri" w:ascii="Linux Biolinum G;Calibri" w:hAnsi="Linux Biolinum G;Calibri"/>
          <w:sz w:val="20"/>
          <w:szCs w:val="20"/>
        </w:rPr>
        <w:t>Obywateli rosyjskich, osób fizycznych zamieszkałych w Rosji lub osób prawnych, podmiotów lub organów z siedzibą w Rosji;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eastAsia="Calibri" w:cs="Linux Biolinum G;Calibri" w:ascii="Linux Biolinum G;Calibri" w:hAnsi="Linux Biolinum G;Calibri"/>
          <w:sz w:val="20"/>
          <w:szCs w:val="20"/>
        </w:rPr>
        <w:t>Osób prawnych, podmiotów lub organów, do których prawa własności bezpośrednio lub pośrednio w ponad 50% należą do podmiotu, o którym mowa w lita) lub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eastAsia="Calibri" w:cs="Linux Biolinum G;Calibri" w:ascii="Linux Biolinum G;Calibri" w:hAnsi="Linux Biolinum G;Calibri"/>
          <w:sz w:val="20"/>
          <w:szCs w:val="20"/>
        </w:rPr>
        <w:t>Osób fizycznych lub prawnych, podmiotów lub organów działających w imieniu lub  pod kierunkiem podmiotu, o którym mowa w lit. a lub b,</w:t>
      </w:r>
    </w:p>
    <w:p>
      <w:pPr>
        <w:pStyle w:val="Akapitzlist"/>
        <w:spacing w:lineRule="auto" w:line="360" w:before="0" w:after="120"/>
        <w:contextualSpacing/>
        <w:jc w:val="both"/>
        <w:rPr>
          <w:rFonts w:ascii="Linux Biolinum G;Calibri" w:hAnsi="Linux Biolinum G;Calibri" w:eastAsia="Calibri" w:cs="Linux Biolinum G;Calibri"/>
          <w:sz w:val="20"/>
          <w:szCs w:val="20"/>
        </w:rPr>
      </w:pPr>
      <w:r>
        <w:rPr>
          <w:rFonts w:eastAsia="Calibri" w:cs="Linux Biolinum G;Calibri" w:ascii="Linux Biolinum G;Calibri" w:hAnsi="Linux Biolinum G;Calibri"/>
          <w:sz w:val="20"/>
          <w:szCs w:val="20"/>
        </w:rPr>
        <w:t>W tym podwykonawców, dostawców lub podmiotów, na których zdolności polega się  w rozumieniu dyrektyw w sprawie zamówień publicznych, w przypadku gdy przypada na nich 10% wartości zamówienia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Linux Biolinum G;Calibri" w:hAnsi="Linux Biolinum G;Calibri" w:eastAsia="Calibri" w:cs="Linux Biolinum G;Calibri"/>
          <w:sz w:val="20"/>
          <w:szCs w:val="20"/>
        </w:rPr>
      </w:pPr>
      <w:r>
        <w:rPr>
          <w:rFonts w:eastAsia="Calibri" w:cs="Linux Biolinum G;Calibri" w:ascii="Linux Biolinum G;Calibri" w:hAnsi="Linux Biolinum G;Calibri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52"/>
        <w:rPr>
          <w:rFonts w:ascii="Linux Biolinum G;Calibri" w:hAnsi="Linux Biolinum G;Calibri" w:eastAsia="Calibri" w:cs="Linux Biolinum G;Calibri"/>
          <w:b/>
          <w:b/>
          <w:sz w:val="20"/>
          <w:szCs w:val="20"/>
        </w:rPr>
      </w:pPr>
      <w:r>
        <w:rPr>
          <w:rFonts w:eastAsia="Calibri" w:cs="Linux Biolinum G;Calibri" w:ascii="Linux Biolinum G;Calibri" w:hAnsi="Linux Biolinum G;Calibri"/>
          <w:b/>
          <w:sz w:val="20"/>
          <w:szCs w:val="20"/>
        </w:rPr>
        <w:t>WYKONAWCA</w:t>
      </w:r>
    </w:p>
    <w:p>
      <w:pPr>
        <w:pStyle w:val="Normal"/>
        <w:tabs>
          <w:tab w:val="clear" w:pos="708"/>
          <w:tab w:val="left" w:pos="5812" w:leader="none"/>
        </w:tabs>
        <w:spacing w:lineRule="auto" w:line="252"/>
        <w:rPr>
          <w:rFonts w:ascii="Linux Biolinum G;Calibri" w:hAnsi="Linux Biolinum G;Calibri" w:eastAsia="Calibri" w:cs="Linux Biolinum G;Calibri"/>
          <w:sz w:val="20"/>
          <w:szCs w:val="20"/>
        </w:rPr>
      </w:pPr>
      <w:r>
        <w:rPr>
          <w:rFonts w:eastAsia="Calibri" w:cs="Linux Biolinum G;Calibri" w:ascii="Linux Biolinum G;Calibri" w:hAnsi="Linux Biolinum G;Calibri"/>
          <w:sz w:val="20"/>
          <w:szCs w:val="20"/>
        </w:rPr>
        <w:t>reprezentowany przez:</w:t>
      </w:r>
    </w:p>
    <w:p>
      <w:pPr>
        <w:pStyle w:val="Normal"/>
        <w:tabs>
          <w:tab w:val="clear" w:pos="708"/>
          <w:tab w:val="left" w:pos="5812" w:leader="none"/>
        </w:tabs>
        <w:spacing w:lineRule="auto" w:line="252"/>
        <w:rPr>
          <w:rFonts w:ascii="Linux Biolinum G;Calibri" w:hAnsi="Linux Biolinum G;Calibri" w:eastAsia="Calibri" w:cs="Linux Biolinum G;Calibri"/>
          <w:sz w:val="20"/>
          <w:szCs w:val="20"/>
        </w:rPr>
      </w:pPr>
      <w:r>
        <w:rPr>
          <w:rFonts w:eastAsia="Calibri" w:cs="Linux Biolinum G;Calibri" w:ascii="Linux Biolinum G;Calibri" w:hAnsi="Linux Biolinum G;Calibri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52"/>
        <w:rPr>
          <w:rFonts w:ascii="Linux Biolinum G;Calibri" w:hAnsi="Linux Biolinum G;Calibri" w:eastAsia="Calibri" w:cs="Linux Biolinum G;Calibri"/>
          <w:sz w:val="20"/>
          <w:szCs w:val="20"/>
        </w:rPr>
      </w:pPr>
      <w:r>
        <w:rPr>
          <w:rFonts w:eastAsia="Calibri" w:cs="Linux Biolinum G;Calibri" w:ascii="Linux Biolinum G;Calibri" w:hAnsi="Linux Biolinum G;Calibri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252"/>
        <w:rPr/>
      </w:pPr>
      <w:r>
        <w:rPr>
          <w:rFonts w:eastAsia="Calibri" w:cs="Linux Biolinum G;Calibri" w:ascii="Linux Biolinum G;Calibri" w:hAnsi="Linux Biolinum G;Calibri"/>
          <w:sz w:val="20"/>
          <w:szCs w:val="20"/>
        </w:rPr>
        <w:t>(imię, nazwisko, stanowisko/podstawa do reprezentacji)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Linux Biolinum G;Calibri" w:hAnsi="Linux Biolinum G;Calibri" w:eastAsia="Calibri" w:cs="Linux Biolinum G;Calibri"/>
          <w:sz w:val="20"/>
          <w:szCs w:val="20"/>
        </w:rPr>
      </w:pPr>
      <w:r>
        <w:rPr>
          <w:rFonts w:eastAsia="Calibri" w:cs="Linux Biolinum G;Calibri" w:ascii="Linux Biolinum G;Calibri" w:hAnsi="Linux Biolinum G;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nux Biolinum G">
    <w:altName w:val="Calibri"/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Linux Biolinum G;Calibri" w:hAnsi="Linux Biolinum G;Calibri" w:cs="Linux Biolinum G;Calibri"/>
          <w:sz w:val="16"/>
          <w:szCs w:val="16"/>
          <w:u w:val="single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Linux Biolinum G;Calibri" w:ascii="Linux Biolinum G;Calibri" w:hAnsi="Linux Biolinum G;Calibri"/>
          <w:sz w:val="16"/>
          <w:szCs w:val="16"/>
        </w:rPr>
        <w:t xml:space="preserve">Zakaz udzielania i dalszego wykonywania zamówień publicznych i koncesji, których stroną są obywatele rosyjscy oraz podmioty lub organy z siedzibą w Rosji to element tzw. piątego pakietu sankcji- </w:t>
      </w:r>
      <w:r>
        <w:rPr>
          <w:rFonts w:cs="Linux Biolinum G;Calibri" w:ascii="Linux Biolinum G;Calibri" w:hAnsi="Linux Biolinum G;Calibri"/>
          <w:sz w:val="16"/>
          <w:szCs w:val="16"/>
          <w:u w:val="single"/>
        </w:rPr>
        <w:t>rozporządzenia Rady (UE) 2022/576 z dnia 8 kwietnia 2022 r. w sprawie zmiany rozporządzenia (UE) nr 833/2014 dotyczącego środków ograniczających w związku z działaniami Rosji destabilizującymi sytuację na Ukrainie (Dz. U.UE.L z 2022 r. Nr 111, str. 1 z późn. zm.)</w:t>
      </w:r>
    </w:p>
    <w:p>
      <w:pPr>
        <w:pStyle w:val="Footnote"/>
        <w:jc w:val="both"/>
        <w:rPr/>
      </w:pPr>
      <w:r>
        <w:rPr>
          <w:rFonts w:cs="Linux Biolinum G;Calibri" w:ascii="Linux Biolinum G;Calibri" w:hAnsi="Linux Biolinum G;Calibri"/>
          <w:sz w:val="16"/>
          <w:szCs w:val="16"/>
        </w:rPr>
        <w:t xml:space="preserve">Więcej informacji na ten temat jest dostępnych w serwisie internetowym Urzędu Zamówień Publicznych- </w:t>
      </w:r>
      <w:r>
        <w:rPr>
          <w:rFonts w:cs="Linux Biolinum G;Calibri" w:ascii="Linux Biolinum G;Calibri" w:hAnsi="Linux Biolinum G;Calibri"/>
          <w:sz w:val="16"/>
          <w:szCs w:val="16"/>
          <w:u w:val="single"/>
        </w:rPr>
        <w:t>Ogólnounijny zakaz udziału rosyjskich wykonawców w zamówieniach publicznych i koncesjach- Urząd zamówień Publicznych - Portal Gov.pl (www.gov.pl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color w:val="000000"/>
    </w:rPr>
  </w:style>
  <w:style w:type="character" w:styleId="WW8Num2z0">
    <w:name w:val="WW8Num2z0"/>
    <w:qFormat/>
    <w:rPr>
      <w:rFonts w:ascii="Arial" w:hAnsi="Arial" w:eastAsia="Calibri" w:cs="Arial"/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RenataZnak">
    <w:name w:val="Renata Znak"/>
    <w:qFormat/>
    <w:rPr>
      <w:rFonts w:eastAsia="Times New Roman" w:cs="Times New Roman"/>
      <w:szCs w:val="28"/>
    </w:rPr>
  </w:style>
  <w:style w:type="character" w:styleId="RenataZnak1">
    <w:name w:val="renata Znak"/>
    <w:qFormat/>
    <w:rPr>
      <w:rFonts w:cs="Linux Biolinum G;Calibri"/>
      <w:color w:val="00000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ata">
    <w:name w:val="Renata"/>
    <w:basedOn w:val="Normal"/>
    <w:qFormat/>
    <w:pPr>
      <w:spacing w:lineRule="exact" w:line="260"/>
    </w:pPr>
    <w:rPr>
      <w:rFonts w:eastAsia="Times New Roman" w:cs="Times New Roman"/>
      <w:szCs w:val="28"/>
    </w:rPr>
  </w:style>
  <w:style w:type="paragraph" w:styleId="Renata1">
    <w:name w:val="renata"/>
    <w:basedOn w:val="Normal"/>
    <w:qFormat/>
    <w:pPr>
      <w:numPr>
        <w:ilvl w:val="0"/>
        <w:numId w:val="2"/>
      </w:numPr>
      <w:suppressAutoHyphens w:val="true"/>
      <w:spacing w:lineRule="exact" w:line="260" w:before="120" w:after="0"/>
      <w:ind w:left="284" w:hanging="284"/>
      <w:jc w:val="both"/>
    </w:pPr>
    <w:rPr>
      <w:rFonts w:cs="Linux Biolinum G;Calibri"/>
      <w:color w:val="00000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9:00Z</dcterms:created>
  <dc:creator>Renata Kolpenicka</dc:creator>
  <dc:description/>
  <cp:keywords/>
  <dc:language>en-US</dc:language>
  <cp:lastModifiedBy>Marzena Bartnikowska</cp:lastModifiedBy>
  <dcterms:modified xsi:type="dcterms:W3CDTF">2022-10-26T06:35:00Z</dcterms:modified>
  <cp:revision>4</cp:revision>
  <dc:subject/>
  <dc:title/>
</cp:coreProperties>
</file>