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IZP.271.1.2024</w:t>
        <w:tab/>
        <w:tab/>
        <w:tab/>
        <w:tab/>
        <w:tab/>
        <w:tab/>
        <w:tab/>
        <w:tab/>
        <w:t xml:space="preserve">    Kościerzyna, dnia 13.06.2024r.</w:t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awiający na podstawie art. 222 ust. 5 ustawy Prawo zamówień publicznych z dnia 11 września 2019 r. przekazuje poniżej informacje z otwarcia ofert w postępowaniu prowadzonym w trybie podstawowym </w:t>
        <w:br/>
        <w:t>na podstawie art. 275 pkt 2 ustawy Prawo zamówień publicznych na realizację zadania pn. „</w:t>
      </w:r>
      <w:r>
        <w:rPr>
          <w:rStyle w:val="Hyperlink1"/>
        </w:rPr>
        <w:t>Modernizacja</w:t>
        <w:br/>
        <w:t>i doposażenie Biblioteki Miejskiej im. ks. Konstantego Damrota w Kościerzynie</w:t>
      </w:r>
      <w:r>
        <w:rPr>
          <w:rFonts w:cs="Arial" w:ascii="Arial Narrow" w:hAnsi="Arial Narrow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ład Remontowo-Budowlany KRASBUD Ryszard Kraus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Polna 27C, 83-300 Smętowo Chmieleńsk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7.294,06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 Wołoszyk Wojciech Wołoszy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l. Liliowa 20, 83-400 Kościerzyna Wybudowa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6.760,00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EX Janusz Pió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Wodna 14, 83-400 Koście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7.346,09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3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5460" cy="834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8546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5:00Z</dcterms:created>
  <dc:creator>Monika</dc:creator>
  <dc:description/>
  <cp:keywords/>
  <dc:language>en-US</dc:language>
  <cp:lastModifiedBy>JKM</cp:lastModifiedBy>
  <cp:lastPrinted>2019-03-11T10:47:00Z</cp:lastPrinted>
  <dcterms:modified xsi:type="dcterms:W3CDTF">2024-06-13T10:06:00Z</dcterms:modified>
  <cp:revision>75</cp:revision>
  <dc:subject/>
  <dc:title/>
</cp:coreProperties>
</file>