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90"/>
      </w:tblGrid>
      <w:tr>
        <w:trPr/>
        <w:tc>
          <w:tcPr>
            <w:tcW w:w="142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ŁĄCZNIK NUMER 7 DO SIWZ</w:t>
            </w:r>
          </w:p>
        </w:tc>
      </w:tr>
      <w:tr>
        <w:trPr/>
        <w:tc>
          <w:tcPr>
            <w:tcW w:w="142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AZ OSÓB SKIEROWANYCH PRZEZ WYKONAWCĘ DO REALIZACJI ZAMÓWIENIA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/ składane wraz z ofertą/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261"/>
        <w:jc w:val="right"/>
        <w:rPr>
          <w:sz w:val="22"/>
        </w:rPr>
      </w:pPr>
      <w:r>
        <w:rPr>
          <w:sz w:val="22"/>
        </w:rPr>
        <w:t>..............................................., dnia .................................</w:t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</w:t>
      </w:r>
      <w:r>
        <w:rPr>
          <w:i/>
          <w:sz w:val="22"/>
        </w:rPr>
        <w:t>/ miejscowość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Umowa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Cs w:val="24"/>
        </w:rPr>
        <w:t xml:space="preserve">znak: </w:t>
      </w:r>
      <w:r>
        <w:rPr>
          <w:rFonts w:cs="Times New Roman" w:ascii="Times New Roman" w:hAnsi="Times New Roman"/>
          <w:bCs/>
        </w:rPr>
        <w:t>PKM/ZRS/N/2/23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572"/>
        <w:gridCol w:w="7920"/>
        <w:gridCol w:w="432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ię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nazwisko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lifikacje zawodow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wnie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świadczeni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podstawie dysponowania (pracownik własny lub osoba oddana do dyspozycji przez inny podmiot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[zaznaczyć jedno właściwe z listy poniżej]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48"/>
                <w:szCs w:val="48"/>
                <w:lang w:val="pl-PL"/>
              </w:rPr>
              <w:t>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>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siada przez okres nie krótszy niż 3 (słownie: trzy) lata ważn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awo jazdy kategorii D oraz minimum 3 (słownie: trzy) letnie doświadczenie w wykonywaniu czynności przetokowych autobusami PN (autobusy miejskie niskopodłogowe o długości 17,5 -18,75 m.) i SN (autobusy miejskie niskopodłogowe o długości 11,5m – 13,5 m.)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48"/>
                <w:szCs w:val="48"/>
                <w:lang w:val="pl-PL"/>
              </w:rPr>
              <w:t>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z okres nie krótszy niż 3 (słownie: trzy) lata ważne prawo jazdy kategorii B                        oraz  ważne pisemne upoważnienie pracodawcy do wykonywania czynności przetokowych  oraz manewrowania pojazdami na terenach zajezdni i warsztatów– wydane po przeprowadzeniu przeszkolenia praktycznego na dany typ pojazdu [zgodnie z §19 ust.2 Rozporządzenia Ministra Infrastruktury z dnia 16 grudnia 2021 roku w sprawie bezpieczeństwa i higieny pracy                         w komunikacji miejskiej oraz autobusowej komunikacji międzymiastowej (Dz.U. z 2022 r. poz. 125)]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raz minimum 3 (słownie: trzy) letnie doświadczenie w wykonywaniu czynności przetokowych autobusami PN (autobusy miejskie niskopodłogowe o długości 17,5 -18,75 m.)               i SN (autobusy miejskie niskopodłogowe o długości 11,5m – 13,5 m.)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[zaznaczyć jedno właściwe z listy poniżej]</w:t>
            </w:r>
          </w:p>
          <w:p>
            <w:pPr>
              <w:pStyle w:val="Normal"/>
              <w:rPr/>
            </w:pPr>
            <w:r>
              <w:rPr>
                <w:bCs/>
                <w:sz w:val="48"/>
                <w:szCs w:val="48"/>
              </w:rPr>
              <w:t xml:space="preserve"> </w:t>
            </w:r>
            <w:r>
              <w:rPr>
                <w:bCs/>
                <w:sz w:val="20"/>
                <w:szCs w:val="20"/>
              </w:rPr>
              <w:t>pracownik własny</w:t>
            </w:r>
            <w:r>
              <w:rPr>
                <w:bCs/>
                <w:sz w:val="48"/>
                <w:szCs w:val="4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Cs/>
                <w:sz w:val="48"/>
                <w:szCs w:val="48"/>
              </w:rPr>
              <w:t xml:space="preserve"> </w:t>
            </w:r>
            <w:r>
              <w:rPr>
                <w:sz w:val="20"/>
                <w:szCs w:val="20"/>
              </w:rPr>
              <w:t>osoba oddana do dyspozycji przez inny podmiot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572"/>
        <w:gridCol w:w="7920"/>
        <w:gridCol w:w="432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[zaznaczyć jedno właściwe z listy poniżej]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48"/>
                <w:szCs w:val="48"/>
                <w:lang w:val="pl-PL"/>
              </w:rPr>
              <w:t>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>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siada przez okres nie krótszy niż 3 (słownie: trzy) lata ważn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awo jazdy kategorii D oraz minimum 3 (słownie: trzy) letnie doświadczenie w wykonywaniu czynności przetokowych autobusami PN (autobusy miejskie niskopodłogowe o długości 17,5 -18,75 m.) i SN (autobusy miejskie niskopodłogowe o długości 11,5m – 13,5 m.)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48"/>
                <w:szCs w:val="48"/>
                <w:lang w:val="pl-PL"/>
              </w:rPr>
              <w:t>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z okres nie krótszy niż 3 (słownie: trzy) lata ważne prawo jazdy kategorii B                        oraz  ważne pisemne upoważnienie pracodawcy do wykonywania czynności przetokowych  oraz manewrowania pojazdami na terenach zajezdni i warsztatów– wydane po przeprowadzeniu przeszkolenia praktycznego na dany typ pojazdu [zgodnie z §19 ust.2 Rozporządzenia Ministra Infrastruktury z dnia 16 grudnia 2021 roku w sprawie bezpieczeństwa i higieny pracy                         w komunikacji miejskiej oraz autobusowej komunikacji międzymiastowej (Dz.U. z 2022 r. poz. 125)]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raz minimum 3 (słownie: trzy) letnie doświadczenie w wykonywaniu czynności przetokowych autobusami PN (autobusy miejskie niskopodłogowe o długości 17,5 -18,75 m.)               i SN (autobusy miejskie niskopodłogowe o długości 11,5m – 13,5 m.)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[zaznaczyć jedno właściwe z listy poniżej]</w:t>
            </w:r>
          </w:p>
          <w:p>
            <w:pPr>
              <w:pStyle w:val="Normal"/>
              <w:rPr/>
            </w:pPr>
            <w:r>
              <w:rPr>
                <w:bCs/>
                <w:sz w:val="48"/>
                <w:szCs w:val="48"/>
              </w:rPr>
              <w:t xml:space="preserve"> </w:t>
            </w:r>
            <w:r>
              <w:rPr>
                <w:bCs/>
                <w:sz w:val="20"/>
                <w:szCs w:val="20"/>
              </w:rPr>
              <w:t>pracownik własny</w:t>
            </w:r>
            <w:r>
              <w:rPr>
                <w:bCs/>
                <w:sz w:val="48"/>
                <w:szCs w:val="4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Cs/>
                <w:sz w:val="48"/>
                <w:szCs w:val="48"/>
              </w:rPr>
              <w:t xml:space="preserve"> </w:t>
            </w:r>
            <w:r>
              <w:rPr>
                <w:sz w:val="20"/>
                <w:szCs w:val="20"/>
              </w:rPr>
              <w:t>osoba oddana do dyspozycji przez inny podmiot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[zaznaczyć jedno właściwe z listy poniżej]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48"/>
                <w:szCs w:val="48"/>
                <w:lang w:val="pl-PL"/>
              </w:rPr>
              <w:t>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>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siada przez okres nie krótszy niż 3 (słownie: trzy) lata ważn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awo jazdy kategorii D oraz minimum 3 (słownie: trzy) letnie doświadczenie w wykonywaniu czynności przetokowych autobusami PN (autobusy miejskie niskopodłogowe o długości 17,5 -18,75 m.) i SN (autobusy miejskie niskopodłogowe o długości 11,5m – 13,5 m.)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48"/>
                <w:szCs w:val="48"/>
                <w:lang w:val="pl-PL"/>
              </w:rPr>
              <w:t>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z okres nie krótszy niż 3 (słownie: trzy) lata ważne prawo jazdy kategorii B                        oraz  ważne pisemne upoważnienie pracodawcy do wykonywania czynności przetokowych  oraz manewrowania pojazdami na terenach zajezdni i warsztatów– wydane po przeprowadzeniu przeszkolenia praktycznego na dany typ pojazdu [zgodnie z §19 ust.2 Rozporządzenia Ministra Infrastruktury z dnia 16 grudnia 2021 roku w sprawie bezpieczeństwa i higieny pracy                         w komunikacji miejskiej oraz autobusowej komunikacji międzymiastowej (Dz.U. z 2022 r. poz. 125)]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raz minimum 3 (słownie: trzy) letnie doświadczenie w wykonywaniu czynności przetokowych autobusami PN (autobusy miejskie niskopodłogowe o długości 17,5 -18,75 m.)               i SN (autobusy miejskie niskopodłogowe o długości 11,5m – 13,5 m.)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[zaznaczyć jedno właściwe z listy poniżej]</w:t>
            </w:r>
          </w:p>
          <w:p>
            <w:pPr>
              <w:pStyle w:val="Normal"/>
              <w:rPr/>
            </w:pPr>
            <w:r>
              <w:rPr>
                <w:bCs/>
                <w:sz w:val="48"/>
                <w:szCs w:val="48"/>
              </w:rPr>
              <w:t xml:space="preserve"> </w:t>
            </w:r>
            <w:r>
              <w:rPr>
                <w:bCs/>
                <w:sz w:val="20"/>
                <w:szCs w:val="20"/>
              </w:rPr>
              <w:t>pracownik własny</w:t>
            </w:r>
            <w:r>
              <w:rPr>
                <w:bCs/>
                <w:sz w:val="48"/>
                <w:szCs w:val="4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Cs/>
                <w:sz w:val="48"/>
                <w:szCs w:val="48"/>
              </w:rPr>
              <w:t xml:space="preserve"> </w:t>
            </w:r>
            <w:r>
              <w:rPr>
                <w:sz w:val="20"/>
                <w:szCs w:val="20"/>
              </w:rPr>
              <w:t>osoba oddana do dyspozycji przez inny podmiot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[zaznaczyć jedno właściwe z listy poniżej]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48"/>
                <w:szCs w:val="48"/>
                <w:lang w:val="pl-PL"/>
              </w:rPr>
              <w:t>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>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siada przez okres nie krótszy niż 3 (słownie: trzy) lata ważn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awo jazdy kategorii D oraz minimum 3 (słownie: trzy) letnie doświadczenie w wykonywaniu czynności przetokowych autobusami PN (autobusy miejskie niskopodłogowe o długości 17,5 -18,75 m.) i SN (autobusy miejskie niskopodłogowe o długości 11,5m – 13,5 m.)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48"/>
                <w:szCs w:val="48"/>
                <w:lang w:val="pl-PL"/>
              </w:rPr>
              <w:t>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z okres nie krótszy niż 3 (słownie: trzy) lata ważne prawo jazdy kategorii B                        oraz  ważne pisemne upoważnienie pracodawcy do wykonywania czynności przetokowych  oraz manewrowania pojazdami na terenach zajezdni i warsztatów– wydane po przeprowadzeniu przeszkolenia praktycznego na dany typ pojazdu [zgodnie z §19 ust.2 Rozporządzenia Ministra Infrastruktury z dnia 16 grudnia 2021 roku w sprawie bezpieczeństwa i higieny pracy                         w komunikacji miejskiej oraz autobusowej komunikacji międzymiastowej (Dz.U. z 2022 r. poz. 125)]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raz minimum 3 (słownie: trzy) letnie doświadczenie w wykonywaniu czynności przetokowych autobusami PN (autobusy miejskie niskopodłogowe o długości 17,5 -18,75 m.)               i SN (autobusy miejskie niskopodłogowe o długości 11,5m – 13,5 m.)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[zaznaczyć jedno właściwe z listy poniżej]</w:t>
            </w:r>
          </w:p>
          <w:p>
            <w:pPr>
              <w:pStyle w:val="Normal"/>
              <w:rPr/>
            </w:pPr>
            <w:r>
              <w:rPr>
                <w:bCs/>
                <w:sz w:val="48"/>
                <w:szCs w:val="48"/>
              </w:rPr>
              <w:t xml:space="preserve"> </w:t>
            </w:r>
            <w:r>
              <w:rPr>
                <w:bCs/>
                <w:sz w:val="20"/>
                <w:szCs w:val="20"/>
              </w:rPr>
              <w:t>pracownik własny</w:t>
            </w:r>
            <w:r>
              <w:rPr>
                <w:bCs/>
                <w:sz w:val="48"/>
                <w:szCs w:val="4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Cs/>
                <w:sz w:val="48"/>
                <w:szCs w:val="48"/>
              </w:rPr>
              <w:t xml:space="preserve"> </w:t>
            </w:r>
            <w:r>
              <w:rPr>
                <w:sz w:val="20"/>
                <w:szCs w:val="20"/>
              </w:rPr>
              <w:t>osoba oddana do dyspozycji przez inny podmiot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[zaznaczyć jedno właściwe z listy poniżej]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48"/>
                <w:szCs w:val="48"/>
                <w:lang w:val="pl-PL"/>
              </w:rPr>
              <w:t>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>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siada przez okres nie krótszy niż 3 (słownie: trzy) lata ważn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awo jazdy kategorii D oraz minimum 3 (słownie: trzy) letnie doświadczenie w wykonywaniu czynności przetokowych autobusami PN (autobusy miejskie niskopodłogowe o długości 17,5 -18,75 m.) i SN (autobusy miejskie niskopodłogowe o długości 11,5m – 13,5 m.)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48"/>
                <w:szCs w:val="48"/>
                <w:lang w:val="pl-PL"/>
              </w:rPr>
              <w:t>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z okres nie krótszy niż 3 (słownie: trzy) lata ważne prawo jazdy kategorii B                        oraz  ważne pisemne upoważnienie pracodawcy do wykonywania czynności przetokowych  oraz manewrowania pojazdami na terenach zajezdni i warsztatów– wydane po przeprowadzeniu przeszkolenia praktycznego na dany typ pojazdu [zgodnie z §19 ust.2 Rozporządzenia Ministra Infrastruktury z dnia 16 grudnia 2021 roku w sprawie bezpieczeństwa i higieny pracy                         w komunikacji miejskiej oraz autobusowej komunikacji międzymiastowej (Dz.U. z 2022 r. poz. 125)]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raz minimum 3 (słownie: trzy) letnie doświadczenie w wykonywaniu czynności przetokowych autobusami PN (autobusy miejskie niskopodłogowe o długości 17,5 -18,75 m.)               i SN (autobusy miejskie niskopodłogowe o długości 11,5m – 13,5 m.)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[zaznaczyć jedno właściwe z listy poniżej]</w:t>
            </w:r>
          </w:p>
          <w:p>
            <w:pPr>
              <w:pStyle w:val="Normal"/>
              <w:rPr/>
            </w:pPr>
            <w:r>
              <w:rPr>
                <w:bCs/>
                <w:sz w:val="48"/>
                <w:szCs w:val="48"/>
              </w:rPr>
              <w:t xml:space="preserve"> </w:t>
            </w:r>
            <w:r>
              <w:rPr>
                <w:bCs/>
                <w:sz w:val="20"/>
                <w:szCs w:val="20"/>
              </w:rPr>
              <w:t>pracownik własny</w:t>
            </w:r>
            <w:r>
              <w:rPr>
                <w:bCs/>
                <w:sz w:val="48"/>
                <w:szCs w:val="4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Cs/>
                <w:sz w:val="48"/>
                <w:szCs w:val="48"/>
              </w:rPr>
              <w:t xml:space="preserve"> </w:t>
            </w:r>
            <w:r>
              <w:rPr>
                <w:sz w:val="20"/>
                <w:szCs w:val="20"/>
              </w:rPr>
              <w:t>osoba oddana do dyspozycji przez inny podmiot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[zaznaczyć jedno właściwe z listy poniżej]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48"/>
                <w:szCs w:val="48"/>
                <w:lang w:val="pl-PL"/>
              </w:rPr>
              <w:t>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>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siada przez okres nie krótszy niż 3 (słownie: trzy) lata ważn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awo jazdy kategorii D oraz minimum 3 (słownie: trzy) letnie doświadczenie w wykonywaniu czynności przetokowych autobusami PN (autobusy miejskie niskopodłogowe o długości 17,5 -18,75 m.) i SN (autobusy miejskie niskopodłogowe o długości 11,5m – 13,5 m.)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48"/>
                <w:szCs w:val="48"/>
                <w:lang w:val="pl-PL"/>
              </w:rPr>
              <w:t>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z okres nie krótszy niż 3 (słownie: trzy) lata ważne prawo jazdy kategorii B                        oraz  ważne pisemne upoważnienie pracodawcy do wykonywania czynności przetokowych  oraz manewrowania pojazdami na terenach zajezdni i warsztatów– wydane po przeprowadzeniu przeszkolenia praktycznego na dany typ pojazdu [zgodnie z §19 ust.2 Rozporządzenia Ministra Infrastruktury z dnia 16 grudnia 2021 roku w sprawie bezpieczeństwa i higieny pracy                         w komunikacji miejskiej oraz autobusowej komunikacji międzymiastowej (Dz.U. z 2022 r. poz. 125)]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raz minimum 3 (słownie: trzy) letnie doświadczenie w wykonywaniu czynności przetokowych autobusami PN (autobusy miejskie niskopodłogowe o długości 17,5 -18,75 m.)               i SN (autobusy miejskie niskopodłogowe o długości 11,5m – 13,5 m.)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[zaznaczyć jedno właściwe z listy poniżej]</w:t>
            </w:r>
          </w:p>
          <w:p>
            <w:pPr>
              <w:pStyle w:val="Normal"/>
              <w:rPr/>
            </w:pPr>
            <w:r>
              <w:rPr>
                <w:bCs/>
                <w:sz w:val="48"/>
                <w:szCs w:val="48"/>
              </w:rPr>
              <w:t xml:space="preserve"> </w:t>
            </w:r>
            <w:r>
              <w:rPr>
                <w:bCs/>
                <w:sz w:val="20"/>
                <w:szCs w:val="20"/>
              </w:rPr>
              <w:t>pracownik własny</w:t>
            </w:r>
            <w:r>
              <w:rPr>
                <w:bCs/>
                <w:sz w:val="48"/>
                <w:szCs w:val="4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Cs/>
                <w:sz w:val="48"/>
                <w:szCs w:val="48"/>
              </w:rPr>
              <w:t xml:space="preserve"> </w:t>
            </w:r>
            <w:r>
              <w:rPr>
                <w:sz w:val="20"/>
                <w:szCs w:val="20"/>
              </w:rPr>
              <w:t>osoba oddana do dyspozycji przez inny podmiot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[zaznaczyć jedno właściwe z listy poniżej]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48"/>
                <w:szCs w:val="48"/>
                <w:lang w:val="pl-PL"/>
              </w:rPr>
              <w:t>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>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siada przez okres nie krótszy niż 3 (słownie: trzy) lata ważn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awo jazdy kategorii D oraz minimum 3 (słownie: trzy) letnie doświadczenie w wykonywaniu czynności przetokowych autobusami PN (autobusy miejskie niskopodłogowe o długości 17,5 -18,75 m.) i SN (autobusy miejskie niskopodłogowe o długości 11,5m – 13,5 m.)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48"/>
                <w:szCs w:val="48"/>
                <w:lang w:val="pl-PL"/>
              </w:rPr>
              <w:t>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z okres nie krótszy niż 3 (słownie: trzy) lata ważne prawo jazdy kategorii B                        oraz  ważne pisemne upoważnienie pracodawcy do wykonywania czynności przetokowych  oraz manewrowania pojazdami na terenach zajezdni i warsztatów– wydane po przeprowadzeniu przeszkolenia praktycznego na dany typ pojazdu [zgodnie z §19 ust.2 Rozporządzenia Ministra Infrastruktury z dnia 16 grudnia 2021 roku w sprawie bezpieczeństwa i higieny pracy                         w komunikacji miejskiej oraz autobusowej komunikacji międzymiastowej (Dz.U. z 2022 r. poz. 125)]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raz minimum 3 (słownie: trzy) letnie doświadczenie w wykonywaniu czynności przetokowych autobusami PN (autobusy miejskie niskopodłogowe o długości 17,5 -18,75 m.)               i SN (autobusy miejskie niskopodłogowe o długości 11,5m – 13,5 m.)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[zaznaczyć jedno właściwe z listy poniżej]</w:t>
            </w:r>
          </w:p>
          <w:p>
            <w:pPr>
              <w:pStyle w:val="Normal"/>
              <w:rPr/>
            </w:pPr>
            <w:r>
              <w:rPr>
                <w:bCs/>
                <w:sz w:val="48"/>
                <w:szCs w:val="48"/>
              </w:rPr>
              <w:t xml:space="preserve"> </w:t>
            </w:r>
            <w:r>
              <w:rPr>
                <w:bCs/>
                <w:sz w:val="20"/>
                <w:szCs w:val="20"/>
              </w:rPr>
              <w:t>pracownik własny</w:t>
            </w:r>
            <w:r>
              <w:rPr>
                <w:bCs/>
                <w:sz w:val="48"/>
                <w:szCs w:val="4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Cs/>
                <w:sz w:val="48"/>
                <w:szCs w:val="48"/>
              </w:rPr>
              <w:t xml:space="preserve"> </w:t>
            </w:r>
            <w:r>
              <w:rPr>
                <w:sz w:val="20"/>
                <w:szCs w:val="20"/>
              </w:rPr>
              <w:t>osoba oddana do dyspozycji przez inny podmiot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[zaznaczyć jedno właściwe z listy poniżej]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48"/>
                <w:szCs w:val="48"/>
                <w:lang w:val="pl-PL"/>
              </w:rPr>
              <w:t>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>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siada przez okres nie krótszy niż 3 (słownie: trzy) lata ważn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awo jazdy kategorii D oraz minimum 3 (słownie: trzy) letnie doświadczenie w wykonywaniu czynności przetokowych autobusami PN (autobusy miejskie niskopodłogowe o długości 17,5 -18,75 m.) i SN (autobusy miejskie niskopodłogowe o długości 11,5m – 13,5 m.)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48"/>
                <w:szCs w:val="48"/>
                <w:lang w:val="pl-PL"/>
              </w:rPr>
              <w:t>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z okres nie krótszy niż 3 (słownie: trzy) lata ważne prawo jazdy kategorii B                        oraz  ważne pisemne upoważnienie pracodawcy do wykonywania czynności przetokowych  oraz manewrowania pojazdami na terenach zajezdni i warsztatów– wydane po przeprowadzeniu przeszkolenia praktycznego na dany typ pojazdu [zgodnie z §19 ust.2 Rozporządzenia Ministra Infrastruktury z dnia 16 grudnia 2021 roku w sprawie bezpieczeństwa i higieny pracy                         w komunikacji miejskiej oraz autobusowej komunikacji międzymiastowej (Dz.U. z 2022 r. poz. 125)]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raz minimum 3 (słownie: trzy) letnie doświadczenie w wykonywaniu czynności przetokowych autobusami PN (autobusy miejskie niskopodłogowe o długości 17,5 -18,75 m.)               i SN (autobusy miejskie niskopodłogowe o długości 11,5m – 13,5 m.)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[zaznaczyć jedno właściwe z listy poniżej]</w:t>
            </w:r>
          </w:p>
          <w:p>
            <w:pPr>
              <w:pStyle w:val="Normal"/>
              <w:rPr/>
            </w:pPr>
            <w:r>
              <w:rPr>
                <w:bCs/>
                <w:sz w:val="48"/>
                <w:szCs w:val="48"/>
              </w:rPr>
              <w:t xml:space="preserve"> </w:t>
            </w:r>
            <w:r>
              <w:rPr>
                <w:bCs/>
                <w:sz w:val="20"/>
                <w:szCs w:val="20"/>
              </w:rPr>
              <w:t>pracownik własny</w:t>
            </w:r>
            <w:r>
              <w:rPr>
                <w:bCs/>
                <w:sz w:val="48"/>
                <w:szCs w:val="4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Cs/>
                <w:sz w:val="48"/>
                <w:szCs w:val="48"/>
              </w:rPr>
              <w:t xml:space="preserve"> </w:t>
            </w:r>
            <w:r>
              <w:rPr>
                <w:sz w:val="20"/>
                <w:szCs w:val="20"/>
              </w:rPr>
              <w:t>osoba oddana do dyspozycji przez inny podmiot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[zaznaczyć jedno właściwe z listy poniżej]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48"/>
                <w:szCs w:val="48"/>
                <w:lang w:val="pl-PL"/>
              </w:rPr>
              <w:t>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>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siada przez okres nie krótszy niż 3 (słownie: trzy) lata ważn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awo jazdy kategorii D oraz minimum 3 (słownie: trzy) letnie doświadczenie w wykonywaniu czynności przetokowych autobusami PN (autobusy miejskie niskopodłogowe o długości 17,5 -18,75 m.) i SN (autobusy miejskie niskopodłogowe o długości 11,5m – 13,5 m.)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48"/>
                <w:szCs w:val="48"/>
                <w:lang w:val="pl-PL"/>
              </w:rPr>
              <w:t>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z okres nie krótszy niż 3 (słownie: trzy) lata ważne prawo jazdy kategorii B                        oraz  ważne pisemne upoważnienie pracodawcy do wykonywania czynności przetokowych  oraz manewrowania pojazdami na terenach zajezdni i warsztatów– wydane po przeprowadzeniu przeszkolenia praktycznego na dany typ pojazdu [zgodnie z §19 ust.2 Rozporządzenia Ministra Infrastruktury z dnia 16 grudnia 2021 roku w sprawie bezpieczeństwa i higieny pracy                         w komunikacji miejskiej oraz autobusowej komunikacji międzymiastowej (Dz.U. z 2022 r. poz. 125)]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raz minimum 3 (słownie: trzy) letnie doświadczenie w wykonywaniu czynności przetokowych autobusami PN (autobusy miejskie niskopodłogowe o długości 17,5 -18,75 m.)               i SN (autobusy miejskie niskopodłogowe o długości 11,5m – 13,5 m.)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[zaznaczyć jedno właściwe z listy poniżej]</w:t>
            </w:r>
          </w:p>
          <w:p>
            <w:pPr>
              <w:pStyle w:val="Normal"/>
              <w:rPr/>
            </w:pPr>
            <w:r>
              <w:rPr>
                <w:bCs/>
                <w:sz w:val="48"/>
                <w:szCs w:val="48"/>
              </w:rPr>
              <w:t xml:space="preserve"> </w:t>
            </w:r>
            <w:r>
              <w:rPr>
                <w:bCs/>
                <w:sz w:val="20"/>
                <w:szCs w:val="20"/>
              </w:rPr>
              <w:t>pracownik własny</w:t>
            </w:r>
            <w:r>
              <w:rPr>
                <w:bCs/>
                <w:sz w:val="48"/>
                <w:szCs w:val="4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Cs/>
                <w:sz w:val="48"/>
                <w:szCs w:val="48"/>
              </w:rPr>
              <w:t xml:space="preserve"> </w:t>
            </w:r>
            <w:r>
              <w:rPr>
                <w:sz w:val="20"/>
                <w:szCs w:val="20"/>
              </w:rPr>
              <w:t>osoba oddana do dyspozycji przez inny podmiot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[zaznaczyć jedno właściwe z listy poniżej]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48"/>
                <w:szCs w:val="48"/>
                <w:lang w:val="pl-PL"/>
              </w:rPr>
              <w:t>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>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siada przez okres nie krótszy niż 3 (słownie: trzy) lata ważn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awo jazdy kategorii D oraz minimum 3 (słownie: trzy) letnie doświadczenie w wykonywaniu czynności przetokowych autobusami PN (autobusy miejskie niskopodłogowe o długości 17,5 -18,75 m.) i SN (autobusy miejskie niskopodłogowe o długości 11,5m – 13,5 m.)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48"/>
                <w:szCs w:val="48"/>
                <w:lang w:val="pl-PL"/>
              </w:rPr>
              <w:t>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z okres nie krótszy niż 3 (słownie: trzy) lata ważne prawo jazdy kategorii B                        oraz  ważne pisemne upoważnienie pracodawcy do wykonywania czynności przetokowych  oraz manewrowania pojazdami na terenach zajezdni i warsztatów– wydane po przeprowadzeniu przeszkolenia praktycznego na dany typ pojazdu [zgodnie z §19 ust.2 Rozporządzenia Ministra Infrastruktury z dnia 16 grudnia 2021 roku w sprawie bezpieczeństwa i higieny pracy                         w komunikacji miejskiej oraz autobusowej komunikacji międzymiastowej (Dz.U. z 2022 r. poz. 125)]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raz minimum 3 (słownie: trzy) letnie doświadczenie w wykonywaniu czynności przetokowych autobusami PN (autobusy miejskie niskopodłogowe o długości 17,5 -18,75 m.)               i SN (autobusy miejskie niskopodłogowe o długości 11,5m – 13,5 m.)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[zaznaczyć jedno właściwe z listy poniżej]</w:t>
            </w:r>
          </w:p>
          <w:p>
            <w:pPr>
              <w:pStyle w:val="Normal"/>
              <w:rPr/>
            </w:pPr>
            <w:r>
              <w:rPr>
                <w:bCs/>
                <w:sz w:val="48"/>
                <w:szCs w:val="48"/>
              </w:rPr>
              <w:t xml:space="preserve"> </w:t>
            </w:r>
            <w:r>
              <w:rPr>
                <w:bCs/>
                <w:sz w:val="20"/>
                <w:szCs w:val="20"/>
              </w:rPr>
              <w:t>pracownik własny</w:t>
            </w:r>
            <w:r>
              <w:rPr>
                <w:bCs/>
                <w:sz w:val="48"/>
                <w:szCs w:val="4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Cs/>
                <w:sz w:val="48"/>
                <w:szCs w:val="48"/>
              </w:rPr>
              <w:t xml:space="preserve"> </w:t>
            </w:r>
            <w:r>
              <w:rPr>
                <w:sz w:val="20"/>
                <w:szCs w:val="20"/>
              </w:rPr>
              <w:t>osoba oddana do dyspozycji przez inny podmiot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center"/>
        <w:rPr/>
      </w:pPr>
      <w:r>
        <w:rPr>
          <w:b/>
          <w:sz w:val="32"/>
          <w:szCs w:val="32"/>
        </w:rPr>
        <w:t>kwalifikowany podpis elektroniczny, podpis osobisty lub podpis zaufany osoby/ osób upoważnionej/upoważnionych  do reprezentowania Wykonawcy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*- forma elektroniczna (tj. opatrzona kwalifikowanym podpisem elektronicznym) lub  postać elektroniczna (tj. opatrzona podpisem zaufanym lub podpisem osobistym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1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Arial" w:hAnsi="Arial" w:cs="Arial"/>
      <w:sz w:val="18"/>
      <w:szCs w:val="24"/>
      <w:lang w:val="en-US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  <w:lang w:val="en-US"/>
    </w:rPr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1:04:00Z</dcterms:created>
  <dc:creator>Marietta Badzio</dc:creator>
  <dc:description/>
  <cp:keywords/>
  <dc:language>en-US</dc:language>
  <cp:lastModifiedBy>Marietta Badzio</cp:lastModifiedBy>
  <dcterms:modified xsi:type="dcterms:W3CDTF">2023-02-21T11:06:00Z</dcterms:modified>
  <cp:revision>1</cp:revision>
  <dc:subject/>
  <dc:title>ZAŁĄCZNIK NUMER 7 DO SIWZ</dc:title>
</cp:coreProperties>
</file>