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pis przedmiotu zamówienia</w:t>
      </w:r>
    </w:p>
    <w:p>
      <w:pPr>
        <w:pStyle w:val="Normal"/>
        <w:spacing w:lineRule="auto" w:line="240" w:before="0" w:after="0"/>
        <w:jc w:val="center"/>
        <w:rPr/>
      </w:pPr>
      <w:r>
        <w:rPr>
          <w:rFonts w:cs="Arial" w:ascii="Arial" w:hAnsi="Arial"/>
          <w:sz w:val="24"/>
          <w:szCs w:val="24"/>
        </w:rPr>
        <w:t>Dostawa mebli i wyposaże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284" w:hanging="284"/>
        <w:jc w:val="both"/>
        <w:rPr/>
      </w:pPr>
      <w:r>
        <w:rPr>
          <w:rFonts w:cs="Arial" w:ascii="Arial" w:hAnsi="Arial"/>
          <w:sz w:val="24"/>
          <w:szCs w:val="24"/>
        </w:rPr>
        <w:t>Przedmiotem zamówienia jest dostawa wyposażenia: mebli szkolnych, mebli biurowych, mebli szatniowych, kuchennych oraz sprzętu zgodnie z poniższym opisem. Opis przedmiotu zamówienia zawiera opis funkcji, wygląd, wymiary i minimalne parametry elementów składających się na zamówienie.</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 xml:space="preserve">W zakresie Wykonawcy jest dostawa zgodnie z tabelą „Zakres zamówienia”. W ramach zadania po stronie wykonawcy jest kompleksowa dostawa wraz z transportem, rozładunkiem, wniesieniem. W przypadku mebli należy uwzględnić także niezbędne pomiary, wniesienie, złożenie, montaż, a także prace porządkowe po montażu. Wskazany opis i parametry należy traktować jako minimalne. Wszystkie meble muszą być zmontowane i rozstawione wg wytycznych Zamawiającego. </w:t>
      </w:r>
    </w:p>
    <w:p>
      <w:pPr>
        <w:pStyle w:val="Normal"/>
        <w:numPr>
          <w:ilvl w:val="0"/>
          <w:numId w:val="5"/>
        </w:numPr>
        <w:spacing w:lineRule="auto" w:line="360" w:before="0" w:after="0"/>
        <w:ind w:left="284" w:hanging="284"/>
        <w:jc w:val="both"/>
        <w:rPr/>
      </w:pPr>
      <w:r>
        <w:rPr>
          <w:rFonts w:cs="Arial" w:ascii="Arial" w:hAnsi="Arial"/>
          <w:sz w:val="24"/>
          <w:szCs w:val="24"/>
        </w:rPr>
        <w:t>W przypadku mebli – połączenia elementów korpusu wszystkich mebli muszą być wykonane za pomocą połączeń mimośrodowych niewidocznych na zewnątrz, nie dopuszcza się połączeń przy pomocy konfirmantów. Połączenie płyty plecowej z elementami korpusu – plecy wkładane z wyfrezowane rowki w bokach i wieńcach. Wszystkie meble, które stykają się z nawierzchnią podłogi muszą posiadać stopki, podkładki, nakładki itp. Z materiału zapobiegającego rysowaniu podłogi (np. z gumy, filcu, tworzywa sztucznego itp.). Do produkcji mebli z płyty należy zastosować materiały wysokiej jakości nie gorsze niż: płyty wiórowe trzywarstwowe o gęstości min. 650 kg/m3 oraz płyty typu MDF o gęstości min. 730 kg/ m3 odpowiadające klasie higienicznej E1. Wszystkie materiały do produkcji mebli, płyt, lakiery, kleje, okleiny, muszą spełniać wymagania higieniczne określone w normach.</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Meble z tego samego rodzaju muszą być ze sobą kompatybilne pod względem wymiaru i spójne stylistyczne.</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Meble szkolne muszą spełniać wymogi obowiązującej normy dla mebli szkolnych: PN-EN 1729-1:2016-09; PN-EN 1729-2+A1:2016-02.</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Atesty/certyfikaty muszą być wydane przez niezależną jednostkę badawczą i certyfikującą, posiadającą akredytację krajowego ośrodka certyfikującego (w przypadku Polski jest to PCA – Polskie Centrum Akredytacji lub równoważną jednostkę w danym kraju).</w:t>
      </w:r>
    </w:p>
    <w:p>
      <w:pPr>
        <w:pStyle w:val="Normal"/>
        <w:numPr>
          <w:ilvl w:val="0"/>
          <w:numId w:val="5"/>
        </w:numPr>
        <w:spacing w:lineRule="auto" w:line="360" w:before="0" w:after="0"/>
        <w:ind w:left="284" w:hanging="284"/>
        <w:jc w:val="both"/>
        <w:rPr/>
      </w:pPr>
      <w:r>
        <w:rPr>
          <w:rFonts w:cs="Arial" w:ascii="Arial" w:hAnsi="Arial"/>
          <w:sz w:val="24"/>
          <w:szCs w:val="24"/>
        </w:rPr>
        <w:t>Wymagania ogólne: Zamawiający wymaga dostawy przedmiotu zamówienia fabrycznie nowego i wolnego od obciążeń osób trzecich, wolnych od wad fizycznych i prawnych oraz objętego gwarancją producenta, posiadającego wszelkie wymagane przez przepisy prawa pozwolenia, atesty i certyfikaty niezbędne do korzystania z nich przez Zamawiającego oraz osoby trzecie.</w:t>
      </w:r>
    </w:p>
    <w:p>
      <w:pPr>
        <w:pStyle w:val="Normal"/>
        <w:numPr>
          <w:ilvl w:val="0"/>
          <w:numId w:val="5"/>
        </w:numPr>
        <w:spacing w:lineRule="auto" w:line="360" w:before="0" w:after="0"/>
        <w:ind w:left="284" w:hanging="284"/>
        <w:jc w:val="both"/>
        <w:rPr/>
      </w:pPr>
      <w:r>
        <w:rPr>
          <w:rFonts w:cs="Arial" w:ascii="Arial" w:hAnsi="Arial"/>
          <w:sz w:val="24"/>
          <w:szCs w:val="24"/>
        </w:rPr>
        <w:t>Wykonawca jest odpowiedzialny za jakość, zgodność z warunkami technicznymi i jakościowymi opisanymi dla przedmiotu zamówienia.</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 xml:space="preserve">Przedmiot zamówienia obejmuje pełną i bezwarunkową gwarancję, w tym wszelkie koszty związane z naprawami gwarancyjnymi przedmiotu zamówienia w miejscu użytkowania tj. Banino ul. Lotnicza 15. W przypadku zaistnienia w okresie gwarancyjnym konieczności przemieszczania przedmiotu zamówienia do punktu serwisowego lub siedziby Wykonawcy w związku ze stwierdzeniem usterek, których nie można usunąć w miejscu użytkowania, koszty przemieszczenia przedmiotu zamówienia od i do Zamawiającego ponosi Wykonawca. Przekazanie przedmiotu zamówienia Wykonawcy na czas naprawy i jego odbiór musi nastąpić protokolarnie. </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 xml:space="preserve">Wykonawca winien udzielić gwarancji jakości na dostarczone wyposażenie na okres minimum 24 miesięcy licząc od dnia podpisania przez Strony protokołu odbioru. W sytuacji, gdy gwarancja udzielona przez producenta jest dłuższa od gwarancji udzielonej przez Wykonawcę, obowiązuje gwarancja producenta. Zamawiający ustala minimalny okres gwarancji na przedmiot zamówienia na 24 miesiące, a maksymalny na 36 miesięcy zgodnie z przyjętym kryterium oceny ofert "Okres gwarancji". Okres gwarancji należy podać w pełnych miesiącach w postaci liczby całkowitej. Minimalny okres jaki może zaoferować Wykonawca to 24 miesiące, a maksymalny okres wynosi 36 miesięcy. </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Atesty higieniczne dla mebli szkolnych – muszą dotyczyć systemu, a nie poszczególnych części. Nie dopuszcza się atestów na same części składowe mebla.</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Meble biurowe – szafy: muszą posiadać zawiasy zapewniające kąt otwarcia do 110 stopni (minimum 2 w szafach do 80 cm i minimum 3 szt. W szafach o wys. Pow. 160 cm.) Półki z zabezpieczeniami uniemożliwiającymi ich niekontrolowane wypadnięcie; w bokach szaf i regałów otwory umożlwiające zmianę wysokości półki. Szafy zamykane na klucz. Minimum dwa klucze do każdego zamka. Meble muszą spełniać wymogi obowiązujące normy dla mebli biurowych: PN-EN 527-1:2011, PN-EN 527-2:2017-02, PN-EN 14073-2:2006</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 xml:space="preserve">Lokalizacja (miejsce realizacji dostawy): Banino, ul. Lotnicza 15. </w:t>
      </w:r>
    </w:p>
    <w:p>
      <w:pPr>
        <w:pStyle w:val="Normal"/>
        <w:numPr>
          <w:ilvl w:val="0"/>
          <w:numId w:val="5"/>
        </w:numPr>
        <w:spacing w:lineRule="auto" w:line="360" w:before="0" w:after="0"/>
        <w:ind w:left="284" w:hanging="284"/>
        <w:jc w:val="both"/>
        <w:rPr/>
      </w:pPr>
      <w:r>
        <w:rPr>
          <w:rFonts w:cs="Arial" w:ascii="Arial" w:hAnsi="Arial"/>
          <w:sz w:val="24"/>
          <w:szCs w:val="24"/>
        </w:rPr>
        <w:t>Wszystkie zamawiane produkty, meble pomoce muszą być sprawne, zdatne do użytku, wolne od wad, fabrycznie nowe, pochodzić z bieżącej produkcji, muszą być dopuszczone do obrotu i stosowania w UE (należy dostarczyć stosowny certyfikat, atest lub deklarację zgodności zgodnie z obowiązującymi przepisami).</w:t>
      </w:r>
    </w:p>
    <w:p>
      <w:pPr>
        <w:pStyle w:val="Normal"/>
        <w:numPr>
          <w:ilvl w:val="0"/>
          <w:numId w:val="5"/>
        </w:numPr>
        <w:spacing w:lineRule="auto" w:line="360" w:before="0" w:after="0"/>
        <w:ind w:left="284" w:hanging="284"/>
        <w:jc w:val="both"/>
        <w:rPr/>
      </w:pPr>
      <w:r>
        <w:rPr>
          <w:rFonts w:cs="Arial" w:ascii="Arial" w:hAnsi="Arial"/>
          <w:sz w:val="24"/>
          <w:szCs w:val="24"/>
        </w:rPr>
        <w:t>Wszystkie materiały i urządzenia oraz koszty niezbędne do wykonania zadania pokrywa Wykonawca, w ramach ceny oferty, zgodnie z zapisami SWZ.</w:t>
      </w:r>
    </w:p>
    <w:p>
      <w:pPr>
        <w:pStyle w:val="Normal"/>
        <w:numPr>
          <w:ilvl w:val="0"/>
          <w:numId w:val="5"/>
        </w:numPr>
        <w:spacing w:lineRule="auto" w:line="360" w:before="0" w:after="0"/>
        <w:ind w:left="284" w:hanging="284"/>
        <w:jc w:val="both"/>
        <w:rPr/>
      </w:pPr>
      <w:r>
        <w:rPr>
          <w:rFonts w:cs="Arial" w:ascii="Arial" w:hAnsi="Arial"/>
          <w:sz w:val="24"/>
          <w:szCs w:val="24"/>
        </w:rPr>
        <w:t>Zamawiający zastrzega możliwość wprowadzenia zmian zakresu. W przypadku zmian, rozliczenie realizowane będzie zgodnie z postanowieniami umowy.</w:t>
      </w:r>
    </w:p>
    <w:p>
      <w:pPr>
        <w:pStyle w:val="Normal"/>
        <w:numPr>
          <w:ilvl w:val="0"/>
          <w:numId w:val="5"/>
        </w:numPr>
        <w:spacing w:lineRule="auto" w:line="360" w:before="0" w:after="0"/>
        <w:ind w:left="284" w:hanging="284"/>
        <w:jc w:val="both"/>
        <w:rPr/>
      </w:pPr>
      <w:r>
        <w:rPr>
          <w:rFonts w:cs="Arial" w:ascii="Arial" w:hAnsi="Arial"/>
          <w:sz w:val="24"/>
          <w:szCs w:val="24"/>
        </w:rPr>
        <w:t>Zamawiający wymaga wykonania zamówienia w terminie do 3 miesięcy od daty zawarcia umowy. W podanym terminie należy dokonać dostawy kompletnego przedmiotu zamówienia wraz wykonaniem prac instalacyjnych i montażowych, sprawdzeniem i testowaniem urządzeń i instalacji, przeszkoleniem obsługi. Do zgłoszenia o gotowości do odbioru należy załączyć wymaganą dokumentacją odbiorową, zgodnie z zapisami projektu umowy.</w:t>
      </w:r>
    </w:p>
    <w:p>
      <w:pPr>
        <w:pStyle w:val="Normal"/>
        <w:numPr>
          <w:ilvl w:val="0"/>
          <w:numId w:val="5"/>
        </w:numPr>
        <w:spacing w:lineRule="auto" w:line="360" w:before="0" w:after="0"/>
        <w:ind w:left="284" w:hanging="284"/>
        <w:jc w:val="both"/>
        <w:rPr/>
      </w:pPr>
      <w:r>
        <w:rPr>
          <w:rFonts w:cs="Arial" w:ascii="Arial" w:hAnsi="Arial"/>
          <w:sz w:val="24"/>
          <w:szCs w:val="24"/>
        </w:rPr>
        <w:t xml:space="preserve">W ofercie należy podać cenę obejmującą cały zakres przedmiotu zamówienia wynikający z niniejszego opisu, uwzględniając zapisy SWZ i warunki realizacji określone w projekcie umowy załączonym do SWZ oraz ryczałtowe ceny jednostkowe za poszczególne elementy zamówienia – zgodnie z formularzem oferty stanowiącym zał. nr 1 do SWZ. </w:t>
      </w:r>
    </w:p>
    <w:p>
      <w:pPr>
        <w:pStyle w:val="Normal"/>
        <w:numPr>
          <w:ilvl w:val="0"/>
          <w:numId w:val="5"/>
        </w:numPr>
        <w:spacing w:lineRule="auto" w:line="360" w:before="0" w:after="0"/>
        <w:ind w:left="284" w:hanging="284"/>
        <w:jc w:val="both"/>
        <w:rPr>
          <w:rFonts w:ascii="Arial" w:hAnsi="Arial" w:cs="Arial"/>
          <w:sz w:val="24"/>
          <w:szCs w:val="24"/>
        </w:rPr>
      </w:pPr>
      <w:r>
        <w:rPr>
          <w:rFonts w:cs="Arial" w:ascii="Arial" w:hAnsi="Arial"/>
          <w:sz w:val="24"/>
          <w:szCs w:val="24"/>
        </w:rPr>
        <w:t>Zamawiający nie przewiduje żadnych przedpłat ani zaliczek na poczet realizacji przedmiotu umowy, a płatność nastąpi zgodnie z zapisami projektu umowy załączonego do SWZ.</w:t>
      </w:r>
    </w:p>
    <w:p>
      <w:pPr>
        <w:pStyle w:val="Normal"/>
        <w:numPr>
          <w:ilvl w:val="0"/>
          <w:numId w:val="5"/>
        </w:numPr>
        <w:spacing w:lineRule="auto" w:line="360" w:before="0" w:after="0"/>
        <w:ind w:left="284" w:hanging="284"/>
        <w:jc w:val="both"/>
        <w:rPr/>
      </w:pPr>
      <w:r>
        <w:rPr>
          <w:rFonts w:cs="Arial" w:ascii="Arial" w:hAnsi="Arial"/>
          <w:sz w:val="24"/>
          <w:szCs w:val="24"/>
        </w:rPr>
        <w:t xml:space="preserve">Zamawiający dołożył należytej staranności, aby w opisie przedmiotu zamówienia nie wskazywać znaków towarowych, patentów lub pochodzenia, źródła lub szczególnego procesu, który mógłby charakteryzować produkty lub usługi dostarczane przez konkretnego wykonawcę. W przypadku stwierdzenia lub podjęcia przypuszczeń o wskazanie w sposób bezpośredni lub pośredni na znak towarowy, patent lub pochodzenie, źródło lub szczególny proces, który charakteryzuje produkty lub usługi dostarczane przez konkretnego wykonawcę, Zamawiający wskazuje, że celem Zamawiającego nie jest uprzywilejowanie lub wyeliminowanie niektórych wykonawców lub produktów. Opis przedmiotu zamówienia (i podane nazwy lub parametry -jeśli występują) służą jedynie określeniu pożądanego standardu wykonania, określeniu właściwości wymaganych przez Zamawiającego dla danych rozwiązań, które są kompatybilne i zapewniają uzyskanie założonego efektu. Dopuszcza się równoważne rozwiązania. W przypadku stwierdzenia użycia w SWZ nazw własnych materiałów, znaków towarowych lub określeń wskazujących producenta lub pochodzenie materiałów Zamawiający informuje, że są to nazwy materiałów powszechnie dostępnych, które stanowią określnie pożądanej jakości oraz efektu docelowego. Należy przyjąć charakterystyczne dla danego materiału parametry, jako odniesienie do standardu. Wykonawca ma prawo użyć materiału, urządzenia, wyrobu równoważnego, spełniającego wymagania jakościowe i funkcjonalne opisane w SWZ. W związku z powyższym Zamawiający nie narzuca użycia materiałów, wyrobów, urządzeń żadnego konkretnego producenta czy dostawcy. Zaproponowane rozwiązania równoważne muszą spełniać co najmniej założenia przyjęte w SWZ. Zamawiający dopuszcza możliwość zaproponowania rozwiązań równoważnych w stosunku do opisanych, z zastosowaniem tych samych standardów technicznych i jakościowych niezbędnych do prawidłowego funkcjonowania przedmiotu zamówienia. Poprzez pojęcie rozwiązań równoważnych należy rozumieć rozwiązania zapewniające uzyskanie parametrów technicznych, jakościowych i użytkowych nie gorszych niż założone w opisie przedmiotu zamówienia. Wykonawca, który powołuje się na rozwiązania równoważne opisywanym przez Zamawiającego, obowiązany jest wykazać, że oferowany przez niego przedmiot zamówienia spełnia wymagania określone przez Zamawiającego. </w:t>
      </w:r>
    </w:p>
    <w:p>
      <w:pPr>
        <w:pStyle w:val="Normal"/>
        <w:numPr>
          <w:ilvl w:val="0"/>
          <w:numId w:val="5"/>
        </w:numPr>
        <w:spacing w:lineRule="auto" w:line="360" w:before="0" w:after="0"/>
        <w:ind w:left="284" w:hanging="284"/>
        <w:jc w:val="both"/>
        <w:rPr/>
      </w:pPr>
      <w:r>
        <w:rPr>
          <w:rFonts w:cs="Arial" w:ascii="Arial" w:hAnsi="Arial"/>
          <w:sz w:val="24"/>
          <w:szCs w:val="24"/>
        </w:rPr>
        <w:t>Zamawiający wymaga, aby przed przystąpieniem do wykonywania dostaw, Wykonawca przedłożył w 2 egz. wniosek materiałowy zawierającego opis, parametry wyposażenia oraz wzorniki, próbniki, próbki, kartę katalogową, atesty i certyfikaty itp. Wniosek materiałowy zostanie zaopiniowany przez Zamawiającego w ciągu 14 dni od daty wpływu. Wykonawca zobowiązany jest przedstawić Zamawiającemu do akceptacji tzw. wniosek materiałowy, w tym dane techniczne, atesty, certyfikaty, dopuszczenia do stosowania, w celu należytego wykonania powierzonego zamówienia. Złożony przez Wykonawcę wniosek będzie podlegał ocenie przez Zamawiającego decyzji o zatwierdzeniu materiału lub odrzuceniu z powodu braku równoważności zaproponowanych zamienników. Wykonawca ma każdorazowo prawo zastosowania rozwiązania równoważnego z zastrzeżeniem, iż zaproponowane rozwiązania równoważne muszą spełniać co najmniej założenia określone przez Zamawiającego. Wymagana jest akceptacja Zamawiającego oferowanego asortymentu – na podstawie wniosków materiałowych.</w:t>
      </w:r>
    </w:p>
    <w:p>
      <w:pPr>
        <w:pStyle w:val="Normal"/>
        <w:numPr>
          <w:ilvl w:val="0"/>
          <w:numId w:val="5"/>
        </w:numPr>
        <w:spacing w:lineRule="auto" w:line="240" w:before="0" w:after="0"/>
        <w:ind w:left="612" w:hanging="284"/>
        <w:contextualSpacing/>
        <w:jc w:val="both"/>
        <w:rPr>
          <w:rFonts w:ascii="Arial" w:hAnsi="Arial" w:eastAsia="Times New Roman" w:cs="Arial"/>
          <w:sz w:val="24"/>
          <w:szCs w:val="24"/>
          <w:lang w:eastAsia="pl-PL"/>
        </w:rPr>
      </w:pPr>
      <w:r>
        <w:rPr>
          <w:rFonts w:cs="Arial" w:ascii="Arial" w:hAnsi="Arial"/>
          <w:sz w:val="24"/>
          <w:szCs w:val="24"/>
        </w:rPr>
        <w:t>Zakres zamówienia został opisany w poniższej tabeli:</w:t>
      </w:r>
    </w:p>
    <w:p>
      <w:pPr>
        <w:pStyle w:val="Normal"/>
        <w:spacing w:lineRule="auto" w:line="240" w:before="0" w:after="0"/>
        <w:ind w:left="612"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9639" w:type="dxa"/>
        <w:jc w:val="left"/>
        <w:tblInd w:w="-5" w:type="dxa"/>
        <w:tblLayout w:type="fixed"/>
        <w:tblCellMar>
          <w:top w:w="0" w:type="dxa"/>
          <w:left w:w="108" w:type="dxa"/>
          <w:bottom w:w="0" w:type="dxa"/>
          <w:right w:w="108" w:type="dxa"/>
        </w:tblCellMar>
      </w:tblPr>
      <w:tblGrid>
        <w:gridCol w:w="684"/>
        <w:gridCol w:w="2364"/>
        <w:gridCol w:w="5062"/>
        <w:gridCol w:w="1529"/>
      </w:tblGrid>
      <w:tr>
        <w:trPr>
          <w:tblHeader w:val="true"/>
          <w:trHeight w:val="3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L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zwa asortymentu</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OPIS - jakościowe parametry minimalne, wymiary, funkcj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Ilość sztuk/</w:t>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estawów</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Cs/>
                <w:sz w:val="24"/>
                <w:szCs w:val="24"/>
                <w:lang w:eastAsia="pl-PL"/>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AGD01 Lodówk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odówka wolnostojąca bez zamrażarki, wys. max. 190 cm, szer. max. 60 cm, głębokość max. 65 cm, kolor preferowany: szary, pojemność min. 350l, wymuszona cyrkulacja powietrza, ilość półek min. 6, możliwość regulacji wysokości półek, funkcja szybkiego chłodz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Cs/>
                <w:sz w:val="24"/>
                <w:szCs w:val="24"/>
                <w:lang w:eastAsia="pl-PL"/>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AGD02 Zmywark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ywarka podblatowa, szer. max 60 cm, wys. max 85 cm, głębokość max 60 cm, 2 kosze wysuwane na naczynia, koszyk na sztućce lub  szuflada na sztućce, silnik inverterowy, poziom hałasu nie więcej niż 44dB, liczba programów min. 8, temperatura zmywania w przedziale min. 35 - 70 stopn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Cs/>
                <w:sz w:val="24"/>
                <w:szCs w:val="24"/>
                <w:lang w:eastAsia="pl-PL"/>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AGD03 Czajnik elektryczn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zajnik elektryczny na wodę min. 1,7l, moc min 2200W, wykonany z tworzywa sztucznego,  automatyczne wyłączanie, zabezpieczenie przed przegrzaniem, zabezpieczenie przed wygotowaniem, podstawa obrotowa, wbudowany filtr antyosadowy, wskaźnik poziomu wody, dioda led informująca o pracy urządz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pl-PL"/>
              </w:rPr>
            </w:pPr>
            <w:r>
              <w:rPr>
                <w:rFonts w:eastAsia="Times New Roman" w:cs="Arial" w:ascii="Arial" w:hAnsi="Arial"/>
                <w:color w:val="000000"/>
                <w:sz w:val="24"/>
                <w:szCs w:val="24"/>
                <w:lang w:eastAsia="pl-PL"/>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Cs/>
                <w:sz w:val="24"/>
                <w:szCs w:val="24"/>
                <w:lang w:eastAsia="pl-PL"/>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AGD04 Mikrofalówk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pl-PL"/>
              </w:rPr>
              <w:t xml:space="preserve">Kuchenka mikrofalowa min. 23l, moc mikrofal min. 800W, sterowanie elektroniczne, średnica talerza obrotowego min. 28,2 cm, wykończenie wnętrza emalia ceramiczna, min 10 programów tematycznych, wys. max 28 cm, szer. max 49 cm, głęb. max 36 cm,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Cs/>
                <w:sz w:val="24"/>
                <w:szCs w:val="24"/>
                <w:lang w:eastAsia="pl-PL"/>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AGD05 Kosz na śmiec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sz na śmieci podwójny z pokrywką, 2 x min. 50l, tworzywo sztuczne, ramki do zamocowania worka, szer. max. 65 cm, głębokość max. 40 cm, wys. max. 60 cm, kolory preferowane: szar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pl-PL"/>
              </w:rPr>
            </w:pPr>
            <w:r>
              <w:rPr>
                <w:rFonts w:eastAsia="Times New Roman" w:cs="Arial" w:ascii="Arial" w:hAnsi="Arial"/>
                <w:color w:val="000000"/>
                <w:sz w:val="24"/>
                <w:szCs w:val="24"/>
                <w:lang w:eastAsia="pl-PL"/>
              </w:rPr>
              <w:t>2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Cs/>
                <w:sz w:val="24"/>
                <w:szCs w:val="24"/>
                <w:lang w:eastAsia="pl-PL"/>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B01 Biurko nauczycielski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 xml:space="preserve">Blat biurka wykonany z płyty wiórowej 3-warstwowej pokrytej żywicą melaminową z bezszwową, poliuretanową krawędzią obrzeżową. Blat oparty na ramie z malowanej proszkowo płaskiej owalnej stalowej rury ze środkową nogą, na płaskich, zwężających się stalowych płozach z plastikową ochroną przed uderzeniami. Biurko wyposażone w szafkę zamykaną na klucz z jedną półką. Wymiary: 130-150 x 58-65 x 73-78cm (szerokość x głębokość x wysokość). Wybór kolorystyki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Cs/>
                <w:sz w:val="24"/>
                <w:szCs w:val="24"/>
                <w:lang w:eastAsia="pl-PL"/>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BIB05 Regał na komiks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egał na komiksy. 6 półek mieszczących rozmiar A4,</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iary w przedziale: szerokość: 45-55 cm, głębokość: 40-50 cm, wysokość: 130-140 cm. Materiał: stal wysokowęglow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Cs/>
                <w:sz w:val="24"/>
                <w:szCs w:val="24"/>
                <w:lang w:eastAsia="pl-PL"/>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IB06 Regał 122cm</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iary w przedziale: wysokość 128-131 cm, szerokość 75-79 cm, głębokość 38-42 cm. Szafka dwudrzwiowa zamykana na klucz, drzwi szafki dostosowane do intensywnej eksploatacji, mocowane stabilnie na zawiasy typu hafele, powierzchnia zawiasu niklowana, technika nakładania, Clip, cichy domyk, montowanie zawiasów do korpusów poprzez kołki rozporowe z tworzywa sztucznego (dybel) zabezpieczające przed wyłamaniem zawiasu z korpusu. Wykonana z trójwarstwowej płyty wiórowej w klasie higieniczności E1 (lub równoważnej) o grubości min. 18mm, obustronnie pokrytej żywicą melaminową. Widoczne krawędzie zabezpieczone obrzeżem ABS, o grubości min. 2mm w kolorze płyty. Krawędzie obrzeża zaokrąglone min. R=2mm. Korpus łączony za pomocą złączy mimośrodowych umożliwiających wymianę poszczególnych elementów w przypadku uszkodzenia. Wewnątrz szafki dwie półki dzielące regał na 3 równe części wykonane z trójwarstwowej płyty wiórowej w klasie higieniczności E1 (lub równoważnej) o grubości min. 18mm, obustronnie pokrytej żywicą melaminową,</w:t>
            </w:r>
          </w:p>
          <w:p>
            <w:pPr>
              <w:pStyle w:val="Normal"/>
              <w:spacing w:lineRule="auto" w:line="240" w:before="0" w:after="0"/>
              <w:jc w:val="both"/>
              <w:rPr/>
            </w:pPr>
            <w:r>
              <w:rPr>
                <w:rFonts w:eastAsia="Times New Roman" w:cs="Arial" w:ascii="Arial" w:hAnsi="Arial"/>
                <w:color w:val="000000"/>
                <w:sz w:val="24"/>
                <w:szCs w:val="24"/>
                <w:lang w:eastAsia="pl-PL"/>
              </w:rPr>
              <w:t xml:space="preserve">Wybór kolorystyki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IB08 Ławka komputerow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pl-PL"/>
              </w:rPr>
              <w:t>ławka w kolorze popiel wykonane z płyty laminowanej o wymiarach (szer.xgłęb.xwys.): 160x 60x 76 cm, z przepustami kablowymi.</w:t>
            </w:r>
            <w:r>
              <w:rPr>
                <w:rFonts w:eastAsia="MS Gothic;ＭＳ ゴシック" w:cs="Tahoma" w:ascii="Tahoma" w:hAnsi="Tahoma"/>
                <w:color w:val="000000"/>
                <w:sz w:val="24"/>
                <w:szCs w:val="24"/>
                <w:lang w:eastAsia="pl-PL"/>
              </w:rPr>
              <w:t> </w:t>
            </w:r>
            <w:r>
              <w:rPr>
                <w:rFonts w:eastAsia="Times New Roman" w:cs="Arial" w:ascii="Arial" w:hAnsi="Arial"/>
                <w:color w:val="000000"/>
                <w:sz w:val="24"/>
                <w:szCs w:val="24"/>
                <w:lang w:eastAsia="pl-PL"/>
              </w:rPr>
              <w:t xml:space="preserve">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4"/>
                <w:szCs w:val="24"/>
                <w:lang w:eastAsia="pl-PL"/>
              </w:rPr>
            </w:pPr>
            <w:r>
              <w:rPr>
                <w:rFonts w:eastAsia="Times New Roman" w:cs="Arial" w:ascii="Arial" w:hAnsi="Arial"/>
                <w:color w:val="000000"/>
                <w:sz w:val="24"/>
                <w:szCs w:val="24"/>
                <w:lang w:eastAsia="pl-PL"/>
              </w:rPr>
              <w:t>BIB10 Stół 80x80cm</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383838"/>
                <w:sz w:val="24"/>
                <w:szCs w:val="24"/>
                <w:highlight w:val="yellow"/>
                <w:lang w:eastAsia="pl-PL"/>
              </w:rPr>
            </w:pPr>
            <w:r>
              <w:rPr>
                <w:rFonts w:eastAsia="Times New Roman" w:cs="Arial" w:ascii="Arial" w:hAnsi="Arial"/>
                <w:color w:val="000000"/>
                <w:sz w:val="24"/>
                <w:szCs w:val="24"/>
                <w:lang w:eastAsia="pl-PL"/>
              </w:rPr>
              <w:t>Blat o wymiarach 80x 80 cm o zaokrąglonych rogach o promieniu w zakresie od 2 do 5 cm, zabezpieczenie profil półokrągły T, Stelaż wykonany z rury stalowej Ø 48-53 mm, regulowania wysokość min. od 65 do 76 cm, Wybór kolorystyki ( z próbnika producenta) na etapie realizacji zamówienia. Wykonana z trójwarstwowej płyty wiórowej w klasie higieniczności E1 (lub równoważnej) o grubości min. 18 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IB12 regał na książk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Regały metalowe do biblioteki dwustronne min. wys. 198 cm x min. szer. 88 cm x min. głęb. 49 cm, malowane farbą proszkową, Półki – płyta wiórowa laminowana, obrzeża oklejona PCV, regał dwustronny z przegrodą środkową oddzielającą książk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ygestorium01 Stół uczniowski 12szt.</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ół uczniowski 1200x600x700 mm (4 szt.) + 1200x600x750 mm (8 sz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łyta do stołu roboczego o gabarytach 1200x600 mm, z laminatu, z obrzeżem prostym, blat z płyty dwustronnie laminowanej gr. Min. 18mm z obrzeżem ABS 2mm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lość 12</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ół roboczy wzmocniony - stelaż A - kształtny o gabarytach 1200x600x680 mm, konstrukcja nośna typu rama A z profilu 30x30mm, malowana proszkowo, na stopkach regulacyjnych, ilość 4</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ół roboczy wzmocniony - konstrukcja nośna typu rama A z profilu 30x30mm, malowana proszkowo, na stopkach regulacyjnych - kształtny o gabarytach 1200x600x730 mm, ilość 8</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amawiający wymaga by Wykonawca zainstalował i dokonał montażu we wskazanym miejscu.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ygestorium02 Stół demonstracyjn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ół demonstracyjny 1800x750x900 mm.</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ół demonstracyjny w składzie: -konstrukcja nośna typu rama C, z proflu min. 60x40mm, malowana proszkowo, na stopkach regulacyjnych. Blat z żywicy fenolowej z podwyższonym obrzeżem naokoło stanowiska zlewowego, na pozostałym obszarze stołu obrzeże proste.</w:t>
              <w:br/>
              <w:t>-zlew ceramiczny o wymiarach komory 380x380mm – 1 szt.</w:t>
              <w:br/>
              <w:t>-bateria laboratoryjna ciepła/zimna woda – min. 1 szt.</w:t>
              <w:br/>
              <w:t xml:space="preserve">-zawór gazowy – min. 2 szt.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dstawka elektryczna 2x230V – min. 2szt</w:t>
              <w:br/>
              <w:t xml:space="preserve">-Szafka zlewowa podwieszana szer. 600mm (1xdrzwi)-1szt.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fka podwieszana szer. 600mm (3xszuflada) - 1szt</w:t>
              <w:br/>
              <w:t xml:space="preserve">-osłona tylna i boczna z płyty laminowanej gr. min. 18mm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wymaga by Wykonawca zainstalował i dokonał montażu we wskazanym miejsc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ygestorium03 Dygestorium metalowe przeszklon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ygestorium metalowe przeszklone 1200x750x2130 mm.</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ygestorium z komorą roboczą z płyty melaminowanej. Ściany boczne z otworami okiennymi wyłożone od wewnątrz szybą bezpieczną, klejoną, ściana tylna wyłożona ceramiką wielkogabarytową np. Buchtal. Kanał wentylacyjny wykonany z polipropylenu w systemie podwójnej sciany. Oświetlenie komory poprzez lampę jarzeniową umieszczoną ponad sufitem wykonanym ze szkła bezpiecznego. Podnoszona w systemie przeciwwagi okno z szybą bezpieczną klejoną w ramie z profilu aluminiowego. Blat wykonany z ceramiki np. w.g. Buchtal z podniesionym z przodu obrzeżem I zlewikiem ceramicznym. Pod blatem panel instalacyjny z min. 2 gniazdkami 230V/16A IP 54, wyłacznikiem</w:t>
              <w:br/>
              <w:t xml:space="preserve">oświetlenia i 2 zaworami wody zimnej. Szafka z płyty laminowanej z drzwiami suwanymi. Układ monitorowania przepływu powietrza z alarmem. Wentylator wykonany z tworzywa odpornego chemicznie I wydajności min. 450 M3/h umieszczony na suficie dygestorium.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wymaga by Wykonawca zainstalował i dokonał montażu we wskazanym miejsc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01 Krzesło szkoln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rzesło spełniające wymagania wg norm PN-EN 1729-1:2007, PN-EN 1729-2:2007. Rozmiary 2, 3, 4, 5, 6 (ilości oraz kolory siedziska i oparcia dla poszczególnych rozmiarów zostaną wskazane na etapie realizacji). Krzesło ergonomiczne, sprężynujące- umożliwiające lekkie kołysanie krzesła do tyłu. Siedzisko wykonane  ze strukturalnego polipropylenu o podwójnych ścianach (zapewniające wygodę, dające efekt siedzenia na poduszce wypełnionej powietrzem z 1,5 mm otworami w siedzisku, pozwalającymi na cyrkulację powietrza i zwiększenie komfortu siedzenia), lekko wgłębiona misa siedziska. Zastosowane zabezpieczenie, w formie odpowiedniej podkładki, przed przewróceniem się krzesła przy nadmiernym wychylaniu się podczas siedzenia. Oparcie krzesła taliowane, umożliwiające siedzenie tyłem lub przodem. Siedzisko krzesła winno mieć nierówną, ryflowaną powierzchnię zapewniającą cyrkulację powietrza. Niewidoczne mocowanie siedziska do ramy krzesła. W siedzisku otwór ułatwiający podnoszenie krzesła. Kolory siedziska i oparcia do wyboru z próbnika producenta na etapie realizacji zamówienia. Konstrukcja wykonana z giętej w kształcie litery Z rury stalowej, jednoczęściowej o minimalnej średnicy 22mm, lakierowanej proszkowo na kolor srebrny (RAL 9006). Ostateczna kolorystyka do wyboru z próbnika producenta na etalie realizacji zamówienia. Konstrukcja krzesła wyposażona w stabilizującą poprzeczkę umiejscowioną między płozami (dla rozmiarów 4, 5, 6, 7). Elementy ślizgowe (np. filc) dostosowane do podłóg twardych z możliwością wymiany na nowe po wyeksploatowaniu (dostępność u producenta przez minimum 5 lat od dostawy). Możliwość sztaplowania krzeseł w rozmiarze 2, 3 (bez poprzeczki między płozami).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8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02 Krzesło nauczycielskie z podłokietnikam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rzesło obrotowe, regulacja wysokości za pomocą sprężyny gazowej od 47 do 55,5 cm. Wysokość krzesła w przedziale 995-1125 cm Podstawa krzesła pięcioramienna, wykonana z aluminium. Podłokietniki regulowane w kształcie litery T. Kółka krzesła dostosowane do podłóg do powierzchni miękkich, samohamujące. Podstawa krzesła stal chromowana. Kolor siedziska i oparcia: ostateczna kolorystyka do wyboru z próbnika producenta na etapie realizacji.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05 Taboret do aktywnego siedzeni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color w:val="000000"/>
                <w:sz w:val="24"/>
                <w:szCs w:val="24"/>
                <w:lang w:eastAsia="pl-PL"/>
              </w:rPr>
              <w:t>Taboret umożliwia regulację wysokości za pomocą podnośnika hydraulicznego i obrót o 360°.</w:t>
            </w:r>
            <w:r>
              <w:rPr>
                <w:rFonts w:eastAsia="MS Gothic;ＭＳ ゴシック" w:cs="Tahoma" w:ascii="Tahoma" w:hAnsi="Tahoma"/>
                <w:color w:val="000000"/>
                <w:sz w:val="24"/>
                <w:szCs w:val="24"/>
                <w:lang w:eastAsia="pl-PL"/>
              </w:rPr>
              <w:t> </w:t>
            </w:r>
            <w:r>
              <w:rPr>
                <w:rFonts w:eastAsia="Times New Roman" w:cs="Arial" w:ascii="Arial" w:hAnsi="Arial"/>
                <w:color w:val="000000"/>
                <w:sz w:val="24"/>
                <w:szCs w:val="24"/>
                <w:lang w:eastAsia="pl-PL"/>
              </w:rPr>
              <w:t>Wypełnienie siedziska: z wysokiej jakości wtryskiwanej pianki poliuretanowej. Siedzisko jest obite materiałem.</w:t>
            </w:r>
            <w:r>
              <w:rPr>
                <w:rFonts w:eastAsia="MS Gothic;ＭＳ ゴシック" w:cs="Tahoma" w:ascii="Tahoma" w:hAnsi="Tahoma"/>
                <w:color w:val="000000"/>
                <w:sz w:val="24"/>
                <w:szCs w:val="24"/>
                <w:lang w:eastAsia="pl-PL"/>
              </w:rPr>
              <w:t> </w:t>
            </w:r>
            <w:r>
              <w:rPr>
                <w:rFonts w:eastAsia="Times New Roman" w:cs="Arial" w:ascii="Arial" w:hAnsi="Arial"/>
                <w:color w:val="000000"/>
                <w:sz w:val="24"/>
                <w:szCs w:val="24"/>
                <w:lang w:eastAsia="pl-PL"/>
              </w:rPr>
              <w:t xml:space="preserve">Podstawa ma przeciwpoślizgowe wykończenie ze zmiękczonego czarnego poliuretanu. Podstawa stołka w kształcie prostokątnego wycinka kuli, co stymuluje cały układ mięśniowo-szkieletowy oraz umiejętność balansowania ciałem podczas siedzenia. Krzesło może być używane na miękkich oraz twardych podłogach. Nośność min. 130 kg, wysokość regulowana min: 54-74 cm.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G01 Regał</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estaw regałów biurowo-szkolnych  wykonane z płyty laminowanej, obrzeża oklejone PCV o wymiarach (szer. x głęb. x wys.): 320x 39x 190 cm. Regał składa się z 4 segmentów 80 cm. Pierwszy segment górna część o wysokości 2/5 segmentu składa się z szafki zamykanej dwoma skrzydłami drzwiczek zamykanych na klucz, oraz szafka posiada jedną półkę wewnątrz dzielącą na dwie równe części. Pierwszy segment dolna część o wysokości 3/5 segmentu składa się z szafki zamykanej dwoma skrzydłami drzwiczek zamykanych na klucz, oraz szafka posiada dwie półki wewnątrz dzielącą na trzy równe części. Drugi i trzeci segment górna część: o wysokości 3/5 segmentu składa się z 2 półek dzielących na trzy równe części. Drugi i trzeci segment dolna część: o wysokości 2/5 segmentu składa się z szafki zamykanej dwoma skrzydłami drzwiczek zamykanych na klucz, oraz szafka posiada jedną półkę wewnątrz dzielącą na dwie równe części. Czwarty segment górna część o wysokości 2/5 segmentu składa się z 2 półek dzielących na dwie równe części. Czwarty segment dolna część o wysokości 3/5 segmentu składa się z szafki zamykanej dwoma skrzydłami drzwiczek zamykanych na klucz, oraz szafka posiada dwie półki wewnątrz dzielące na trzy równe części. Wybór kolorystyki ( z próbnika producenta) na etapie realizacji zamówienia.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LA01 tablica białą ceramiczna180x12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iary 180x120 cm</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WIERZCHNIA magnetyczna wykonana z blachy lakierowanej na biało pokrytej specjalną ceramiczną powłoką, co zapewnia idealnie gładką powierzchnię, łatwość w czyszczeniu oraz długoletnią wytrzymałość. Powierzchnia tablicy pozwala na używanie markerów ścieralnych oraz wszelkiego rodzaju magnesów. Tył tablicy wzmocniony blachą ocynkowaną.</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AMA wykonana z aluminium zabezpieczonego przed korozją, w srebrnym kolorze.  </w:t>
            </w:r>
          </w:p>
          <w:p>
            <w:pPr>
              <w:pStyle w:val="Normal"/>
              <w:spacing w:lineRule="auto" w:line="240" w:before="0" w:after="0"/>
              <w:contextualSpacing/>
              <w:jc w:val="both"/>
              <w:rPr/>
            </w:pPr>
            <w:r>
              <w:rPr>
                <w:rFonts w:eastAsia="Times New Roman" w:cs="Arial" w:ascii="Arial" w:hAnsi="Arial"/>
                <w:color w:val="000000"/>
                <w:sz w:val="24"/>
                <w:szCs w:val="24"/>
                <w:lang w:eastAsia="pl-PL"/>
              </w:rPr>
              <w:t>MONTAŻ na ścianie za pomocą otworów w rogach tablicy. Miejsce montażu niewidoczne, ukryte za plastikowymi zaślepkami. Tablica może być montowana w pionie oraz w poziomie. INSTALACJA i montaż wykonany przez Wykonawcę we wskazanym miejsc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LA02 Regał na plecaki 145x45x124cm</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Regał w kolorze białym lub zbliżonym, płyta meblowa laminowana, plecy regału biała płyta HDF; wysokość min. 104 cm, głębokość min. 42 cm, wysokość min. 121 cm, regał z 4 półkami w pionie i z 3 w poziomie, łącznie 12 półek.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4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LA03 Kosz na śmieci wolnostojąc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color w:val="000000"/>
                <w:sz w:val="24"/>
                <w:szCs w:val="24"/>
                <w:lang w:eastAsia="pl-PL"/>
              </w:rPr>
              <w:t>Kosz stalowy galwanizowany, pojemność min. 60 litrów. Szerokość: min. 29 cm, wysokość: nie więcej niż 70 cm, długość: min. 29 cm, waga: nie więcej niż 5kg. Kosz wyposażony w listwy mocujące worek na odpady na krawędziach. Preferowany kolor: szary lakierowany proszkowo, Podstawa (cała) gumowa zapobiegająca przesuwaniu kosz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LA04 Szafki na prac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egał w kolorze białym lub zbliżonym, płyta meblowa laminowana, plecy regału biała płyta HDF;  wysokość min. 104 cm, głębokość min. 42 cm, wysokość min. 121 cm, regał z 4 półkami w pionie i z 3 w poziomie, łącznie 12 półek.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LA05 Dywan 3x4m</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in. 4 różne wzory – preferowane motywy: sport, zwierzęta, rośliny; wysokość runa min. 8 mm, waga runa min. 1,1 kg/m2, gęstość runa min. 190 000 punktów/m2, wysokość całkowita dywanu min. 11 mm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LA06 Pojemnik</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color w:val="000000"/>
                <w:sz w:val="24"/>
                <w:szCs w:val="24"/>
                <w:lang w:eastAsia="pl-PL"/>
              </w:rPr>
              <w:t xml:space="preserve">Pojemnik na prace i książki z tworzywa, głębokość 42 cm, szer. 30 cm, wys. 23 cm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3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OR01 Sofa korytarz</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xml:space="preserve">Materiał: Wypełnienie: pianka poliuretanowa o gęstości RG 40/45, pokrycie: tkanina którą można ściągać i prać. Szer. w przedziale 200-240 cm x głębokość 116-125 cm, wysokość siedziska 42-45 cm, wysokość całkowita 75-78 cm, głębokość siedziska 45-49 cm, oparcie lakierowane na preferowany srebrny kolor, drewniane okucia połączone z korpusem, drewniane nóżki z nakładkami z tworzywa sztucznego. Sofa wykonana z materiałów niepalnych lub trudnopalnych.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04 Krzesło szkolne zestaw 4 krzeseł</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Zestaw czterech nietapicerowanych siedzisk na jednym wytrzymałym oraz stabilnym stelażu, wykonanym z profili stalowych. Elementy siedziska i oparcia wykonane z wysokogatunkowego tworzywa, niepalnego lub trudnopalnego. Stelaż wyposażony w stopki chroniące podłogi przed zarysowaniami.</w:t>
            </w:r>
            <w:r>
              <w:rPr>
                <w:rFonts w:eastAsia="MS Gothic;ＭＳ ゴシック" w:cs="Tahoma" w:ascii="Tahoma" w:hAnsi="Tahoma"/>
                <w:color w:val="383838"/>
                <w:sz w:val="24"/>
                <w:szCs w:val="24"/>
                <w:lang w:eastAsia="pl-PL"/>
              </w:rPr>
              <w:t> </w:t>
            </w:r>
            <w:r>
              <w:rPr>
                <w:rFonts w:eastAsia="Times New Roman" w:cs="Arial" w:ascii="Arial" w:hAnsi="Arial"/>
                <w:color w:val="383838"/>
                <w:sz w:val="24"/>
                <w:szCs w:val="24"/>
                <w:lang w:eastAsia="pl-PL"/>
              </w:rPr>
              <w:t xml:space="preserve">Wymiary ławek (szer. x głęb. x wys.): 235cm x 61cm x 82cm, bez możliwości regulowania wysokości.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OG01 Lustro</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Lustro bez ramy o wymiarach (szer. x wys.) 120 cm x 80 cm Tafla szkła: 0,3-0,5 cm grubości, umieszczona na konstrukcji ramy, podklejone folią zabezpieczającą przed rozsypaniem w przypadku zbicia, pełniącej głównie funkcję konstrukcyjną, w której znajdują się otwory umożliwiające zawieszenie lustra. Waga max.11 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OG02 Stolik regulowan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color w:val="000000"/>
                <w:sz w:val="24"/>
                <w:szCs w:val="24"/>
                <w:lang w:eastAsia="pl-PL"/>
              </w:rPr>
              <w:t>Stół o wymiarach 130 x 50 cm, możliwość regulowania wysokość blatu stołu od 54-60 cm. Stelaż wykonany z rury o przekroju owalnym 38 x 20 mm i 35 x 15 mm. Blat stołu wykonany z płyty laminowanej, a obrzeże wykończone listwą PCV 2mm. Kolor do wyboru.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ED01 Kozetka</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Kozetka o wymiarach w szerokość 54-60 cm, długość 170-190 cm, wysokość 50-60 cm, wyposażona w wieszak na  jednorazowe prześcieradło. Konstrukcja metalowa malowana na biało, wezgłowie kąt nachylenia: +/- 40°, min. obciążenie 180 kg, masa min. 26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ED02 Parawan</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Parawany medyczny z metalu o bardzo lekkiej konstrukcji pokrytej farbą proszkową. Wyposażony w kółka umożliwiające proste, szybkie i ciche przemieszczenie parawanu w wybrane miejsce w razie potrzeby. Wys: 170 cm, szer.: 202 cm, waga min. 7 kg. Parawan łączony za pomocą zatrzaskó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ED03 Biurko</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xml:space="preserve">Wykonanie: płyta laminowana, obrzeże oklejone PCV, Wymiary (szer x gł. x wys.): 140 x 60 x 76 cm, Dwie szuflady zamykane na klucz po oby stronach biurka, Dwie szafki pod szufladami z drzwiczkami zamykanymi na klucz po obu stronach biurka. Korpusy preferowany kolor popielaty. </w:t>
            </w:r>
            <w:r>
              <w:rPr>
                <w:rFonts w:eastAsia="Times New Roman" w:cs="Arial" w:ascii="Arial" w:hAnsi="Arial"/>
                <w:color w:val="000000"/>
                <w:sz w:val="24"/>
                <w:szCs w:val="24"/>
                <w:lang w:eastAsia="pl-PL"/>
              </w:rPr>
              <w:t>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ED04 Stolik zabiegowy</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Stolik zabiegowy medyczny. Kółka, w które został wyposażony stolik dają możliwość przemieszczania i ustawiania go w dowolnym miejscu. Dodatkowo dwa z nich posiadają blokadę, która zabezpiecza przed przemieszczaniem się stolika. Wymiary stolika (wys. x dł. x szer.): 850x750x450mm. Półki ze szkła hartowaneg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ED05 Regał zamykany cały</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Regał szkolno-biurowy. Cześć górna przeszklona witryna z drzwiami (dwa skrzydła) z dwoma półkami zamykane na klucz. Część dolna szafka z jedną półką po środku z dwoma drzwiczkami zamykanymi na klucz. Wykonanie: płyta laminowana, obrzeże oklejone PCV. Wymiary (szer. x gł. x wys.): 80 x 39 x 190 cm. Wykonana z trójwarstwowej płyty wiórowej w klasie higieniczności E1 (lub równoważnej) o grubości min. 18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G01 Szafa gospodarcza</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Wymiary: 60x49x180 cm, zgrzewana konstrukcja.</w:t>
            </w:r>
          </w:p>
          <w:p>
            <w:pPr>
              <w:pStyle w:val="Normal"/>
              <w:numPr>
                <w:ilvl w:val="0"/>
                <w:numId w:val="2"/>
              </w:numPr>
              <w:tabs>
                <w:tab w:val="clear" w:pos="708"/>
                <w:tab w:val="left" w:pos="220" w:leader="none"/>
                <w:tab w:val="left" w:pos="720" w:leader="none"/>
              </w:tabs>
              <w:autoSpaceDE w:val="false"/>
              <w:spacing w:lineRule="auto" w:line="240" w:before="0" w:after="0"/>
              <w:ind w:left="720" w:hanging="72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Blacha stalowa min. 0,8mm,</w:t>
            </w:r>
          </w:p>
          <w:p>
            <w:pPr>
              <w:pStyle w:val="Normal"/>
              <w:numPr>
                <w:ilvl w:val="0"/>
                <w:numId w:val="2"/>
              </w:numPr>
              <w:tabs>
                <w:tab w:val="clear" w:pos="708"/>
                <w:tab w:val="left" w:pos="220" w:leader="none"/>
              </w:tabs>
              <w:autoSpaceDE w:val="false"/>
              <w:spacing w:lineRule="auto" w:line="240" w:before="0" w:after="0"/>
              <w:ind w:left="253" w:hanging="253"/>
              <w:rPr/>
            </w:pPr>
            <w:r>
              <w:rPr>
                <w:rFonts w:eastAsia="Times New Roman" w:cs="Arial" w:ascii="Arial" w:hAnsi="Arial"/>
                <w:color w:val="383838"/>
                <w:sz w:val="24"/>
                <w:szCs w:val="24"/>
                <w:lang w:eastAsia="pl-PL"/>
              </w:rPr>
              <w:t>Szafa dostarczana w całości, bez potrzeby montażu; Malowana proszkowo, kolor odcienie szarości; Zamek z 2 kluczami.</w:t>
            </w:r>
          </w:p>
          <w:p>
            <w:pPr>
              <w:pStyle w:val="Normal"/>
              <w:numPr>
                <w:ilvl w:val="0"/>
                <w:numId w:val="2"/>
              </w:numPr>
              <w:tabs>
                <w:tab w:val="clear" w:pos="708"/>
                <w:tab w:val="left" w:pos="220" w:leader="none"/>
                <w:tab w:val="left" w:pos="720" w:leader="none"/>
              </w:tabs>
              <w:autoSpaceDE w:val="false"/>
              <w:spacing w:lineRule="auto" w:line="240" w:before="0" w:after="0"/>
              <w:ind w:left="720" w:hanging="72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aga: 36-40 kg.</w:t>
            </w:r>
          </w:p>
          <w:p>
            <w:pPr>
              <w:pStyle w:val="Normal"/>
              <w:autoSpaceDE w:val="false"/>
              <w:spacing w:lineRule="auto" w:line="240" w:before="0" w:after="140"/>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Metalowa szafa gospodarcza, konstrukcja zgrzewana oparta jest na profilach zamkniętych, profil dwuskrzydłowych drzwi z dużą sztywnością drzwiczek. Drzwi wyposażone są w wywietrzniki. Szafa przedzielona przegrodą na dwie części: w lewej części znajdują się 4 półki zamontowane na stałe, w prawej części szafy znajduje się 1 półka zamontowana na stałe oraz drążek z haczykami na ubrania. Na bocznych ściankach szafek znajdują się otwory umożliwiające skręcanie kilku szafek do siebie. Szafa zamykana jest zamkiem kluczowym z trzypunktowym ryglowaniem. ISO 9001:2008, atest higieniczn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G02 Regał metalowy do 200 kg</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Regał z ramą metalową. Łatwy montaż dzięki rozwiązaniu mocowaniu elementów na wcisk.</w:t>
            </w:r>
          </w:p>
          <w:p>
            <w:pPr>
              <w:pStyle w:val="Normal"/>
              <w:autoSpaceDE w:val="false"/>
              <w:spacing w:lineRule="auto" w:line="240" w:before="0" w:after="0"/>
              <w:rPr/>
            </w:pPr>
            <w:r>
              <w:rPr>
                <w:rFonts w:eastAsia="Times New Roman" w:cs="Arial" w:ascii="Arial" w:hAnsi="Arial"/>
                <w:color w:val="383838"/>
                <w:sz w:val="24"/>
                <w:szCs w:val="24"/>
                <w:lang w:eastAsia="pl-PL"/>
              </w:rPr>
              <w:t>Szer. 80 cm, Głębokość 40 cm, Wysokość max. 180 cm, Materiał półek HDF,</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Materiał konstrukcji Stal, Grubość profilu min. 0.6 mm, Grubość półek min. 4 mm, Ilość półek 5, obciążenie na półkę min. 200 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G03 Stół 80x80cm</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383838"/>
                <w:sz w:val="24"/>
                <w:szCs w:val="24"/>
                <w:lang w:eastAsia="pl-PL"/>
              </w:rPr>
            </w:pPr>
            <w:r>
              <w:rPr>
                <w:rFonts w:eastAsia="Arial" w:cs="Arial" w:ascii="Arial" w:hAnsi="Arial"/>
                <w:color w:val="383838"/>
                <w:sz w:val="24"/>
                <w:szCs w:val="24"/>
                <w:lang w:eastAsia="pl-PL"/>
              </w:rPr>
              <w:t xml:space="preserve"> </w:t>
            </w:r>
            <w:r>
              <w:rPr>
                <w:rFonts w:eastAsia="Times New Roman" w:cs="Arial" w:ascii="Arial" w:hAnsi="Arial"/>
                <w:color w:val="383838"/>
                <w:sz w:val="24"/>
                <w:szCs w:val="24"/>
                <w:lang w:eastAsia="pl-PL"/>
              </w:rPr>
              <w:t xml:space="preserve">Blat: 80 x 80 cm, wysokość w przedziale 75-80 cm, kolor preferowany: stelaż czarny, blat: klon, Blat stołu wykonany z płyty laminowanej min. 18mm, obrzeże wykończone listwą PCV min. 2 mm, klasa higieniczności E1. Stelaż z rury w przedziale ø 32-3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3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N01 szafki dla nauczycieli 2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 xml:space="preserve">Regał z 25 skrytkami. Wymiary szer.:182 cm, głęb.:39 cm, wys.:182 cm, grubość płyta min. 16 mm, pogrubione boki regału i wieńca górnego i dolnego  min. 40 mm, obciążenie półki: min.13 kg, kolor preferowany biały Materiały płyta wiórowa i płyta pilśniowa z wypełnieniem plaster miodu, krawędzie z tworzywa sztucznego,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N02 szafki dla nauczycieli 16</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Regał z 16 skrytkami. Wymiary w przedziale szer.:147 cm, głęb.:39 cm, wys.:147 cm, grubość płyta min. 16 mm, pogrubione boki regału i wieńca górnego i dolnego  min. 40 mm, obciążenie półki: min.13 kg, kolor preferowany biały Materiały płyta wiórowa i płyta pilśniowa z wypełnieniem plaster miodu, krawędzie z tworzywa sztuczneg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N03 Drzwiczki do skrytek</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Drzwiczki frontowe dedykowane i zamontowane przez Wykonawce do regałów: PN01 i PN02, Materiały drzwi front: Płyta wiórowa, folia melaminowa, Krawędź z tworzywa, panel boczny/tył: Płyta pilśniowa, Folia papierowa, wymiary: szerokość: 33 cm, głębokość: 37 cm, wysokość: 33 cm, Wkład z drzwiczkami na zamek, biały, 33x33 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91</w:t>
            </w:r>
          </w:p>
        </w:tc>
      </w:tr>
      <w:tr>
        <w:trPr>
          <w:trHeight w:val="1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N04 Narożnik z dwiema pufami</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 xml:space="preserve">Szary narożnik. Wymiary w przedziale: wys. 91-93 cm gł. 196-198 cm, szer. 254-256 cm, wys. Siedziska:41-43 cm, głębokość siedziska 52-54 cm, głębokość siedziska bez poduszek: 76-78 cm, rozkładanie: automat DL, wydzielone miejsce na przechowywanie min. 2x schowek pod siedziskiem, w otomanie, poduchy luźne, podłokietniki stałe, dodatkowo w zestawie: poduszka dekoracyjna, W zestawie: 2 pufy, tapicerka: tkanina, wykonanie siedziska: sprężyny, pianka, nogi/stopki: tworzywo.  5 poduch oparciowych, 2 mniejsze poduszki. Układ prawy lub lewy - do uzgodnienia na etapie realizacji.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rHeight w:val="11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N05 Stół okrągły </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Stół okrągły, krawędzie gładkie. Stół o wysokości w przedziale 74-76 cm, średnica blatu: 100-105 cm, średnica podstawy: 58-62 cm, blat grubość min. 18 mm. Odporność na ciepło, rysy, płyny, plamy żywności, olej, zarysowania i uderz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N06 Krzesła</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Krzesło. Siedzisko kubełkowe. Rama nóg: kompozyt drewna i plastiku, uchwyt: tworzywo polipropylenowe</w:t>
            </w:r>
          </w:p>
          <w:p>
            <w:pPr>
              <w:pStyle w:val="Normal"/>
              <w:autoSpaceDE w:val="false"/>
              <w:spacing w:lineRule="auto" w:line="240" w:before="0" w:after="0"/>
              <w:rPr/>
            </w:pPr>
            <w:r>
              <w:rPr>
                <w:rFonts w:eastAsia="Times New Roman" w:cs="Arial" w:ascii="Arial" w:hAnsi="Arial"/>
                <w:color w:val="383838"/>
                <w:sz w:val="24"/>
                <w:szCs w:val="24"/>
                <w:lang w:eastAsia="pl-PL"/>
              </w:rPr>
              <w:t xml:space="preserve">Podstawa: guma syntetyczna, wymiary w przedziale: szerokość: 44-46 cm, głębokość: 49-52 cm, wysokość: 79-82 cm, szerokość siedziska: 44-46 cm, głębokość siedziska: 39-42 cm, wysokość siedziska: 42-44 cm, min. obciążenie : 110 kg,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3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4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N07 Stolik kawowy 55x5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Stolik kawowy kwadratowy o wymiarach w przedziale: Dł.: 54-56 cm, Szer.: 54-56 cm</w:t>
            </w:r>
          </w:p>
          <w:p>
            <w:pPr>
              <w:pStyle w:val="Normal"/>
              <w:autoSpaceDE w:val="false"/>
              <w:spacing w:lineRule="auto" w:line="240" w:before="0" w:after="0"/>
              <w:rPr/>
            </w:pPr>
            <w:r>
              <w:rPr>
                <w:rFonts w:eastAsia="Times New Roman" w:cs="Arial" w:ascii="Arial" w:hAnsi="Arial"/>
                <w:color w:val="383838"/>
                <w:sz w:val="24"/>
                <w:szCs w:val="24"/>
                <w:lang w:eastAsia="pl-PL"/>
              </w:rPr>
              <w:t>kolor preferowany: biały Materiały: płyta wiórowa i płyta pilśniowa, krawędzie z tworzywa sztucznego, górna część z wypełnieniem typu plaster miodu, pokrycie farba akrylowa, lakier bezbarwny akrylow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N08 Biurko 160x6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Biurko o wymiarach 160x 60 cm. Wykonanie: płyta laminowana, obrzeża oklejone PCV, dwa przepusty na kable. Korpusy preferowany kolor popielaty,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N09 Lustro 120x8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Lustro bez ramy o wymiarach (szer. x wys.) 120 x 80 cm Tafla szkła: 0,3-0,5 cm grubości, umieszczona na konstrukcji ramy, podklejone folią zabezpieczającą przed rozsypaniem w przypadku zbicia, pełniącej głównie funkcję konstrukcyjną, w której znajdują się otwory umożliwiające zawieszenie lustra. Waga max.11 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02 Szafka na klucze</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Metalowa skrzynka na klucze, duża pojemność, kanciasty kształt, do przechowywania 1000 kluczy, Przeznaczona do montażu na ścianie. Zamykana na klucz – na zamek cylindryczny. Kolor ciemny. Szer. 1000 mm, głęb. 200 mmm, wys. 690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03 Biurko Portier</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ykonanie: płyta laminowana, obrzeże oklejone PCV, Wymiary (szer x gł. x wys.): 140x 60x 76 cm, Dwie szuflady zamykane na klucz po obu stronach biurka, Dwie szafki pod szufladami z drzwiczkami zamykanymi na klucz po obu stronach biurka. Korpusy preferowany kolor popielaty, Ostateczna kolorystyka do wyboru z próbnika producenta na etapie realizacji zamówienia,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SY01 Sofa</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ymiary w przedziale:</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Szerokość: 147-152 cm</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Głębokość: 70-74 cm</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ysokość: 70-74 cm</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Szerokość siedziska: 108-113 cm</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Głębokość siedziska: 54-53 cm</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ysokość siedziska: 35-40 cm</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Szerokość łóżka: 108-113 cm</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Długość łóżka: 195-200 cm</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xml:space="preserve">Dobra odporność na ścieranie pokrycia, światłoodporność poziom 6 w skali ośmiostopniowej. </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Materiały: rama siedziska:</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Lita sosna, Płyta wiórowa, Płyta pilśniowa</w:t>
            </w:r>
          </w:p>
          <w:p>
            <w:pPr>
              <w:pStyle w:val="Normal"/>
              <w:autoSpaceDE w:val="false"/>
              <w:spacing w:lineRule="auto" w:line="240" w:before="0" w:after="0"/>
              <w:rPr/>
            </w:pPr>
            <w:r>
              <w:rPr>
                <w:rFonts w:eastAsia="Times New Roman" w:cs="Arial" w:ascii="Arial" w:hAnsi="Arial"/>
                <w:color w:val="383838"/>
                <w:sz w:val="24"/>
                <w:szCs w:val="24"/>
                <w:lang w:eastAsia="pl-PL"/>
              </w:rPr>
              <w:t>Siedzisko: Pianka poliuretanowa min. 30 kg/m3, watolina poliestrowa, włóknina polipropylenowa</w:t>
            </w:r>
          </w:p>
          <w:p>
            <w:pPr>
              <w:pStyle w:val="Normal"/>
              <w:autoSpaceDE w:val="false"/>
              <w:spacing w:lineRule="auto" w:line="240" w:before="0" w:after="0"/>
              <w:rPr/>
            </w:pPr>
            <w:r>
              <w:rPr>
                <w:rFonts w:eastAsia="Times New Roman" w:cs="Arial" w:ascii="Arial" w:hAnsi="Arial"/>
                <w:color w:val="383838"/>
                <w:sz w:val="24"/>
                <w:szCs w:val="24"/>
                <w:lang w:eastAsia="pl-PL"/>
              </w:rPr>
              <w:t>Rama tylna: Tektura laminowana, Pianka poliuretanowa 20 kg/m3, Lita sosna, watolina poliestrowa, włóknina polipropylenowa, Płyta wiórowa, Płyta pilśniowa</w:t>
            </w:r>
          </w:p>
          <w:p>
            <w:pPr>
              <w:pStyle w:val="Normal"/>
              <w:autoSpaceDE w:val="false"/>
              <w:spacing w:lineRule="auto" w:line="240" w:before="0" w:after="0"/>
              <w:rPr/>
            </w:pPr>
            <w:r>
              <w:rPr>
                <w:rFonts w:eastAsia="Times New Roman" w:cs="Arial" w:ascii="Arial" w:hAnsi="Arial"/>
                <w:color w:val="383838"/>
                <w:sz w:val="24"/>
                <w:szCs w:val="24"/>
                <w:lang w:eastAsia="pl-PL"/>
              </w:rPr>
              <w:t>Poduszka tylna: 70% ciętej pianki poliuretanowej/30% włókien poliestrowych</w:t>
            </w:r>
          </w:p>
          <w:p>
            <w:pPr>
              <w:pStyle w:val="Normal"/>
              <w:autoSpaceDE w:val="false"/>
              <w:spacing w:lineRule="auto" w:line="240" w:before="0" w:after="0"/>
              <w:rPr/>
            </w:pPr>
            <w:r>
              <w:rPr>
                <w:rFonts w:eastAsia="Times New Roman" w:cs="Arial" w:ascii="Arial" w:hAnsi="Arial"/>
                <w:color w:val="383838"/>
                <w:sz w:val="24"/>
                <w:szCs w:val="24"/>
                <w:lang w:eastAsia="pl-PL"/>
              </w:rPr>
              <w:t>Zamek błyskawiczny: 100% poliester</w:t>
            </w:r>
          </w:p>
          <w:p>
            <w:pPr>
              <w:pStyle w:val="Normal"/>
              <w:autoSpaceDE w:val="false"/>
              <w:spacing w:lineRule="auto" w:line="240" w:before="0" w:after="0"/>
              <w:rPr/>
            </w:pPr>
            <w:r>
              <w:rPr>
                <w:rFonts w:eastAsia="Times New Roman" w:cs="Arial" w:ascii="Arial" w:hAnsi="Arial"/>
                <w:color w:val="383838"/>
                <w:sz w:val="24"/>
                <w:szCs w:val="24"/>
                <w:lang w:eastAsia="pl-PL"/>
              </w:rPr>
              <w:t>Tkanina: 100% poliest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4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SY02 Stolik</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000000"/>
                <w:sz w:val="24"/>
                <w:szCs w:val="24"/>
                <w:lang w:eastAsia="pl-PL"/>
              </w:rPr>
              <w:t>Blat o wymiarach 80 cm x 80 cm o zaokrąglonych rogach o promieniu w zakresie od 2 do 5 cm, zabezpieczenie profil półokrągły T, Stelaż wykonany z rury stalowej Ø 48-53 mm, regulowania wysokość min. od 65 do 76 cm, Wybór kolorystyki ( z próbnika producenta) na etapie realizacji zamówienia. Wykonana z trójwarstwowej płyty wiórowej w klasie higieniczności E1 (lub równoważnej) o grubości min. 18 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SY03 Pufa relaksacyjna</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xml:space="preserve">Pufa. Waga: 7-9 kg, wymiary: 80x80x110 cm, wysokiej jakości skóra ekologiczna od polskiego producenta, atestowane wypełnienie, dodatkowy worek wewnętrzny na wypełnienie (zabezpieczenie przed wysypaniem się wypełnienia), zamek błyskawiczny kryty rzepem, preferowana kolorystyka: popiel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SY04 Regał zamykany</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Regał szkolno-biurowy. Cześć górna z dwoma drzwiczkami na zamykanymi na klucz. Część środkowa otwarta. Część dolna szafka z dwoma drzwiczkami zamykanymi na klucz. Wykonanie: płyta laminowana, obrzeże oklejone PCV. Wymiary (szer.x gł.x wys.): 80x 39x 190 cm. Ostateczna kolorystyka do wyboru z próbnika producenta na etapie realizacji zamówienia,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SY05 Szafka ubraniowa zamówienie</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Szafa ubraniowa jednoskrzydłowa z uchwytem, wysokość w przedziale 190-200 cm, głęb. w przedziale 55-60 cm, szer. 60 cm, wnętrze szafy z dwoma półkami jedna na dole druga na górze z przestrzenią w przedziale 30-40 cm, pod górną półką drążek na wieszak. Wybór kolorów (z próbnika, min 3 propozycje) na etapie realizacji zamówienia. Wykonana z trójwarstwowej płyty wiórowej w klasie higieniczności E1 (lub równoważnej) o grubości min.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EG01 Regał</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83838"/>
                <w:sz w:val="24"/>
                <w:szCs w:val="24"/>
                <w:lang w:eastAsia="pl-PL"/>
              </w:rPr>
              <w:t>Regał szkolno-biurowy. Cześć górna składająca się z dwóch półek dzielących górną część szafy na 3 równe części. Część dolna szafka z jedną półką po środku z dwoma drzwiczkami zamykanymi na klucz. Wykonanie: płyta laminowana, obrzeże oklejone PCV. Wymiary (szer.x gł.x wys.): 80 x 39 x 190 cm. Wykonana z trójwarstwowej płyty wiórowej w klasie higieniczności E1 (lub równoważnej) o grubości min. 18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EG02 Regał</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Regał. Wymiary w przedziale: wysokość 128-131 cm, Szerokość 75-79 cm, Głębokość 38-42 cm.  Szafka dwudrzwiowa zamykana na klucz, Drzwi szafki dostosowane do intensywnej eksploatacji, mocowane bardzo stabilnie na zawiasy typu hafele, powierzchnia zawiasu niklowana, technika nakładania, Clip, cichy domyk, montowanie zawiasów do korpusów poprzez kołki rozporowe z tworzywa sztucznego (dybel) zabezpieczające przed wyłamaniem zawiasu z korpusu.</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ykonana z trójwarstwowej płyty wiórowej w klasie higieniczności E1 (lub równoważnej) o grubości min. 18mm, obustronnie pokrytej żywicą melaminową. Widoczne wąskie krawędzie zabezpieczone obrzeżem ABS, o grubości min. 2mm w kolorze płyty. Krawędzie obrzeża zaokrąglić min. R=2mm. Korpus łączony za pomocą złączy mimośrodowych umożliwiających wymianę poszczególnych elementów w przypadku uszkodzenia. Wewnątrz szafki dwie półki dzielące regał na 3 równe części wykonane z trójwarstwowej płyty wiórowej w klasie higieniczności E1 (lub równoważnej) o grubości min. 18mm, obustronnie pokrytej żywicą melaminową,</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xml:space="preserve">Wybór kolorystyki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S01 Stół uczniowski, jednoosobowy na płozach</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Konstrukcja stolika uczniowskiego składa się z:</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dwóch nóg z profili stalowych o płaskim, owalnym profilu min. 30x50mm, zakończonych płozami (płozy zabezpieczone zaślepkami z tworzywa sztucznego, lub elementem ślizgowym z filcu, zabezpieczającymi przed zarysowaniem podłogi twardej), malowanych proszkowo na kolor srebrny (RAL9006)</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kolumny środkowej z profila stalowego o średnicy min. 35mm, zapewniającego stabilność stołu malowanej proszkowo na kolor srebrny (RAL 9006).</w:t>
            </w:r>
          </w:p>
          <w:p>
            <w:pPr>
              <w:pStyle w:val="Normal"/>
              <w:autoSpaceDE w:val="false"/>
              <w:spacing w:lineRule="auto" w:line="240" w:before="0" w:after="0"/>
              <w:contextualSpacing/>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xml:space="preserve">Blat z wysokoodpornej na uderzenia punktowe płyty grubości 16mm o zaokrąglonych krawędziach, z prasowanych wiórów drewnianych, bez użycia żywicy syntetycznej. Okleina blatu z żywicy melaminowej ma pokrywać również krawędź blatu, (nie dopuszcza się zastosowania krawędzi obrzeżowej meblowej). Wymiary blatu 60-65 cm x 75-80 cm. Kolor blatu: buk lub klon lub jasnoszary lub szary. Wybór kolorystyki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66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02 Stół 80cm</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000000"/>
                <w:sz w:val="24"/>
                <w:szCs w:val="24"/>
                <w:lang w:eastAsia="pl-PL"/>
              </w:rPr>
              <w:t>Blat o wymiarach 80 cm x 80 cm o zaokrąglonych rogach o promieniu w zakresie od 2 do 5 cm, zabezpieczenie profil półokrągły T, Stelaż wykonany z rury stalowej Ø 48-53 mm, regulowania wysokość min. od 65 do 76 cm, Wybór kolorystyki z próbnika producenta na etapie realizacji zamówienia. Wykonana z trójwarstwowej płyty wiórowej w klasie higieniczności E1 (lub równoważnej) o grubości min. 18 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5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B01 Szafa biurowa</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 w:leader="none"/>
                <w:tab w:val="left" w:pos="228" w:leader="none"/>
              </w:tabs>
              <w:autoSpaceDE w:val="false"/>
              <w:spacing w:lineRule="auto" w:line="240" w:before="0" w:after="0"/>
              <w:ind w:left="228" w:hanging="228"/>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xml:space="preserve">Wymiary szafki podstawowej w przedziale: </w:t>
            </w:r>
          </w:p>
          <w:p>
            <w:pPr>
              <w:pStyle w:val="Normal"/>
              <w:autoSpaceDE w:val="false"/>
              <w:spacing w:lineRule="auto" w:line="240" w:before="0" w:after="0"/>
              <w:ind w:left="228" w:hanging="0"/>
              <w:rPr/>
            </w:pPr>
            <w:r>
              <w:rPr>
                <w:rFonts w:eastAsia="Times New Roman" w:cs="Arial" w:ascii="Arial" w:hAnsi="Arial"/>
                <w:color w:val="383838"/>
                <w:sz w:val="24"/>
                <w:szCs w:val="24"/>
                <w:lang w:eastAsia="pl-PL"/>
              </w:rPr>
              <w:t xml:space="preserve">wysokość 88-94 cm, Szerokość 75-80 cm, Głębokość: 38 - 42 cm </w:t>
            </w:r>
          </w:p>
          <w:p>
            <w:pPr>
              <w:pStyle w:val="Normal"/>
              <w:numPr>
                <w:ilvl w:val="0"/>
                <w:numId w:val="3"/>
              </w:numPr>
              <w:tabs>
                <w:tab w:val="clear" w:pos="708"/>
                <w:tab w:val="left" w:pos="20" w:leader="none"/>
                <w:tab w:val="left" w:pos="228" w:leader="none"/>
              </w:tabs>
              <w:autoSpaceDE w:val="false"/>
              <w:spacing w:lineRule="auto" w:line="240" w:before="0" w:after="0"/>
              <w:ind w:left="228" w:hanging="228"/>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Szafka dwudrzwiowa zamykana na klucz,</w:t>
            </w:r>
          </w:p>
          <w:p>
            <w:pPr>
              <w:pStyle w:val="Normal"/>
              <w:numPr>
                <w:ilvl w:val="0"/>
                <w:numId w:val="3"/>
              </w:numPr>
              <w:tabs>
                <w:tab w:val="clear" w:pos="708"/>
                <w:tab w:val="left" w:pos="20" w:leader="none"/>
                <w:tab w:val="left" w:pos="228" w:leader="none"/>
              </w:tabs>
              <w:autoSpaceDE w:val="false"/>
              <w:spacing w:lineRule="auto" w:line="240" w:before="0" w:after="0"/>
              <w:ind w:left="228" w:hanging="228"/>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Drzwi szafki dostosowane do intensywnej eksploatacji, mocowane bardzo stabilnie na zawiasy typu hafele, powierzchnia zawiasu niklowana, technika nakładania, Clip, cichy domyk, montowanie zawiasów do korpusów poprzez kołki rozporowe z tworzywa sztucznego (dybel) zabezpieczające przed wyłamaniem zawiasu z korpusu.</w:t>
            </w:r>
          </w:p>
          <w:p>
            <w:pPr>
              <w:pStyle w:val="Normal"/>
              <w:numPr>
                <w:ilvl w:val="0"/>
                <w:numId w:val="3"/>
              </w:numPr>
              <w:tabs>
                <w:tab w:val="clear" w:pos="708"/>
                <w:tab w:val="left" w:pos="20" w:leader="none"/>
                <w:tab w:val="left" w:pos="228" w:leader="none"/>
              </w:tabs>
              <w:autoSpaceDE w:val="false"/>
              <w:spacing w:lineRule="auto" w:line="240" w:before="0" w:after="0"/>
              <w:ind w:left="228" w:hanging="228"/>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xml:space="preserve">Wykonana z trójwarstwowej płyty wiórowej w klasie higieniczności E1 (lub równoważnej) o grubości min. 18mm, obustronnie pokrytej żywicą melaminową. Widoczne wąskie krawędzie zabezpieczone obrzeżem ABS, o grubości min. 2mm w kolorze płyty. Krawędzie obrzeża zaokrąglić min. R=2mm. Korpus łączony za pomocą złączy mimośrodowych umożliwiających wymianę poszczególnych elementów w przypadku uszkodzenia.   </w:t>
            </w:r>
          </w:p>
          <w:p>
            <w:pPr>
              <w:pStyle w:val="Normal"/>
              <w:numPr>
                <w:ilvl w:val="0"/>
                <w:numId w:val="3"/>
              </w:numPr>
              <w:tabs>
                <w:tab w:val="clear" w:pos="708"/>
                <w:tab w:val="left" w:pos="20" w:leader="none"/>
                <w:tab w:val="left" w:pos="228" w:leader="none"/>
              </w:tabs>
              <w:autoSpaceDE w:val="false"/>
              <w:spacing w:lineRule="auto" w:line="240" w:before="0" w:after="0"/>
              <w:ind w:left="228" w:hanging="228"/>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ewnątrz szafki jedna półka dzieląca na dwie równe części, wykonana z trójwarstwowej płyty wiórowej w klasie higieniczności E1 (lub równoważnej) o grubości min. 18mm, obustronnie pokrytej żywicą melaminową,</w:t>
            </w:r>
          </w:p>
          <w:p>
            <w:pPr>
              <w:pStyle w:val="Normal"/>
              <w:tabs>
                <w:tab w:val="clear" w:pos="708"/>
                <w:tab w:val="left" w:pos="20" w:leader="none"/>
                <w:tab w:val="left" w:pos="228" w:leader="none"/>
              </w:tabs>
              <w:autoSpaceDE w:val="false"/>
              <w:spacing w:lineRule="auto" w:line="240" w:before="0" w:after="0"/>
              <w:ind w:left="228" w:hanging="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r>
          </w:p>
          <w:p>
            <w:pPr>
              <w:pStyle w:val="Normal"/>
              <w:autoSpaceDE w:val="false"/>
              <w:spacing w:lineRule="auto" w:line="240" w:before="0" w:after="0"/>
              <w:rPr/>
            </w:pPr>
            <w:r>
              <w:rPr>
                <w:rFonts w:eastAsia="Times New Roman" w:cs="Arial" w:ascii="Arial" w:hAnsi="Arial"/>
                <w:color w:val="383838"/>
                <w:sz w:val="24"/>
                <w:szCs w:val="24"/>
                <w:lang w:eastAsia="pl-PL"/>
              </w:rPr>
              <w:t>Przedział wymiarów nadstawki: wysokość 78-83 cm, Szerokość 75-80 cm, Głębokość: 38 - 42 cm</w:t>
            </w:r>
          </w:p>
          <w:p>
            <w:pPr>
              <w:pStyle w:val="Normal"/>
              <w:numPr>
                <w:ilvl w:val="0"/>
                <w:numId w:val="4"/>
              </w:numPr>
              <w:tabs>
                <w:tab w:val="clear" w:pos="708"/>
                <w:tab w:val="left" w:pos="20" w:leader="none"/>
                <w:tab w:val="left" w:pos="228" w:leader="none"/>
              </w:tabs>
              <w:autoSpaceDE w:val="false"/>
              <w:spacing w:lineRule="auto" w:line="240" w:before="0" w:after="0"/>
              <w:ind w:left="228" w:hanging="228"/>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Szafka dwudrzwiowa zamykana na klucz,</w:t>
            </w:r>
          </w:p>
          <w:p>
            <w:pPr>
              <w:pStyle w:val="Normal"/>
              <w:numPr>
                <w:ilvl w:val="0"/>
                <w:numId w:val="4"/>
              </w:numPr>
              <w:tabs>
                <w:tab w:val="clear" w:pos="708"/>
                <w:tab w:val="left" w:pos="20" w:leader="none"/>
                <w:tab w:val="left" w:pos="228" w:leader="none"/>
              </w:tabs>
              <w:autoSpaceDE w:val="false"/>
              <w:spacing w:lineRule="auto" w:line="240" w:before="0" w:after="0"/>
              <w:ind w:left="228" w:hanging="228"/>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Drzwi szafki dostosowane do intensywnej eksploatacji, mocowane bardzo stabilnie na zawiasy typu hafele, powierzchnia zawiasu niklowana, technika nakładania, Clip, cichy domyk, montowanie zawiasów do korpusów poprzez kołki rozporowe z tworzywa sztucznego (dybel) zabezpieczające przed wyłamaniem zawiasu z korpusu.</w:t>
            </w:r>
          </w:p>
          <w:p>
            <w:pPr>
              <w:pStyle w:val="Normal"/>
              <w:numPr>
                <w:ilvl w:val="0"/>
                <w:numId w:val="4"/>
              </w:numPr>
              <w:tabs>
                <w:tab w:val="clear" w:pos="708"/>
                <w:tab w:val="left" w:pos="20" w:leader="none"/>
                <w:tab w:val="left" w:pos="228" w:leader="none"/>
              </w:tabs>
              <w:autoSpaceDE w:val="false"/>
              <w:spacing w:lineRule="auto" w:line="240" w:before="0" w:after="0"/>
              <w:ind w:left="228" w:hanging="228"/>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 xml:space="preserve">Wykonana z trójwarstwowej płyty wiórowej w klasie higieniczności E1 (lub równoważnej) o grubości min. 18mm, obustronnie pokrytej żywicą melaminową. Widoczne wąskie krawędzie zabezpieczone obrzeżem ABS, o grubości min. 2mm w kolorze płyty. Krawędzie obrzeża zaokrąglić min. R=2mm. Korpus łączony za pomocą złączy mimośrodowych umożliwiających wymianę poszczególnych elementów w przypadku uszkodzenia.   </w:t>
            </w:r>
          </w:p>
          <w:p>
            <w:pPr>
              <w:pStyle w:val="Normal"/>
              <w:numPr>
                <w:ilvl w:val="0"/>
                <w:numId w:val="4"/>
              </w:numPr>
              <w:tabs>
                <w:tab w:val="clear" w:pos="708"/>
                <w:tab w:val="left" w:pos="20" w:leader="none"/>
                <w:tab w:val="left" w:pos="228" w:leader="none"/>
              </w:tabs>
              <w:autoSpaceDE w:val="false"/>
              <w:spacing w:lineRule="auto" w:line="240" w:before="0" w:after="0"/>
              <w:ind w:left="228" w:hanging="228"/>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ewnątrz szafki jedna półka dzieląca na dwie równe części, wykonana z trójwarstwowej płyty wiórowej w klasie higieniczności E1 (lub równoważnej) o grubości min. 18mm, obustronnie pokrytej żywicą melaminową,</w:t>
            </w:r>
          </w:p>
          <w:p>
            <w:pPr>
              <w:pStyle w:val="Normal"/>
              <w:numPr>
                <w:ilvl w:val="0"/>
                <w:numId w:val="4"/>
              </w:numPr>
              <w:tabs>
                <w:tab w:val="clear" w:pos="708"/>
                <w:tab w:val="left" w:pos="20" w:leader="none"/>
                <w:tab w:val="left" w:pos="228" w:leader="none"/>
              </w:tabs>
              <w:autoSpaceDE w:val="false"/>
              <w:spacing w:lineRule="auto" w:line="240" w:before="0" w:after="0"/>
              <w:ind w:left="228" w:hanging="228"/>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ymiary nadstawki muszą być dopasowane do szafki podstawowej tak by w efekcie końcowym tworzyć spójną całość.</w:t>
            </w:r>
          </w:p>
          <w:p>
            <w:pPr>
              <w:pStyle w:val="Normal"/>
              <w:autoSpaceDE w:val="false"/>
              <w:spacing w:lineRule="auto" w:line="240" w:before="0" w:after="0"/>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ybór kolorystyki ( z próbnika producenta) na etapie realizacji zamówi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4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01 Kontenerek</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color w:val="383838"/>
                <w:sz w:val="24"/>
                <w:szCs w:val="24"/>
                <w:lang w:eastAsia="pl-PL"/>
              </w:rPr>
              <w:t xml:space="preserve">Kontenerek z czterema szufladami zamykanymi centralnie o wymiarach w przedziale: szer. 39-41 cm Gł. 49-51 cm Wys. 59-63 cm </w:t>
            </w:r>
          </w:p>
          <w:p>
            <w:pPr>
              <w:pStyle w:val="Normal"/>
              <w:spacing w:lineRule="auto" w:line="240" w:before="0" w:after="0"/>
              <w:contextualSpacing/>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Ostateczna kolorystyka do wyboru z próbnika producenta na etapie realizacji zamówienia,</w:t>
            </w:r>
          </w:p>
          <w:p>
            <w:pPr>
              <w:pStyle w:val="Normal"/>
              <w:spacing w:lineRule="auto" w:line="240" w:before="0" w:after="0"/>
              <w:contextualSpacing/>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5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02 Szafa na dokument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miary w przedziale: Wys.: 193-196 cm Szer.: 88-92 cm Gł.: 39-43 cm Waga: max 46 kg. Stal: 0,5- 0,7 mm. Atest PZH – gwarancja niezbędnego bezpieczeństwa. Zgodność z RODO- szafa metalowa pozwala na przechowywanie dokumentów zawierających dane osobow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6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03 Krzesło obrotow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rzesło na kółkach z podłokietnikami. Wymiary w przedziale: Szer. Siedziska: 48-50 cm Gł. Siedziska: 44-47 cm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s. Krzesła regulowana max. Wysokość 125 cm, Tapicerka: odporna na wilgoć i zabrudzenia, z tkaniny membranowej oraz najlepszych ultramikrowłókien.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ółka wykonane z miękkiego tworzywa polimerowego (zapobiegającego powstawaniu zarysowań powierzchni)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04 Szafka wisząc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color w:val="383838"/>
                <w:sz w:val="24"/>
                <w:szCs w:val="24"/>
                <w:lang w:eastAsia="pl-PL"/>
              </w:rPr>
              <w:t>Żaluzjowa szafka wisząca zamykana na klucz, wymiary w przedziale: Szer. 78-82 cm Gł. 39-42 cm Wys. 45 cm Akcesoria do montażu w zestawie. Wybór Otwierania na prawą lub lewą stronę oraz kolorystyki na etapie realizacji zamówienia.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05 Biurko narożn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color w:val="000000"/>
                <w:sz w:val="24"/>
                <w:szCs w:val="24"/>
                <w:lang w:eastAsia="pl-PL"/>
              </w:rPr>
              <w:t>Biurko narożne, lewe, 160x110 cm, wysokość min. 72 cm, blat grubość min. 16 mm oklejone trwałym tworzywem o grubości min. 2 mm. Krawędzie zabezpieczone obrzeżem ABS/PCV. Przepust na kable w narożniku biurka. Wybór kolorystyki na etapie realizacji zamówienia. Ślizgacze wmontowane w nogi wykonane z tworzywa sztucznego przeciwdziałające zarysowaniom podłó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06 zabudow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Zabudowa szafa z 2 drzwiami przesuwanymi, oparta na konstrukcji profili aluminiowych, wysokość w przedziale 190-200 cm, szerokość w przedziale 240-260 cm, głębokość w przedziale 65-79 cm dopasowana do głębokości lodówki umieszczonej w szafie, szafa podzielona na dwie równe części w pionie prawą i lewą. Prawa strona szafy podzielona na dwie równe części w pionie gdzie po oby stronach w dolnej części znajduje się dwie szafki ubraniowe o wysokości 160 cm od ziemi z poprzecznym drążkiem, a w górnej cztery półki równomiernie rozłożone. Lewa strona szafy: na wysokości 85 cm blat kuchenny (grubość min. 37 mm) z po lewej stronie wpuszczonym zlewem jednokomorowy z ociekaczem szerokość pomiędzy 50-60 cm, w zestawie bateria z mieszalnikiem, pod blatem po prawej stronie lodówka podblatowa (symbol SEK09 Lodówka), dodatkowo nad zlewem na wysokości 160cm od ziemi do górnej krawędzi szafy 2 półki równomiernie rozłożone.</w:t>
            </w:r>
          </w:p>
          <w:p>
            <w:pPr>
              <w:pStyle w:val="Normal"/>
              <w:spacing w:lineRule="auto" w:line="240" w:before="0" w:after="0"/>
              <w:contextualSpacing/>
              <w:jc w:val="both"/>
              <w:rPr>
                <w:rFonts w:ascii="Arial" w:hAnsi="Arial" w:eastAsia="Times New Roman" w:cs="Arial"/>
                <w:color w:val="383838"/>
                <w:sz w:val="24"/>
                <w:szCs w:val="24"/>
                <w:lang w:eastAsia="pl-PL"/>
              </w:rPr>
            </w:pPr>
            <w:r>
              <w:rPr>
                <w:rFonts w:eastAsia="Times New Roman" w:cs="Arial" w:ascii="Arial" w:hAnsi="Arial"/>
                <w:color w:val="383838"/>
                <w:sz w:val="24"/>
                <w:szCs w:val="24"/>
                <w:lang w:eastAsia="pl-PL"/>
              </w:rPr>
              <w:t>Wybór kolor frontów mebli oraz blatu (z próbnika, min 3 propozycje) na etapie realizacji zamówienia.</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383838"/>
                <w:sz w:val="24"/>
                <w:szCs w:val="24"/>
                <w:lang w:eastAsia="pl-PL"/>
              </w:rPr>
              <w:t>Wykonawca jest zobowiązany do instalacji i podłączenia wszystkich elementów zestawu we wskazanym miejscu.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07 Lada recepcyjn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Lada recepcyjna z dostawką wykonana z płyty laminowanej. Obrzeża oklejone PCV. Wymiary lady w przedziale: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erokość: 148-153 cm</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łębokość część dolna: 85-90 cm</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Głębokość część górna:  34-38 cm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sokość część dolna: 110-115 cm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c część górna:70-75 cm</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iary dostawki bocznej w przedziale:</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zerokość 75-82 cm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Głębokość 76-83 cm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sokość 70-75 cm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bór strony dostawki (prawa lub lewa) oraz kolorystyki ( z próbnika producenta) na etapie realizacji zamówienia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08 Ekspres do kawy</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Ekspres do kawy automatyczny min. 1400W, ciśnienie min 18 barów, kawa ziarnista, młynek stalowy, pojemność zbiornika na wodę min 1,7l; zbiornik na kawę min 280g, sterowanie ekran dotykowy, 2 pojemniki na mleko, minimalna wysokość naczynia 16 cm, regulacja wysokości dyszy, wyjmowany pojemnik na mleko, wyjmowany pojemnik na wodę, regulacja: ilości zaparzanej kawy, mocy kawy, temperatury kawy; automatyczne odkamienianie, funkcja spieniania mleka, sygnalizowanie konieczności odkamienia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09 Lodówk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Lodówka podblatowa bez zamrażarki, wys. max. 85 cm, szer. max. 45 cm, głębokość max. 50 cm, kolor preferowany: szary, pojemność min. 90l,  wymuszona cyrkulacja powietrza, ilość półek min. 3, 1 szuflada, możliwość regulacji wysokości półe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10 biurko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iurko z szufladą zamykaną na klucz i szafką. Kontener z szufladą i szafką znajduje się po prawej stronie. Blat grubość min. 18 mm oklejone trwałym tworzywem o grubości min. 2 mm. Krawędzie zabezpieczone obrzeżem ABS/PCV. Biurko z szufladą i szafką wykonane z płyty melaminowej o wymiarze szer. max. 162 cm, wys. max. 71 cm. Przepust na kable w narożniku biurka.  Wybór kolorystyki na etapie realizacji zamówienia. Ślizgacze wmontowane w nogi wykonane z tworzywa sztucznego przeciwdziałające zarysowaniom podłóg.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6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11 Stół prostokątn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ół prostokątny. Wymiary w przedziale:</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długość 135-145 cm</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szerokość 75-85 cm</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ysokość 73-75 cm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teriał:</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lat wykonany z płyty MDF, lakierowany , min. 16 mm,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ogi: stalowe, malowane proszkowo</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aga w przedziale: 24-30 kg</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bór kolorystyki ( z próbnika producenta) na etapie realizacji zamówi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12 Krzesł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Tapicerowane krzesło o zaokrąglonych krawędziach na czterech nogach ze stali malowanej proszkowo.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iary w przedziale:</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szerokość: 44-48 cm</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głębokość: 53-58 cm</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ysokość: 85-90 cm</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wysokość siedziska: 46-50 cm</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ateriał: miękka pikowaną tkanina z widocznymi przeszyciami. Wyprofilowane oparcie: tak, Wybór kolorystyki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7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13 krzesło obrotow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rzesło obrotowe z podłokietnikami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iary w przedziale:</w:t>
            </w:r>
          </w:p>
          <w:p>
            <w:pPr>
              <w:pStyle w:val="Normal"/>
              <w:spacing w:lineRule="auto" w:line="240" w:before="0" w:after="0"/>
              <w:ind w:left="116" w:hanging="0"/>
              <w:contextualSpacing/>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szerokość mebla: 62-65 cm,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zerokość siedziska: 49-54 cm,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głębokość mebla: 72-76 cm,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łębokość siedziska: 49-54 cm,</w:t>
            </w:r>
          </w:p>
          <w:p>
            <w:pPr>
              <w:pStyle w:val="Normal"/>
              <w:spacing w:lineRule="auto" w:line="240" w:before="0" w:after="0"/>
              <w:ind w:left="116" w:hanging="0"/>
              <w:contextualSpacing/>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wysokość krzesła: 110-118 cm, </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sokość siedziska: 46-54 cm. - </w:t>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Materiał: Wysokiej jakości skóra ekologiczna odporna na wilgoć oraz plamy. </w:t>
            </w:r>
            <w:r>
              <w:rPr>
                <w:rFonts w:eastAsia="MS Gothic;ＭＳ ゴシック" w:cs="Arial" w:ascii="Arial" w:hAnsi="Arial"/>
                <w:color w:val="000000"/>
                <w:sz w:val="24"/>
                <w:szCs w:val="24"/>
                <w:lang w:eastAsia="pl-PL"/>
              </w:rPr>
              <w:t>K</w:t>
            </w:r>
            <w:r>
              <w:rPr>
                <w:rFonts w:eastAsia="Times New Roman" w:cs="Arial" w:ascii="Arial" w:hAnsi="Arial"/>
                <w:color w:val="000000"/>
                <w:sz w:val="24"/>
                <w:szCs w:val="24"/>
                <w:lang w:eastAsia="pl-PL"/>
              </w:rPr>
              <w:t>ółka wykonane z miękkiego tworzywa polimerowego nierysującego powierzchni.</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lokada, która umożliwia zatrzymanie oparcia siedziska w pozycji pionowej lub "bujanie się”. Oparcie fotela podtrzymujące odcinek piersiowy kręgosłup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14 biurk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iurko wymiary: 200 cm x 80 cm x 75 cm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Blat grubości minimum 45 mm typy sandwich (min. 2x18mm + wstawka min. 10 mm czarna lub srebrna), oklejony obrzeżem PCV min. 2mm. Stelaż- płyta min. 18mm, oklejony obrzeżem PCV min. 0,5 mm, kontenerki- nogi satynowe. Facha z mlecznej plexi. Płyta dwustronnie laminowana na bazie 3-warstwowej płyty wiórowej w klasie higieny E-1. Wyposażenie: 4 szuflady z piórnikiem + zamek centralny, szafka z drzwiczkami + zamek patent. Wybór kolorystyki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15 Szaf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zafa ubraniowo-aktowa  przeszklonym słupkiem i półkami, zamykana na zamek patentowy w części aktowej oraz ubraniowej. Wymiary w przedziale: szerokość: 198-205 cm, głębokość: 37-40 cm, wysokość: 180 cm -185 cm. Stelaż płyta min. 18 mm, oklejona obrzeżem PCV min 0,5 mm. Rodzaj płyty: płyta dwustronnie laminowana na bazie trzywarstwowej płyty wiórowej w klasie higieny E-1. Wybór kolorystyki (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16 Szafa na dokument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zafka aktowa na cokole. Wymiary w przedziale: szerokość 78-84 cm, głębokość: 34-38 cm, wysokość: 108-112 cm. Wymagane pogrubiony wieniec górny do min. 26 mm. Płyta melaminowa min. 18 mm, krawędzie z obrzeżem ABS o grubości min. 2 mm. Wybór kolorystyki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17 stół do gabinetu dyrektor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tół prostokątny. Wymiary w przedziale: szerokość: 78-82 cm, długość: 158-165 cm, wysokość: 73-78 cm. Blat grubości minimum 45 mm typy sandwich ( min. 2x18mm + wstawka min. 10 mm czarna lub srebrna), oklejony obrzeżem PCV min. 2 mm. Stelaż metal malowany proszkowo ø 50 mm. Rodzaj Płyty: płyta dwustronnie laminowana na bazie trzywarstwowej płyty wiórowej w klasie higieny E-1. Wybór kolorystyki (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18 krzesło do gabinetu dyrektor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rzesło nieregulowane, konferencyjne z podłokietnikami stałymi drewnianymi, siedzisko tapicerowane zintegrowane z oparciem. Wymiary w przedziale: szerokość: 58-62 cm, głębokość: 54-58 cm, wysokość: 86-90 cm, wysokość podłokietników: 18-23 cm. Podstawa krzesła wykonana z rury chromowanej, wyposażona w podłokietniki drewniane. Możliwość nakładania krzeseł jedno na drugie. Wybór kolorystyki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19 krzesło dyrektor</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rzesło biurowe, obrotowe z podłokietnikami. Wymiary w przedziale: szerokość całkowita : 65-75 cm, szerokość siedziska: 55-60 cm, głębokość całkowita: 50-55 cm, głębokość siedziska: 50-55 cm, wysokość siedziska: 46-56 cm, wysokość całkowita regulowana w zakresie: 118-125 cm. Materiał siedziska i oparcia: wysokiej jakości skóra naturalna odporna na wilgoć oraz plamy. Kółka wykonane z tworzywa polimerowego nierysującego powierzchni. Fotel musi mieć możliwość dostosowywania pozycji oparcia, blokowania go w pozycji pionowej lub odchylonej. Regulowana wysokość siedziska w zakresie min. 50-58 cm. Wybór kolorystyki (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7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K20 Szafa na dokumenty 60 cm</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color w:val="000000"/>
                <w:sz w:val="24"/>
                <w:szCs w:val="24"/>
                <w:lang w:eastAsia="pl-PL"/>
              </w:rPr>
              <w:t xml:space="preserve">Szafa biurowa na dokumenty na cokole. Wymiary w przedziale: szerokość: 60 cm,  głębokość: 38-42 cm,  wysokość: 175- 185 cm. Wymagany pogrubiony wieniec górny do min. 26 mm. Wyposażona w stopki, zapobiegające rysowaniu podłogi,  z możliwością regulowania wysokości w zakresie 1,5 cm. Wykonanie:  płyta melaminowa min. 18 mm, krawędzie z obrzeżem ABS o grubości min. 2 mm. Wybór kolorystyki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7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K01 lada recepcyjn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MS Gothic;ＭＳ ゴシック" w:cs="Arial"/>
                <w:color w:val="000000"/>
                <w:sz w:val="24"/>
                <w:szCs w:val="24"/>
                <w:lang w:eastAsia="pl-PL"/>
              </w:rPr>
            </w:pPr>
            <w:r>
              <w:rPr>
                <w:rFonts w:eastAsia="Times New Roman" w:cs="Arial" w:ascii="Arial" w:hAnsi="Arial"/>
                <w:color w:val="000000"/>
                <w:sz w:val="24"/>
                <w:szCs w:val="24"/>
                <w:lang w:eastAsia="pl-PL"/>
              </w:rPr>
              <w:t>Lada recepcyjna o wymiarach  (SxG1xG2xW1xW2): 150 x 89 x 35 x 113 x 73 cm z płyty wiórowej laminowanej min. 18 mm, obrzeża oklejone PCV. (ostateczna kolorystyka do wyboru z próbnika producenta na etapie realizacji zamówi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K02 Regał</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Regał metalowy lekki o wysokości 189 cm zawiera 3 półki o głębokości 35 cm, jedną o głębokości 30 cm oraz jedną dolną półkę o głębokości 40 cm, obciążenie regału wynosi max. 200 k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8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N01 Zestaw szatniowy ze skrytkami</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oduł szatniowy 2,2 m składający się z 3 elementów: wieszak z półką, oparcie, siedzisko - skrzynia z miejscem na buty.</w:t>
            </w:r>
          </w:p>
          <w:p>
            <w:pPr>
              <w:pStyle w:val="Normal"/>
              <w:spacing w:lineRule="auto" w:line="240" w:before="0" w:after="0"/>
              <w:contextualSpacing/>
              <w:jc w:val="both"/>
              <w:rPr/>
            </w:pPr>
            <w:r>
              <w:rPr>
                <w:rFonts w:eastAsia="Times New Roman" w:cs="Arial" w:ascii="Arial" w:hAnsi="Arial"/>
                <w:bCs/>
                <w:color w:val="000000"/>
                <w:sz w:val="24"/>
                <w:szCs w:val="24"/>
                <w:lang w:eastAsia="pl-PL"/>
              </w:rPr>
              <w:t>Wieszak z półką</w:t>
            </w:r>
            <w:r>
              <w:rPr>
                <w:rFonts w:eastAsia="Times New Roman" w:cs="Arial" w:ascii="Arial" w:hAnsi="Arial"/>
                <w:color w:val="000000"/>
                <w:sz w:val="24"/>
                <w:szCs w:val="24"/>
                <w:lang w:eastAsia="pl-PL"/>
              </w:rPr>
              <w:t xml:space="preserve">, grubość płyty min. 18 mm, obrzeża okleina PCV min. 2 mm: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łyta czołowa w o wysokości w przedziale 50 – 60 cm, półka poprzeczna na całej długości płyty czołowej o szerokości w przedziale 34-40 cm z trzema trójkątnymi poprzecznymi wspornikami zamocowana w odległości 40 cm od dolnego brzegu płyty czołowej, 8 podwójnych wieszaków chromowanych zamocowanych w równych odległościach na całej szerokości płyty czołowej zamocowane w odległości 8 cm od dolnego brzegu płyty czołowej, na całej długości wieszaka zamocowany w poprzecznych trójkątach reling do wieszaków o długości 2,2 m, reling zamocowany w odległości od płyty czołowej mim 28 cm, </w:t>
            </w:r>
          </w:p>
          <w:p>
            <w:pPr>
              <w:pStyle w:val="Normal"/>
              <w:spacing w:lineRule="auto" w:line="240" w:before="0" w:after="0"/>
              <w:contextualSpacing/>
              <w:jc w:val="both"/>
              <w:rPr/>
            </w:pPr>
            <w:r>
              <w:rPr>
                <w:rFonts w:eastAsia="Times New Roman" w:cs="Arial" w:ascii="Arial" w:hAnsi="Arial"/>
                <w:bCs/>
                <w:color w:val="000000"/>
                <w:sz w:val="24"/>
                <w:szCs w:val="24"/>
                <w:lang w:eastAsia="pl-PL"/>
              </w:rPr>
              <w:t>Oparcie</w:t>
            </w:r>
            <w:r>
              <w:rPr>
                <w:rFonts w:eastAsia="Times New Roman" w:cs="Arial" w:ascii="Arial" w:hAnsi="Arial"/>
                <w:color w:val="000000"/>
                <w:sz w:val="24"/>
                <w:szCs w:val="24"/>
                <w:lang w:eastAsia="pl-PL"/>
              </w:rPr>
              <w:t xml:space="preserve"> grubość płyty min. 18 mm, obrzeża okleina PCV min. 2 mm: szerokość 2,2m, wysokość w przedziale 30-40 cm,</w:t>
            </w:r>
          </w:p>
          <w:p>
            <w:pPr>
              <w:pStyle w:val="Normal"/>
              <w:spacing w:lineRule="auto" w:line="240" w:before="0" w:after="0"/>
              <w:contextualSpacing/>
              <w:jc w:val="both"/>
              <w:rPr/>
            </w:pPr>
            <w:r>
              <w:rPr>
                <w:rFonts w:eastAsia="Times New Roman" w:cs="Arial" w:ascii="Arial" w:hAnsi="Arial"/>
                <w:bCs/>
                <w:color w:val="000000"/>
                <w:sz w:val="24"/>
                <w:szCs w:val="24"/>
                <w:lang w:eastAsia="pl-PL"/>
              </w:rPr>
              <w:t>Siedzisko</w:t>
            </w:r>
            <w:r>
              <w:rPr>
                <w:rFonts w:eastAsia="Times New Roman" w:cs="Arial" w:ascii="Arial" w:hAnsi="Arial"/>
                <w:color w:val="000000"/>
                <w:sz w:val="24"/>
                <w:szCs w:val="24"/>
                <w:lang w:eastAsia="pl-PL"/>
              </w:rPr>
              <w:t xml:space="preserve"> - skrzynia 2,2m z miejscem na buty, grubość płyty min. 18 mm, obrzeża okleina PCV min. 2 mm, blat (siedzisko) min. 38mm: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zegroda na buty o wysokości w przedziale 40-50 cm, głębokości w przedziale 50-55 cm zwieńczona na całej długości blatem, stopki min. 20mm z możliwością regulacji poziomu, całość podzielona na cztery równej długości przegrody.</w:t>
            </w:r>
          </w:p>
          <w:p>
            <w:pPr>
              <w:pStyle w:val="Normal"/>
              <w:spacing w:lineRule="auto" w:line="240" w:before="0" w:after="0"/>
              <w:contextualSpacing/>
              <w:jc w:val="both"/>
              <w:rPr/>
            </w:pPr>
            <w:r>
              <w:rPr>
                <w:rFonts w:eastAsia="Times New Roman" w:cs="Arial" w:ascii="Arial" w:hAnsi="Arial"/>
                <w:color w:val="000000"/>
                <w:sz w:val="24"/>
                <w:szCs w:val="24"/>
                <w:lang w:eastAsia="pl-PL"/>
              </w:rPr>
              <w:t>Wybór kolorów z próbnika, min 3 propozycje, na etapie realizacji zamówienia.</w:t>
            </w:r>
          </w:p>
          <w:p>
            <w:pPr>
              <w:pStyle w:val="Normal"/>
              <w:spacing w:lineRule="auto" w:line="240" w:before="0" w:after="0"/>
              <w:ind w:left="116" w:hanging="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jest zobowiązany do instalacji wszystkich elementów zestawu we wskazanym miejsc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N02 Stół okrągł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color w:val="000000"/>
                <w:sz w:val="24"/>
                <w:szCs w:val="24"/>
                <w:lang w:eastAsia="pl-PL"/>
              </w:rPr>
              <w:t xml:space="preserve">Stół okrągły na czterech nogach. Wymiary w przedziale: średnica: 76-84 cm, wys.: 73-78 cm, grubość blatu: min. 18 mm. Wykonanie: Blat: płyta laminowana z obrzeżem PCV min. 2 mm, Rama: stalowa z rury chromowanej. Wybór kolorystyki z próbnika producenta na etapie realizacji zamówieni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N03 Krzesł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color w:val="000000"/>
                <w:sz w:val="24"/>
                <w:szCs w:val="24"/>
                <w:lang w:eastAsia="pl-PL"/>
              </w:rPr>
              <w:t>Krzesło z oparciem. Wymiary w przedziale: szerokość: 45-50 cm, głębokość: 50-55 cm, wysokość: 76-82 cm, szerokość siedziska: 38-45 cm, głębokość siedziska: 35-40 cm, wysokość siedziska: 44-46 cm, szerokość oparcia: 39-40 cm. Możliwość stawiania jednego krzesła na drugim. Min. Obciążenie: 110 kg Wybór kolorystyki (z próbnika producenta) na etapie realizacji zamówi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5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8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N04 meble kuchenne na zamówienie</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uchenna zabudowa.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zafka wisząca 3 szt., szerokość 80 cm, głębokość min. 30 cm, wysokość min. 70 cm, 2 półki, drzwiczki dwuskrzydłowe,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zafka wisząca 2 szt., szerokość 60 cm, głębokość min. 30 cm, wysokość min. 70 cm, 2 półki, drzwiczki dwuskrzydłowe,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lat kuchenny: grubość min. 37 mm, Szerokość min 60 cm, długość min. 3,60 m, blat umieszczony na szafkach na wysokości min. 85-90 cm od podłogi,</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anel szklany: umieszczony między szafkami wiszącymi a blatem na ścianie, min. wysokość 55 cm</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lew i umywalka wpuszczane w blat:</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lew jednokomorowy z ociekaczem szerokość min. 60 cm, w zestawie bateria z mieszalnikiem,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mywalka szerokość min. 50 cm ceramiczna, bateria z mieszalnikiem i perlatorem,</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olna część zabudowy wysokość w przedziale 82-90 cm:</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zafka podblatowa 1 szt. Szerokość 60 cm, z 3 szufladami, min. 1 półka,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zafka podblatowa, 3 szt., szerokość 80 cm z dwoma otwieranymi drzwiami, min. 1 półka,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bór kolor frontów mebli oraz blatu (z próbnika, min 3 propozycje) na etapie realizacji zamówienia.</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konawca jest zobowiązany do instalacji i podłączenia wszystkich elementów zestawu we wskazanym miejscu. </w:t>
            </w:r>
          </w:p>
          <w:p>
            <w:pPr>
              <w:pStyle w:val="Normal"/>
              <w:spacing w:lineRule="auto" w:line="240" w:before="0" w:after="0"/>
              <w:contextualSpacing/>
              <w:jc w:val="both"/>
              <w:rPr/>
            </w:pPr>
            <w:r>
              <w:rPr>
                <w:rFonts w:eastAsia="Times New Roman" w:cs="Arial" w:ascii="Arial" w:hAnsi="Arial"/>
                <w:color w:val="000000"/>
                <w:sz w:val="24"/>
                <w:szCs w:val="24"/>
                <w:lang w:eastAsia="pl-PL"/>
              </w:rPr>
              <w:t xml:space="preserve">Wykonana z trójwarstwowej płyty wiórowej w klasie higieniczności E1 (lub równoważnej) o grubości min. 18mm, widoczne krawędzie zabezpieczone obrzeżem ABS lub PCV, o grubości min. 2 mm.  </w:t>
            </w:r>
            <w:r>
              <w:rPr>
                <w:rFonts w:eastAsia="Times New Roman" w:cs="Arial" w:ascii="Arial" w:hAnsi="Arial"/>
                <w:sz w:val="24"/>
                <w:szCs w:val="24"/>
                <w:lang w:eastAsia="pl-PL"/>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8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OC01 Szafka metalowa ubraniow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Modułowa szafka metalowa na ubrania o wymiarach (szer.x głęb.x wys,.) 118,5 cm x 49 cm x180 cm. Moduł składa się z trzech szafek, każda szafka zawiera półkę, drążek na ubrania oraz 2 haczyki. Część ubraniowa podzielona na dwie części. Każda szafka zamykana jest na klucz. (ostateczna kolorystyka do wyboru z próbnika producenta na etapie realizacji zamówienia) dodatkowo wyposażona w ławkę stałą z listwy z MDF o wymiarach 118,5x80x34, Łączna wysokość szafy z podstawą wynosi 214 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OC02 Stół</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Stół o wymiarach 160 cm x 80 cm o regulowanej wysokości 4-6, kolor blatu popiel, kolor stelażu srebrny,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01 Klasa 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lasa 0 - 70 otwartych szafek przedszkolnych. </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tnia siedmioosobowa z siedziskiem bocznym. Szatnia posiada siedem stanowisk, składających się z komory podłużnej oraz wydzielonej z niej części mniejszej na drobną garderobę. Dolna część szafki z wysuniętym siedziskiem oraz schowkiem na buty znajdującym się poniżej. Wymiary szatni w przedziale:</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ługość: 140-146 c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łębokość: 47-50 c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sokość 130-135 cm </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teriał płyta wiórowa laminowana o zaokrąglonym promieniu 2 mm przy obrzeżu,</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ylne krawędzie oklejone obrzeżem ABS 0,6-0,8 m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iedzisko o kształcie półokrągłym o wymiarach w przedziale: </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długość: 42-46 cm </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erokość: 88-92 c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sokość: 30-34 cm </w:t>
            </w:r>
          </w:p>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Materac, zdejmowany doczepiany na rzep- płyta melaminowana min. 18 mm, pianka, pokryte sztuczną skórą. Wybór kolorystyki siedziska, materaca oraz szatni (z próbnika producenta) na etapie realizacji zamówi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8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02 Szafki ubraniowe</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fki ubraniowe:</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lasy 1 - 70 sztuk zamknięte niskie</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lasy 2 - 95 sztuk zamknięte niskie.</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IARY w przedziale:</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1360-1420 m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erokość: 900 m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łębokość:  420-460 m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ECHY SZAFKI:</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fka 6-skrytkowa,</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a z blachy stalowej o grubości min. 0,8 m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lowana metodą proszkową,</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ewnątrz każdej szafki znajduje się jedna półka do przechowywania np: podręczników i przyborów szkolnych, z boku drążek oraz dwa haczyki na ubrania,</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ykane unikalnym zamkiem z kodem szyfrowy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ster Key - klucz dyrektorski, uniwersalny, umożliwiający otwarcie każdej szafki,</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twory wentylacyjne w drzwiach szafek,</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fki muszą spełniać wymagania norm i obowiązujących przepisów przez Polski Komitet Normalizacji, Miar i Jakości PN- 90/F-06010/05,</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zafki gotowe (zmontowane) do użytku. </w:t>
            </w:r>
          </w:p>
          <w:p>
            <w:pPr>
              <w:pStyle w:val="Normal"/>
              <w:spacing w:lineRule="auto" w:line="240" w:before="0" w:after="0"/>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bór kolorystyki szatni z próbnika producenta na etapie realizacji zamówi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8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03 Szafki ubraniowe klasa 3-8</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fki ubraniowe:</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klasy 3-8 - 244 sztuki zamknięte wysokie.</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IARY w przedziale:</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sokość: 1760-1840 m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erokość: 900 m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łębokość:  420-460 m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ECHY SZAFKI:</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zafka 6-skrytkowa,</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a z blachy stalowej o grubości 0,8 m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lowana metodą proszkową,</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ewnątrz każdej szafki znajdują się dwie półki do przechowywania np: podręczników i przyborów szkolnych, z boku drążek oraz dwa haczyki na ubrania,</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ykane unikalnym zamkiem z kodem szyfrowym,</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ster Key - klucz dyrektorski, uniwersalny, umożliwiający otwarcie każdej szafki,</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twory wentylacyjne w drzwiach szafek,</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b/>
              <w:t>•</w:t>
              <w:tab/>
              <w:t>szafki spełniają wymagania norm i obowiązujących przepisów przez Polski Komitet Normalizacji, Miar i Jakości PN- 90/F-06010/05,</w:t>
            </w:r>
          </w:p>
          <w:p>
            <w:pPr>
              <w:pStyle w:val="Normal"/>
              <w:spacing w:lineRule="auto" w:line="240" w:before="0" w:after="0"/>
              <w:contextualSpacing/>
              <w:jc w:val="both"/>
              <w:rPr/>
            </w:pPr>
            <w:r>
              <w:rPr>
                <w:rFonts w:eastAsia="Times New Roman" w:cs="Arial" w:ascii="Arial" w:hAnsi="Arial"/>
                <w:color w:val="000000"/>
                <w:sz w:val="24"/>
                <w:szCs w:val="24"/>
                <w:lang w:eastAsia="pl-PL"/>
              </w:rPr>
              <w:t>szafki gotowe (zmontowane) do użytku.</w:t>
            </w:r>
          </w:p>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Wybór kolorystyki szatni z próbnika producenta na etapie realizacji zamówie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4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8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ZA04 Ławkowieszaki 1,5m</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Ławko-wieszaki typ B z półką na buty, dł. 1,5 m. Ławko-wieszak szatniowy, dł. 1,5 metra, na szkielecie wykonanym z kształtownika, wyposażony w stopki chroniące przed porysowaniem podłoża. Siedzisko i oparcie wykonane odpowiednio z trzech i jednej listwy drewnianej. Wieszak z listwy drewnianej przykręconej na stałe do elementów poziomych ławko-wieszaka, hak podwójny. </w:t>
            </w:r>
            <w:r>
              <w:rPr>
                <w:rFonts w:eastAsia="Times New Roman" w:cs="Arial" w:ascii="Arial" w:hAnsi="Arial"/>
                <w:color w:val="000000"/>
                <w:sz w:val="24"/>
                <w:szCs w:val="24"/>
                <w:lang w:eastAsia="pl-PL"/>
              </w:rPr>
              <w:t>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ZA05 Ławkowieszaki 2m</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Ławkowieszaki typ B z półką na buty, dł. 2 m</w:t>
            </w:r>
          </w:p>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Ławko-wieszak szatniowy, dł. 2 metra, na szkielecie wykonanym z kształtownika, wyposażony w stopki chroniące przed porysowaniem podłoża. Siedzisko i oparcie wykonane odpowiednio z trzech i jednej listwy drewnianej. Wieszak z listwy drewnianej przykręconej na stałe do elementów poziomych ławko-wieszaka, hak podwójny. </w:t>
            </w:r>
            <w:r>
              <w:rPr>
                <w:rFonts w:eastAsia="Times New Roman" w:cs="Arial" w:ascii="Arial" w:hAnsi="Arial"/>
                <w:color w:val="000000"/>
                <w:sz w:val="24"/>
                <w:szCs w:val="24"/>
                <w:lang w:eastAsia="pl-PL"/>
              </w:rPr>
              <w:t>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RE01 Biurko</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 xml:space="preserve">biurko w kolorze popiel wykonane z płyty laminowanej o wymiarach(Szer.xGłęb.xwys.): 160 x 60 x 76 cm, z przepustami kablowymi. Wykonana z trójwarstwowej płyty wiórowej w klasie higieniczności E1 (lub równoważnej) o grubości min. 18mm, widoczne krawędzie zabezpieczone obrzeżem ABS lub PCV, o grubości min. 2 mm.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9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RE02 kontenerek</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Kontenerek na kółkach o wymiarach (szer. x głęb. x wys.): 40 x 50 x 61 cm wykonany z płyty laminowanej w kolorze popiel z czterema szufladami, wyposażony w zamek centralny. Wykonana z trójwarstwowej płyty wiórowej w klasie higieniczności E1 (lub równoważnej) o grubości min. 18mm, widoczne krawędzie zabezpieczone obrzeżem ABS lub PCV, o grubości min. 2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RE03 szafa ubraniow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pl-PL"/>
              </w:rPr>
              <w:t>Metalowa szafka modułowa z podziałem wewnątrz na 2 segmenty. Szafa o wymiarach (szer.x głęb.x wys.) 80x49x180 cm z blachy stalowej min. 0,5 mm, dodatkowo wyposażona w ławkę wysuwaną o wym: 80x80x34 cm, listwy MDF. Łączna wysokość szafy z podstawą wynosi 214 cm. Każdy segment z podziałem wewnętrznym. W każdym segmencie półka, drążek i 2 haczyki. Szafa musi posiadać atest higieniczny. Szafa malowana proszkowo. Segmenty zamykane wzmocnionymi drzwiami z wywietrznikami, ryglowanymi min. 1 punktowo z zamkami z 2 kluczami w systemie klucza master.  Szafa dostarczana w całości, bez potrzeby montaż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9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RE04 sofa</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pl-PL"/>
              </w:rPr>
              <w:t xml:space="preserve">Sofa nierozkładana o wymiarach (szer.x głęb. x wys.) 119 x 76 x 70 cm w kolorze szarym, możliwość zdjęcia materiału do prania. Materiał ochronny: 100% polipropylen, Stelaż ze stali ora Epoksydowej /poliestrowej powłoki proszkowej. Stopki z tworzywa polipropylenowego, Wypełnienie oparcia oraz siedziska pianka poliuretanowej 25kg/m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bCs/>
                <w:sz w:val="24"/>
                <w:szCs w:val="24"/>
                <w:lang w:eastAsia="pl-PL"/>
              </w:rPr>
              <w:t>9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TRE05 Regał sprzęt sportow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Regał magazynowy metalowy z 5 półkami, do 1500 kg obciążenia. Wymiary regału w zakresie: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s.: 2400-2500 mm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ł.: 1120-1140 mm</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Gł.: 550-650 mm</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iary półki: 1050x600 mm</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Regał powinien być w 100% cynkowan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color w:val="000000"/>
                <w:sz w:val="24"/>
                <w:szCs w:val="24"/>
                <w:lang w:eastAsia="pl-PL"/>
              </w:rPr>
              <w:t>18</w:t>
            </w:r>
          </w:p>
        </w:tc>
      </w:tr>
    </w:tbl>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1</w:t>
    </w:r>
    <w:r>
      <w:rPr>
        <w:sz w:val="16"/>
        <w:szCs w:val="16"/>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t xml:space="preserve">Załącznik A do SWZ Opis przedmiotu zamówienia </w:t>
      <w:tab/>
      <w:tab/>
      <w:t>Znak  sprawy:ZP.27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71" w:hanging="420"/>
      </w:pPr>
      <w:rPr>
        <w:sz w:val="22"/>
        <w:b w:val="false"/>
        <w:szCs w:val="20"/>
      </w:rPr>
    </w:lvl>
    <w:lvl w:ilvl="1">
      <w:start w:val="1"/>
      <w:numFmt w:val="decimal"/>
      <w:lvlText w:val="%1.%2."/>
      <w:lvlJc w:val="left"/>
      <w:pPr>
        <w:tabs>
          <w:tab w:val="num" w:pos="0"/>
        </w:tabs>
        <w:ind w:left="1069" w:hanging="360"/>
      </w:pPr>
      <w:rPr>
        <w:sz w:val="18"/>
        <w:b w:val="false"/>
        <w:szCs w:val="16"/>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b w:val="false"/>
      <w:sz w:val="22"/>
      <w:szCs w:val="20"/>
    </w:rPr>
  </w:style>
  <w:style w:type="character" w:styleId="WW8Num4z1">
    <w:name w:val="WW8Num4z1"/>
    <w:qFormat/>
    <w:rPr>
      <w:b w:val="false"/>
      <w:color w:val="000000"/>
      <w:sz w:val="18"/>
      <w:szCs w:val="16"/>
    </w:rPr>
  </w:style>
  <w:style w:type="character" w:styleId="WW8Num4z2">
    <w:name w:val="WW8Num4z2"/>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Nagwek4Znak">
    <w:name w:val="Nagłówek 4 Znak"/>
    <w:qFormat/>
    <w:rPr>
      <w:rFonts w:ascii="Cambria" w:hAnsi="Cambria" w:eastAsia="Times New Roman" w:cs="Cambria"/>
      <w:b/>
      <w:bCs/>
      <w:i/>
      <w:iCs/>
      <w:color w:val="4F81BD"/>
      <w:sz w:val="22"/>
      <w:szCs w:val="22"/>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2"/>
      <w:szCs w:val="24"/>
    </w:rPr>
  </w:style>
  <w:style w:type="character" w:styleId="Collapse">
    <w:name w:val="collapse"/>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libri Light" w:hAnsi="Calibri Light" w:eastAsia="Times New Roman" w:cs="Times New Roman"/>
      <w:color w:val="2F5496"/>
      <w:sz w:val="32"/>
      <w:szCs w:val="32"/>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6">
    <w:name w:val="s6"/>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UyteHipercze1">
    <w:name w:val="UżyteHiperłącze1"/>
    <w:qFormat/>
    <w:rPr>
      <w:color w:val="954F72"/>
      <w:u w:val="single"/>
    </w:rPr>
  </w:style>
  <w:style w:type="character" w:styleId="Nagwek1Znak1">
    <w:name w:val="Nagłówek 1 Znak1"/>
    <w:qFormat/>
    <w:rPr>
      <w:rFonts w:ascii="Calibri Light" w:hAnsi="Calibri Light" w:eastAsia="Times New Roman" w:cs="Times New Roman"/>
      <w:b/>
      <w:bCs/>
      <w:kern w:val="2"/>
      <w:sz w:val="32"/>
      <w:szCs w:val="32"/>
    </w:rPr>
  </w:style>
  <w:style w:type="character" w:styleId="Nagwek3Znak1">
    <w:name w:val="Nagłówek 3 Znak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autoSpaceDE w:val="false"/>
      <w:spacing w:lineRule="auto" w:line="240" w:before="0" w:after="0"/>
    </w:pPr>
    <w:rPr>
      <w:rFonts w:ascii="Arial" w:hAnsi="Arial" w:eastAsia="Times New Roman" w:cs="Arial"/>
      <w:color w:val="00000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next w:val="Normal"/>
    <w:qFormat/>
    <w:pPr>
      <w:keepNext w:val="true"/>
      <w:keepLines/>
      <w:spacing w:lineRule="auto" w:line="240" w:before="240" w:after="0"/>
      <w:outlineLvl w:val="0"/>
    </w:pPr>
    <w:rPr>
      <w:rFonts w:ascii="Calibri Light" w:hAnsi="Calibri Light" w:eastAsia="Times New Roman" w:cs="Times New Roman"/>
      <w:color w:val="2F5496"/>
      <w:sz w:val="32"/>
      <w:szCs w:val="32"/>
    </w:rPr>
  </w:style>
  <w:style w:type="paragraph" w:styleId="Nagwek31">
    <w:name w:val="Nagłówek 31"/>
    <w:basedOn w:val="Normal"/>
    <w:next w:val="Normal"/>
    <w:qFormat/>
    <w:pPr>
      <w:keepNext w:val="true"/>
      <w:keepLines/>
      <w:spacing w:lineRule="auto" w:line="240" w:before="40" w:after="0"/>
      <w:outlineLvl w:val="2"/>
    </w:pPr>
    <w:rPr>
      <w:rFonts w:ascii="Calibri Light" w:hAnsi="Calibri Light" w:eastAsia="Times New Roman" w:cs="Times New Roman"/>
      <w:color w:val="1F3763"/>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30:00Z</dcterms:created>
  <dc:creator>Weronika Ciachowska</dc:creator>
  <dc:description/>
  <cp:keywords/>
  <dc:language>en-US</dc:language>
  <cp:lastModifiedBy>ArtHuta</cp:lastModifiedBy>
  <cp:lastPrinted>2021-11-05T11:46:00Z</cp:lastPrinted>
  <dcterms:modified xsi:type="dcterms:W3CDTF">2023-12-28T18:10:00Z</dcterms:modified>
  <cp:revision>3</cp:revision>
  <dc:subject/>
  <dc:title/>
</cp:coreProperties>
</file>