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Dz. U. </w:t>
        <w:br/>
        <w:t xml:space="preserve">z 2019 r. poz. 2019 ze zmianami; dalej ustawa) zawiadamia, że w postępowaniu 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szenie trawników na terenach </w:t>
      </w:r>
      <w:r>
        <w:rPr>
          <w:b/>
          <w:bCs/>
          <w:color w:val="000000"/>
        </w:rPr>
        <w:t>parków, zieleńców i pasów drogowych</w:t>
      </w:r>
      <w:r>
        <w:rPr>
          <w:b/>
          <w:bCs/>
        </w:rPr>
        <w:br/>
        <w:t>w Szczecinie – rejon I”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/>
        <w:t xml:space="preserve">       </w:t>
      </w:r>
      <w:bookmarkStart w:id="0" w:name="_Hlk72831408"/>
      <w:r>
        <w:rPr>
          <w:b/>
          <w:bCs/>
        </w:rPr>
        <w:t xml:space="preserve">       </w:t>
      </w:r>
      <w:r>
        <w:rPr>
          <w:b/>
          <w:bCs/>
        </w:rPr>
        <w:t>Konsorcju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Handlowo-Usługowa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OMAS Sp. z o.o. Sp. k.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Lubieszyńska 34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-006 Mierzyn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Handlowo-Usługowa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OMAS Sp. z o.o.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Lubieszyńska 34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-006 Mierzyn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bookmarkStart w:id="1" w:name="_Hlk72411992"/>
      <w:bookmarkEnd w:id="1"/>
      <w:r>
        <w:rPr>
          <w:i/>
          <w:iCs/>
        </w:rPr>
        <w:t>Punktacj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  <w:u w:val="single"/>
        </w:rPr>
      </w:pPr>
      <w:bookmarkStart w:id="2" w:name="_Hlk72411992"/>
      <w:bookmarkEnd w:id="2"/>
      <w:r>
        <w:rPr>
          <w:sz w:val="24"/>
          <w:szCs w:val="24"/>
          <w:u w:val="single"/>
        </w:rPr>
        <w:t xml:space="preserve">Oferta nr 1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orcjum: 1) Firma Handlowo-Usługowa THOMAS Sp. z o.o. Sp. k., ul. Lubieszyńska 34, 72-006 Mierzyn, 2) Firma Handlowo-Usługowa THOMAS Sp. z o.o., ul. Lubieszyńska 34, </w:t>
        <w:br/>
        <w:t>72-006 Mierzy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 = 525 870,09 zł : 525 870,09 zł x 100 pkt x 60 % = 60,00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S = 60,00 pkt + 40,00 pkt = 100,00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2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Usługowo-Handlowe WALDIX, Grażyna Haręża, ul. Ku Słońcu 22C/1, </w:t>
        <w:br/>
        <w:t>71-073 Szczeci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 = 525 870,09 zł : 653 150,10 zł x 100 pkt x 60 % = 48,31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S = 48,31 pkt + 40,00 pkt = 88,31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bookmarkEnd w:id="0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5T14:14:00Z</cp:lastPrinted>
  <dcterms:modified xsi:type="dcterms:W3CDTF">2021-06-07T06:48:00Z</dcterms:modified>
  <cp:revision>44</cp:revision>
  <dc:subject/>
  <dc:title/>
</cp:coreProperties>
</file>