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 Wykonawcy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…………    REGO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zaproszenie do złożenia oferty w postępowaniu na </w:t>
      </w:r>
      <w:r>
        <w:rPr>
          <w:rFonts w:cs="Arial" w:ascii="Arial" w:hAnsi="Arial"/>
        </w:rPr>
        <w:t>wykonanie remontu drogi dojazdowej nr 0230 zlokalizowanej na terenie Nadleśnictwa Kolbudy oferujemy wykonanie całości przedmiotu zamówienia zgodnie z przedmiarem dołączonym do zaproszenia oraz warunkami umowy za cenę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5"/>
        <w:gridCol w:w="156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emontu drogi dojazdowej nr 0230 zlokalizowanej na terenie Nadleśnictwa Kolbu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niniejszego formularza stanowi 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dostarczenia kosztorysu ofertowego opracowanego na podstawie dokumentacji projektowej w tym przedmiaru, przed podpisaniem umowy.</w:t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pieniędzy wniesionych tytułem wadium na konto nr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0" w:name="_Hlk60047166"/>
      <w:bookmarkEnd w:id="0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vertAlign w:val="superscript"/>
        </w:rPr>
        <w:t>1</w:t>
      </w:r>
      <w:r>
        <w:rPr>
          <w:rFonts w:cs="Arial" w:ascii="Arial" w:hAnsi="Arial"/>
          <w:bCs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cs="Arial" w:ascii="Arial" w:hAnsi="Arial"/>
          <w:bCs/>
          <w:i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Zn. spr.: SA.270.82.2023</w:t>
      <w:tab/>
      <w:tab/>
      <w:tab/>
      <w:tab/>
      <w:tab/>
      <w:tab/>
      <w:tab/>
      <w:t xml:space="preserve">załącznik nr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0:00Z</dcterms:created>
  <dc:creator>Warzynska_M</dc:creator>
  <dc:description/>
  <cp:keywords/>
  <dc:language>en-US</dc:language>
  <cp:lastModifiedBy>Marcin Wronikowski - Nadleśnictwo Kolbudy</cp:lastModifiedBy>
  <cp:lastPrinted>2018-01-05T08:02:00Z</cp:lastPrinted>
  <dcterms:modified xsi:type="dcterms:W3CDTF">2023-07-12T12:30:00Z</dcterms:modified>
  <cp:revision>2</cp:revision>
  <dc:subject/>
  <dc:title>ZARZĄD ZASOBU KOMUNALNEGO</dc:title>
</cp:coreProperties>
</file>