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Wykonanie dokumentacji technicznej na przebudowę drogi powiatowej Nr 1818R  Radymno-Chałupki Medyckie w km 1+398 do 5+825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4-04-11T09:22:00Z</dcterms:modified>
  <cp:revision>30</cp:revision>
  <dc:subject/>
  <dc:title>Załącznik  Nr 1</dc:title>
</cp:coreProperties>
</file>