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 Nr ................(wzór)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w dniu ................................ r. pomiędzy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„Zamawiającym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i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Wykon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 bez negocjacji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Wykonawcę Zamawiającemu artykułów do biopsji piersi zwanych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 roczn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.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osiada .................... terminu ważności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 </w:t>
      </w:r>
      <w:r>
        <w:rPr>
          <w:rFonts w:cs="Times New Roman"/>
          <w:bCs/>
          <w:sz w:val="22"/>
          <w:szCs w:val="22"/>
        </w:rPr>
        <w:t xml:space="preserve">zł netto + Vat należny = .......................... zł </w:t>
      </w:r>
      <w:r>
        <w:rPr>
          <w:rFonts w:cs="Times New Roman"/>
          <w:sz w:val="22"/>
          <w:szCs w:val="22"/>
        </w:rPr>
        <w:t xml:space="preserve"> brutto (słownie: .................100 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Dostawy przedmiotu umowy będą realizowane przez Wykonawcę sukcesywnie, zgodnie z potrzebami Zamawiającego, każdorazowo na zamówienie Zamawiającego przesyłane pocztą elektroniczną na adres: ....................... w terminie: ................. dni roboczych od daty otrzymania zamówie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będą następowały przelewem w terminie 60 dni </w:t>
      </w:r>
      <w:r>
        <w:rPr>
          <w:sz w:val="22"/>
          <w:szCs w:val="22"/>
        </w:rPr>
        <w:t>licząc od dnia otrzymania prawidłowo wystawionej faktury potwierdzającej realizację dostawy towar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...................... dni roboczych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5 dni od dnia odebrania dostawy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..... r. do ......................... 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powyżej, Strony dopuszczają zmianę postanowień niniejszej Umowy w stosunku do treści oferty polegającą na zmianie terminu wykonania zamówienia, wskazanego w ust. 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Standard"/>
        <w:spacing w:lineRule="auto" w:line="276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przedawca zobowiązany jest zawiadomić Kupującego o zamiarze powierzenia wykonania części  zamówienia Podwykonawcom.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8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 ust. </w:t>
        <w:br/>
        <w:t xml:space="preserve">     8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9</w:t>
      </w:r>
    </w:p>
    <w:p>
      <w:pPr>
        <w:pStyle w:val="Standard"/>
        <w:ind w:left="284" w:hanging="0"/>
        <w:jc w:val="both"/>
        <w:rPr/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Anita Siwka – tel. 52 3545508., zaopatrzenie@szpitalino.pl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/a: p. ................... – tel. ................ meyl 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TextBody"/>
        <w:widowControl/>
        <w:numPr>
          <w:ilvl w:val="6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 w:val="false"/>
      <w:bCs/>
      <w:i w:val="false"/>
      <w:iCs w:val="false"/>
      <w:lang w:eastAsia="ar-SA" w:bidi="ar-SA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  <w:bCs/>
      <w:i w:val="false"/>
      <w:iCs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SimSun;宋体" w:cs="Mangal"/>
      <w:b/>
    </w:rPr>
  </w:style>
  <w:style w:type="character" w:styleId="WW8Num28z0">
    <w:name w:val="WW8Num28z0"/>
    <w:qFormat/>
    <w:rPr>
      <w:rFonts w:ascii="Times New Roman" w:hAnsi="Times New Roman" w:eastAsia="SimSun;宋体" w:cs="Mang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</w:rPr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color w:val="000000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4z1">
    <w:name w:val="WW8Num34z1"/>
    <w:qFormat/>
    <w:rPr>
      <w:spacing w:val="-1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SimSun;宋体" w:cs="Mangal"/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asus</dc:creator>
  <dc:description/>
  <cp:keywords/>
  <dc:language>en-US</dc:language>
  <cp:lastModifiedBy>Szpital Ino</cp:lastModifiedBy>
  <cp:lastPrinted>2021-07-16T12:36:00Z</cp:lastPrinted>
  <dcterms:modified xsi:type="dcterms:W3CDTF">2024-01-16T07:40:00Z</dcterms:modified>
  <cp:revision>63</cp:revision>
  <dc:subject/>
  <dc:title>Załącznik Nr 7 do SIWZ</dc:title>
</cp:coreProperties>
</file>