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akup Toru wizyjnego 4K wraz z oprzyrządowaniem i zestawem narzędzi do laparoskopii</w:t>
      </w:r>
      <w:r>
        <w:rPr>
          <w:b/>
          <w:bCs/>
          <w:i/>
          <w:iCs/>
          <w:sz w:val="22"/>
          <w:szCs w:val="22"/>
        </w:rPr>
        <w:t>, LI.262.7.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.......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i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ab/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do dnia 15 listopada 2023 roku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  <w:color w:val="000000"/>
      <w:u w:val="none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;Arial" w:cs="Arial Unicode MS;Arial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Arial" w:hAnsi="Arial Unicode MS;Arial" w:eastAsia="Arial Unicode MS;Arial" w:cs="Arial Unicode MS;Arial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3-09-14T08:1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