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zapytania ofertowego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 postępowaniu o wartości szacunkowej </w:t>
      </w:r>
      <w:r>
        <w:rPr>
          <w:rFonts w:cs="Tahoma" w:ascii="Tahoma" w:hAnsi="Tahoma"/>
          <w:b/>
          <w:sz w:val="18"/>
          <w:szCs w:val="18"/>
        </w:rPr>
        <w:t>poniżej 130.000 zł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Nazw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Nr telefonu/faks ................................................................... e-mail …………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NIP .................................................................      nr REGON 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Zamawiającego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Nowa Wieś Wiel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86-060 Nowa Wieś Wielka ul. Ogrodowa 2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obowiązania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ferujemy realizację zamówienia tj. dostawę 6 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litrów oleju opałowego lekkiego …………………………. (nazwa oleju) z dowozem do budynku gminnego w Brzozie przy ul. Przemysłowej 1b, zgodnie z warunkami określonymi w ogłoszeniu o naborze ofert znak: ZPL.271.51.2022.AW, za łączną cenę brutto: ………………………. zł (słownie złotych: …………………………………………………………………..……………………………… )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ferujemy marżę handlową w wysokości ............................... zł/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netto, która będzie stała przez cały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Cena netto zakupu oleju u producenta publikowana na stronie internetowej na dzień 6 października 2022 r. wynosi CZ = .................... zł/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arunki płatności: przelewem w terminie 30 dni od daty otrzymania faktury przez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y, że wykonamy przedmiot zamówienia w terminie do dnia 31 grudnia 2022 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ogłoszeniem o naborze ofert i nie wnosimy zastrzeżeń oraz 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spełniamy warunki udziału w postępowaniu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sytuacji ekonomicznej i finansowe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</w:t>
        <w:tab/>
        <w:t xml:space="preserve">          Data</w:t>
        <w:tab/>
        <w:tab/>
        <w:tab/>
        <w:t>...................................................................</w:t>
      </w:r>
    </w:p>
    <w:p>
      <w:pPr>
        <w:pStyle w:val="Normal"/>
        <w:ind w:left="5664" w:firstLine="6"/>
        <w:rPr/>
      </w:pPr>
      <w:r>
        <w:rPr>
          <w:rFonts w:cs="Tahoma" w:ascii="Tahoma" w:hAnsi="Tahoma"/>
          <w:sz w:val="16"/>
          <w:szCs w:val="16"/>
        </w:rPr>
        <w:t xml:space="preserve">Podpisy osób uprawnionych do składania oświadczeń woli w imieniu Wykonawcy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3:00Z</dcterms:created>
  <dc:creator>Urząd Gminy Nowa Wieś Wielka</dc:creator>
  <dc:description/>
  <cp:keywords/>
  <dc:language>en-US</dc:language>
  <cp:lastModifiedBy>Urząd Gminy Nowa Wieś Wielka</cp:lastModifiedBy>
  <dcterms:modified xsi:type="dcterms:W3CDTF">2022-10-05T09:53:00Z</dcterms:modified>
  <cp:revision>2</cp:revision>
  <dc:subject/>
  <dc:title/>
</cp:coreProperties>
</file>