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4.01.2020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POWIEDZI NA PYTANIA ORAZ ZMIANA SPECYFIKACJI ISTOTNYCH WARUNKOW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DOSTAWA SPRZĘTU KOMPUTEROWEGO DLA UNIWERSYTETU HUMANISTYCZNO-PRZYRODNICZEGO</w:t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IM. JANA DŁUGOSZA W CZĘSTOCHOW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31/19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tyczy: SIWZ ROZDZIAŁ 2 OPIS PRZEDMIOTU ZAMÓWIENIA pkt. 5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w przedmiotowym punkcie oczekuje dostawy sprzętu, który musi być: „…wolny od wad prawnych i fizycznych pełnowartościowy, wolny od wad i uszkodzeń, gotowy do użytkowania przez Zamawiającego, nowy bądź używany, z tym że wyprodukowany nie wcześniej niż w 2009 r. W przypadku zaoferowania sprzętu używanego Wykonawca zobowiązany jest wskazać w ofercie (w formularzu asortymentowo-cenowym – załącznik nr 2 do SIWZ) rok produkcji oferowanego urządzenia.”  W przedmiotowym zapisie Zamawiający dopuszcza urządzenia, które pochodzą z niewiadomych źródeł i w przyszłości może okazać się, że Zamawiający będzie musiał je zwrócić, gdy po rejestracji nr seryjnego urządzenia okaże się, że pochodzi ono np. z kradzieży. Należy pamiętać przy tym, że urządzenia mają również współpracować ze sprzętem posiadanym przez Zamawiającego, a w przypadku problemów z legalnością źródła pochodzenia może okazać się, że posiadane licencje na kontrolerze nie będą współpracować z otrzymanymi urządzeniami. Oczekiwania w zakresie gwarancji również nie dają Zamawiającemu możliwości uzyskania wsparcia od producenta urządzeń, czyli firmy Cisco. Dlatego też zawracamy się z prośbą o uzupełnienie wymagań o zapis: „Urządzenia muszą pochodzić z legalnego źródła i być zakupione w autoryzowanym kanale sprzedaży producenta w Polsce. Zamawiający zastrzega sobie prawo do weryfikacji źródła pochodzenia urządzeń poprzez zwrócenie się przez samego Zamawiającego, bezpośrednio do producenta zaoferowanego sprzęt o potwierdzenie źródła jego pochodzenia np. poprzez podanie nr seryjnego.”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Zamawiający pozostawia zapis rozdziału 2 SIWZ bez zmian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tyczy: SIWZ ROZDZIAŁ 1 III. DOKUMENTY I OŚWIADCZENIA WYMAGANE OD WYKONAWCÓW, pkt.3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zy Zamawiający dopuszcza zaoferowanie nowszych technologicznie urządzeń Cisco, które będą kompatybilne z posiadanymi przez Zamawiającego kontrolerami, ale ich specyfikacja nie będzie identyczna jak w przypadku starszych urządzeń, gdyż część funkcjonalności została wycofana i zastąpiona nowymi rozwiązaniami?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2: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eastAsia="Arial" w:cs="Calibri"/>
          <w:b/>
        </w:rPr>
        <w:t xml:space="preserve">Zgodnie z rozdziałem 2 pkt 3 SIWZ </w:t>
      </w:r>
      <w:r>
        <w:rPr>
          <w:rFonts w:cs="Calibri"/>
          <w:b/>
        </w:rPr>
        <w:t>Określone w załączniku nr 3 do SIWZ wymagania należy traktować jako określenie wymaganego minimalnego poziomu wymagań, parametrów technicznych, cech, funkcji. W związku z tym zaoferowany sprzęt musi spełniać wszystkie wymagania, parametry techniczne, cechy, funkcje określone w załączniku nr 3 do SIWZ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nr 3: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zy będą wymagali Państwo od dostawcy/oferenta złożenia wraz z ofertą oświadczenia pochodzącego od producenta urządzeń (Cisco), że dostarczone używane urządzenia posiadają licencje oraz oprogramowanie przypisaną do Państwa firmy jako użytkownika końcowego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eastAsia="Arial" w:cs="Calibri"/>
          <w:b/>
        </w:rPr>
        <w:t xml:space="preserve">Zamawiający nie wymaga </w:t>
      </w:r>
      <w:r>
        <w:rPr>
          <w:rFonts w:cs="Calibri"/>
          <w:b/>
          <w:bCs/>
          <w:color w:val="000000"/>
        </w:rPr>
        <w:t>oświadczenia pochodzącego od producenta urządzeń (Cisco), że</w:t>
      </w:r>
      <w:r>
        <w:rPr>
          <w:rFonts w:eastAsia="Arial" w:cs="Calibri"/>
          <w:b/>
        </w:rPr>
        <w:t> </w:t>
      </w:r>
      <w:r>
        <w:rPr>
          <w:rFonts w:cs="Calibri"/>
          <w:b/>
          <w:bCs/>
          <w:color w:val="000000"/>
        </w:rPr>
        <w:t>dostarczone używane urządzenia posiadają licencje oraz oprogramowanie przypisaną do użytkownika końcowego.</w:t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nr 4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  <w:color w:val="000000"/>
        </w:rPr>
        <w:t>Czy będą Państwo wymagali od dostawcy/oferenta złożenia wraz z ofertą potwierdzenia producenta sprzętu (Cisco), że sprzęt może być legalnie używany w EOG? 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4: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Zamawiający nie wymaga </w:t>
      </w:r>
      <w:r>
        <w:rPr>
          <w:rFonts w:cs="Calibri"/>
          <w:b/>
          <w:bCs/>
          <w:color w:val="000000"/>
        </w:rPr>
        <w:t>złożenia wraz z ofertą potwierdzenia producenta sprzętu (Cisco), że sprzęt może być legalnie używany w EOG.</w:t>
      </w:r>
    </w:p>
    <w:p>
      <w:pPr>
        <w:pStyle w:val="Normal"/>
        <w:spacing w:before="0" w:after="0"/>
        <w:ind w:left="426" w:hanging="426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nr 5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Appleconvertedspace"/>
          <w:rFonts w:cs="Calibri"/>
          <w:bCs/>
          <w:color w:val="000000"/>
        </w:rPr>
        <w:t xml:space="preserve">Czy będą Państwo wymagać, aby </w:t>
      </w:r>
      <w:r>
        <w:rPr>
          <w:rFonts w:cs="Calibri"/>
          <w:bCs/>
          <w:color w:val="000000"/>
        </w:rPr>
        <w:t>dostawca/oferent wraz z ofertą dostarczy potwierdzenie producenta sprzętu (Cisco) o pochodzeniu urządzeń oraz licencji</w:t>
      </w:r>
      <w:r>
        <w:rPr>
          <w:rStyle w:val="Appleconvertedspace"/>
          <w:rFonts w:cs="Calibri"/>
          <w:bCs/>
          <w:color w:val="000000"/>
        </w:rPr>
        <w:t> </w:t>
      </w:r>
      <w:r>
        <w:rPr>
          <w:rFonts w:cs="Calibri"/>
          <w:bCs/>
          <w:color w:val="000000"/>
        </w:rPr>
        <w:t>z autoryzowanego kanału sprzedaży producenta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Zamawiający nie wymaga </w:t>
      </w:r>
      <w:r>
        <w:rPr>
          <w:rFonts w:cs="Calibri"/>
          <w:b/>
          <w:bCs/>
          <w:color w:val="000000"/>
        </w:rPr>
        <w:t>złożenia wraz z ofertą potwierdzenia producenta sprzętu (Cisco) o pochodzeniu urządzeń oraz licencji</w:t>
      </w:r>
      <w:r>
        <w:rPr>
          <w:rStyle w:val="Appleconvertedspace"/>
          <w:rFonts w:cs="Calibri"/>
          <w:b/>
          <w:bCs/>
          <w:color w:val="000000"/>
        </w:rPr>
        <w:t> </w:t>
      </w:r>
      <w:r>
        <w:rPr>
          <w:rFonts w:cs="Calibri"/>
          <w:b/>
          <w:bCs/>
          <w:color w:val="000000"/>
        </w:rPr>
        <w:t>z autoryzowanego kanału sprzedaży producenta.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nr 6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Mam uwagę odnośnie modułu GLC-LH-SMD (załącznik nr 3, pozycja 6.) Otóż jest tam taka cecha: standardy komunikacyjne IEEE 802.3,IEEE 802.3ab,IEEE 802.3u, która nie ma zastosowania dla tego modułu. Proszę o poprawienie specyfikacji techniczne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6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Zamawiający wykreśla z załącznika nr 3 do SIWZ w zakresie pozycji 6 zapis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cs="Calibri"/>
        </w:rPr>
        <w:t>„</w:t>
      </w:r>
      <w:r>
        <w:rPr>
          <w:rFonts w:cs="Calibri"/>
        </w:rPr>
        <w:t>standardy komunikacyjne IEEE 802.3,IEEE 802.3ab,IEEE 802.3u</w:t>
      </w:r>
      <w:r>
        <w:rPr>
          <w:rFonts w:cs="Calibri"/>
          <w:b/>
          <w:bCs/>
          <w:color w:val="000000"/>
        </w:rPr>
        <w:t>”.</w:t>
      </w:r>
    </w:p>
    <w:p>
      <w:pPr>
        <w:pStyle w:val="Normal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pozostałym zakresie treść SIWZ pozostaje bez zmian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rmin składania ofert w przedmiotowym postępowaniu pozostaje bez zmian i upływa w dniu 17.01.2020 r. o godzinie 9:00. Otwarcie ofert nastąpi w tym samym dniu o godzinie 9:30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Calibri"/>
      <w:b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1:00Z</dcterms:created>
  <dc:creator>Magda Wlodarczyk</dc:creator>
  <dc:description/>
  <cp:keywords/>
  <dc:language>en-US</dc:language>
  <cp:lastModifiedBy>p.matuszczyk</cp:lastModifiedBy>
  <cp:lastPrinted>2019-05-24T11:40:00Z</cp:lastPrinted>
  <dcterms:modified xsi:type="dcterms:W3CDTF">2020-01-14T11:14:00Z</dcterms:modified>
  <cp:revision>4</cp:revision>
  <dc:subject/>
  <dc:title/>
</cp:coreProperties>
</file>