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sprawy: IZP.271.1.5.2024</w:t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OŚWIETLENIA ULICZNEGO NA TERENIE GMINY STARE MIA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DOSTAWA I MONTAŻ LAMP NA TEREN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 STARE MIA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1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Stare Miasto ul. Dęb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2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Stare Miasto ul. Orzech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3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Bicz - kontynu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4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Janowice ul. Bursztynowa wraz z dokumentacj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5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Karsy - kontynu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6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Krągola ul. Prosta - kontynu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7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Lisiec Nowy wraz z dokumentacj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8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Lisiec Wielki ul. Długa (od nr 72 w kierunku Niklas) - kontynu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9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Posoka ul. Srebrna, Złota, Platynowa i Miedziana - kontynu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10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Stare Miasto ul. Cisowa wraz z dokumentacj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11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Stare Miasto ul. Janowicka - kontynu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12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Stare Miasto ul. Wichrowe Wzgó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13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Tomasz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14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Budowa oświetlenia ulicznego w m. Trójka - kontynu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5"/>
        <w:gridCol w:w="1134"/>
        <w:gridCol w:w="1276"/>
        <w:gridCol w:w="1134"/>
        <w:gridCol w:w="1462"/>
        <w:gridCol w:w="3074"/>
      </w:tblGrid>
      <w:tr>
        <w:trPr>
          <w:trHeight w:val="2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wskazać, czy roboty wykonane były bezpośrednio przez wykonawcę, czy przez podmiot, na zasoby, którego wykonawca się powołuje W przypadku wykonawców wspólnie ubiegających się  o udzielenie zamówienia należy podać, któr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134" w:right="566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4-05-28T11:36:00Z</dcterms:modified>
  <cp:revision>35</cp:revision>
  <dc:subject/>
  <dc:title/>
</cp:coreProperties>
</file>