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4 czerwc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nia pn. „Budowa Gminnego Przedszkola w miejscowości Dąbrówka Strumiany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3.1605 ze zmianami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ko Wykonawca ubiegający się o udzielenie zamówienia publicznego w przedmiotowym postępowaniu zwracam się z prośbą o zmianę warunków udziału w postępowaniu dotyczących zdolności technicznej lub zawodowej, zgodnie z SWZ, Rozdział III, pkt 1, ppkt 2b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 poniższy tekst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kresie ostatnich 5 lat przed upływem terminu składania ofert, a jeżeli okres prowadzenia działalności jest krótszy – w tym okresie, wykonał co najmniej 2 zamówienia będące robotami budowlanymi stanowiącymi przedmiot zamówienia (związanymi z przedmiotem zamówienia), tj. robotami budowlanymi związanymi z budową, </w:t>
      </w:r>
      <w:r>
        <w:rPr>
          <w:rFonts w:cs="Times New Roman" w:ascii="Times New Roman" w:hAnsi="Times New Roman"/>
          <w:color w:val="FF0000"/>
        </w:rPr>
        <w:t xml:space="preserve">przebudową, remontem lub modernizacją </w:t>
      </w:r>
      <w:r>
        <w:rPr>
          <w:rFonts w:cs="Times New Roman" w:ascii="Times New Roman" w:hAnsi="Times New Roman"/>
          <w:color w:val="000000"/>
        </w:rPr>
        <w:t>budynków użyteczności publicznej lub zbiorowego zamieszkania, każda o wartości nie mniejszej niż 7.000.000,00 zł.</w:t>
      </w:r>
      <w:r>
        <w:rPr>
          <w:rFonts w:eastAsia="Arial" w:cs="Times New Roman" w:ascii="Times New Roman" w:hAnsi="Times New Roman"/>
          <w:lang w:val="en-US"/>
        </w:rPr>
        <w:t>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40" w:after="24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u w:val="single"/>
          <w:lang w:val="en-US"/>
        </w:rPr>
        <w:t>lub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w okresie ostatnich 5 lat przed upływem terminu składania ofert, a jeżeli okres prowadzenia działalności jest krótszy – w tym okresie, wykonał co najmniej 2 zamówienia będące robotami budowlanymi stanowiącymi przedmiot zamówienia (związanymi z przedmiotem zamówienia), tj. robotami budowlanymi związanymi z budową budynków użyteczności publicznej lub zbiorowego zamieszkania, </w:t>
      </w:r>
      <w:r>
        <w:rPr>
          <w:rFonts w:cs="Times New Roman" w:ascii="Times New Roman" w:hAnsi="Times New Roman"/>
          <w:color w:val="FF0000"/>
        </w:rPr>
        <w:t xml:space="preserve">o łącznej </w:t>
      </w:r>
      <w:r>
        <w:rPr>
          <w:rFonts w:cs="Times New Roman" w:ascii="Times New Roman" w:hAnsi="Times New Roman"/>
          <w:color w:val="000000"/>
        </w:rPr>
        <w:t>wartości nie mniejszej niż 7.000.000,00 zł</w:t>
      </w:r>
      <w:r>
        <w:rPr>
          <w:rFonts w:eastAsia="Arial" w:cs="Times New Roman" w:ascii="Times New Roman" w:hAnsi="Times New Roman"/>
          <w:color w:val="FF0000"/>
          <w:lang w:val="en-US"/>
        </w:rPr>
        <w:t>, z czego jedna robota o wartości min. 5.000.000,00 z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kże o zmianę w opisie kryteriów i sposobu oceny ofert, zgodnie z SWZ, Rozdział XIII, pkt 3 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 poniższy tekst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unkty przyznawane za kryterium doświadczenie kierownika, wykazane na Druku Nr 4, w zakresie budowy, przebudowy, </w:t>
      </w:r>
      <w:r>
        <w:rPr>
          <w:rFonts w:cs="Times New Roman" w:ascii="Times New Roman" w:hAnsi="Times New Roman"/>
          <w:color w:val="FF0000"/>
        </w:rPr>
        <w:t xml:space="preserve">remontu, modernizacji </w:t>
      </w:r>
      <w:r>
        <w:rPr>
          <w:rFonts w:cs="Times New Roman" w:ascii="Times New Roman" w:hAnsi="Times New Roman"/>
          <w:color w:val="000000"/>
        </w:rPr>
        <w:t xml:space="preserve">budynków użyteczności publicznej lub zbiorowego zamieszkania każda o wartości nie mniejszej niż </w:t>
      </w:r>
      <w:r>
        <w:rPr>
          <w:rFonts w:cs="Times New Roman" w:ascii="Times New Roman" w:hAnsi="Times New Roman"/>
          <w:color w:val="FF0000"/>
        </w:rPr>
        <w:t>5.000.000,00 zł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odnie z art. 22 ust. 1a ustawy Pzp Zamawiający określa warunki udziału w postępowaniu oraz wymagane od Wykonawców środki dowodow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 sposób proporcjonalny do przedmiotu zamówienia</w:t>
      </w:r>
      <w:r>
        <w:rPr>
          <w:rFonts w:cs="Times New Roman" w:ascii="Times New Roman" w:hAnsi="Times New Roman"/>
          <w:color w:val="000000"/>
        </w:rPr>
        <w:t xml:space="preserve"> oraz umożliwiający ocenę posiadanego doświadczenia jak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minimalne poziomy zdolności Wykonawcy</w:t>
      </w:r>
      <w:r>
        <w:rPr>
          <w:rFonts w:cs="Times New Roman" w:ascii="Times New Roman" w:hAnsi="Times New Roman"/>
          <w:color w:val="000000"/>
        </w:rPr>
        <w:t>. Pojęcie proporcjonalności zostało zdefiniowane między innymi w orzecznictwie wydanym na podstawie przepisów Pzp w wyroku z 13 maja 2016r. sygn. Akt KIO650/16, z 30 sierpnia 2016r. sygn. Akt KIO1525/16 gdzie wskazano, że  „</w:t>
      </w:r>
      <w:r>
        <w:rPr>
          <w:rFonts w:cs="Times New Roman" w:ascii="Times New Roman" w:hAnsi="Times New Roman"/>
          <w:i/>
          <w:iCs/>
          <w:color w:val="000000"/>
        </w:rPr>
        <w:t>proporcjonalność warunku udziału w postępowaniu należy rozumieć jako opisanie warunku na poziomie, który jest usprawiedliwiony dbałością o jakość i rzetelność wykonania przedmiotu zamówienia, nie zaś w prowadzaniu nieuzasadnionego z punktu widzenia wykonywania przyszłej umowy ograniczenia w dostępie do udziału w postępowaniu</w:t>
      </w:r>
      <w:r>
        <w:rPr>
          <w:rFonts w:cs="Times New Roman" w:ascii="Times New Roman" w:hAnsi="Times New Roman"/>
          <w:color w:val="000000"/>
        </w:rPr>
        <w:t>”. Zatem proporcjonalność jest zachowaniem równowagi pomiędzy interesem Zamawiającego w uzyskaniu zapewnienia należytego wykonania zamówienia w dbałości o interes publiczny, a interesem Wykonawców, którzy przez sformułowanie nadmiernych wymagań mogą zostać wyeliminowani z postępowania. Należy podkreślić również fakt, iż przytoczony przepis rozpatrując w korelacji z zasadą równego traktowania Wykonawców ma na celu nieograniczanie kręgu Wykonawców w sposób nieuzasadniony i jest dla Zamawiającego korzystny z punktu widzenia konkurencyjności firm, które  w przypadku dużego zainteresowania daną inwestycją są zdeterminowane do zwiększenia atrakcyjności proponowanych cen i rozwiązań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ocześnie pragniemy zaznaczyć, iż stopień skomplikowania prac przy przebudowie/ remoncie/modernizacji jest większy niż przy budowie nowego obiektu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zapewnienia odpowiedniego poziomu konkurencji w postępowaniu o udzielenie zamówienia publicznego prosimy o dokonanie ww. zmi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pozostawia bez zmian zapisy Rozdziału III SWZ w ust 1 pkt. 2) ppkt.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większenia konkurencyjności zwracamy się do Zamawiającego o zmianę zapisu w Rozdziale III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"w okresie ostatnich 5 lat przed upływem terminu składania ofert, a jeżeli okres prowadzenia działalności jest krótszy – w tym okresie, wykonał co najmniej 2 zamówienia będące robotami budowlanymi stanowiącymi przedmiot zamówienia (związanymi z przedmiotem zamówienia), tj. robotami budowlanymi związanymi z budową budynków użyteczności publicznej lub zbiorowego zamieszkania, każda o wartości nie mniejszej niż 7.000.000,00 zł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na zapis 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"w okresie ostatnich 7 lat przed upływem terminu składania ofert, a jeżeli okres prowadzenia działalności jest krótszy – w tym okresie, wykonał co najmniej 2 zamówienia będące robotami budowlanymi stanowiącymi przedmiot zamówienia (związanymi z przedmiotem zamówienia), tj. robotami budowlanymi związanymi z budową budynków użyteczności publicznej lub zbiorowego zamieszkania, każda o wartości nie mniejszej niż 7.000.000,00 zł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pozostawia bez zmian zapisy Rozdziału III SW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Pytanie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zy warunek udziału w postępowaniu dotyczący wykazania, że Wykonawca jest ubezpieczony od odpowiedzialności cywilnej w zakresie prowadzonej działalności na kwotę, co najmniej 7.000.000,00 zł jest wymagany na dzień składania oferty, czy na dzień podpisania umow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Odpowiedź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arunek ubezpieczenia od odpowiedzialności cywilnej w zakresie prowadzonej działalności na kwotę, co najmniej 7.000.000,00 zł jest wymagany na dzień składania ofer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ytanie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laczego Zamawiający wymaga w warunku udziału by Wykonawca wykonał realizację np na budynkach zbiorowego zamieszkania - - Zamawiający wspomina tu o robotach związanych z przedmiotem zamówienia- co wspólnego w warunku ma budynek zbiorowego zamieszkania z budynkiem pasywnym użyteczności publicznej? Wnosimy o wykreślenie "zbiorowego zamieszkania"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zostawia bez zmian zapisy SWZ w ust. 1 pkt 2) ppkt b) Rozdziale III (Warunki udziału w postępowaniu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5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imy o wprowadzenie wadium do postępowania. Zamawiający brakiem wymogu wadium doprowadzić może do sytuacji, gdzie do postępowania stratują firmy, które startują notorycznie do postępowań bez wadium (jest ich co najmniej 3) , by w razie błędnie skalkulowanej kwoty bezboleśnie się wycofać w każdym momencie.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dyfikuje treść ust. 1 w Rozdziale IX SW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dium:   </w:t>
      </w:r>
    </w:p>
    <w:p>
      <w:pPr>
        <w:pStyle w:val="BodyTextIndent2"/>
        <w:numPr>
          <w:ilvl w:val="0"/>
          <w:numId w:val="9"/>
        </w:numPr>
        <w:tabs>
          <w:tab w:val="clear" w:pos="1701"/>
          <w:tab w:val="clear" w:pos="2127"/>
          <w:tab w:val="left" w:pos="567" w:leader="none"/>
        </w:tabs>
        <w:spacing w:lineRule="auto" w:line="276"/>
        <w:ind w:left="567" w:hanging="567"/>
        <w:rPr/>
      </w:pPr>
      <w:r>
        <w:rPr>
          <w:sz w:val="24"/>
          <w:szCs w:val="24"/>
        </w:rPr>
        <w:t xml:space="preserve">Warunkiem udziału w postępowaniu o udzielenie zamówienia publicznego jest wniesienie wadium w wysokości </w:t>
      </w:r>
      <w:r>
        <w:rPr>
          <w:b/>
          <w:sz w:val="24"/>
          <w:szCs w:val="24"/>
        </w:rPr>
        <w:t>75</w:t>
      </w:r>
      <w:r>
        <w:rPr>
          <w:b/>
          <w:bCs/>
          <w:sz w:val="24"/>
          <w:szCs w:val="24"/>
        </w:rPr>
        <w:t>.000,00 z</w:t>
      </w:r>
      <w:r>
        <w:rPr>
          <w:b/>
          <w:sz w:val="24"/>
          <w:szCs w:val="24"/>
        </w:rPr>
        <w:t>ł</w:t>
      </w:r>
      <w:r>
        <w:rPr>
          <w:sz w:val="24"/>
          <w:szCs w:val="24"/>
        </w:rPr>
        <w:t xml:space="preserve"> w formach określonych w art. 97 ust 7 pkt.1-4 ustawy,</w:t>
      </w:r>
    </w:p>
    <w:p>
      <w:pPr>
        <w:pStyle w:val="BodyTextIndent2"/>
        <w:numPr>
          <w:ilvl w:val="0"/>
          <w:numId w:val="10"/>
        </w:numPr>
        <w:tabs>
          <w:tab w:val="clear" w:pos="1701"/>
          <w:tab w:val="clear" w:pos="2127"/>
          <w:tab w:val="left" w:pos="1134" w:leader="none"/>
        </w:tabs>
        <w:spacing w:lineRule="auto" w:line="276"/>
        <w:ind w:left="1134" w:hanging="567"/>
        <w:rPr>
          <w:sz w:val="24"/>
          <w:szCs w:val="24"/>
        </w:rPr>
      </w:pPr>
      <w:r>
        <w:rPr>
          <w:sz w:val="24"/>
          <w:szCs w:val="24"/>
        </w:rPr>
        <w:t>wadiu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noszone w pieniądzu należy wpłacić przelewem na rachunek bankowy Zamawiającego nr 07 8783 0004 0019 1506 2000 0005, przed upływem terminu składania ofert, tj.  w terminie do </w:t>
      </w:r>
      <w:r>
        <w:rPr>
          <w:b/>
          <w:sz w:val="24"/>
          <w:szCs w:val="24"/>
        </w:rPr>
        <w:t xml:space="preserve">28 czerwca 2024 r. </w:t>
      </w:r>
      <w:r>
        <w:rPr>
          <w:sz w:val="24"/>
          <w:szCs w:val="24"/>
        </w:rPr>
        <w:t>do godz</w:t>
      </w:r>
      <w:r>
        <w:rPr>
          <w:b/>
          <w:sz w:val="24"/>
          <w:szCs w:val="24"/>
        </w:rPr>
        <w:t xml:space="preserve">. 10:00 </w:t>
      </w:r>
      <w:r>
        <w:rPr>
          <w:sz w:val="24"/>
          <w:szCs w:val="24"/>
        </w:rPr>
        <w:t>. Z</w:t>
      </w:r>
      <w:r>
        <w:rPr>
          <w:iCs/>
          <w:sz w:val="24"/>
          <w:szCs w:val="24"/>
        </w:rPr>
        <w:t>a termin wniesienia wadium uznaje się datę i godzinę wpływu środków na ww. konto.</w:t>
      </w:r>
    </w:p>
    <w:p>
      <w:pPr>
        <w:pStyle w:val="BodyTextIndent2"/>
        <w:numPr>
          <w:ilvl w:val="0"/>
          <w:numId w:val="7"/>
        </w:numPr>
        <w:tabs>
          <w:tab w:val="clear" w:pos="1701"/>
          <w:tab w:val="clear" w:pos="2127"/>
          <w:tab w:val="left" w:pos="1134" w:leader="none"/>
        </w:tabs>
        <w:spacing w:lineRule="auto" w:line="276"/>
        <w:ind w:left="1134" w:hanging="567"/>
        <w:rPr>
          <w:sz w:val="24"/>
          <w:szCs w:val="24"/>
        </w:rPr>
      </w:pPr>
      <w:r>
        <w:rPr>
          <w:sz w:val="24"/>
          <w:szCs w:val="24"/>
        </w:rPr>
        <w:t>jeżeli wadium jest wnoszone w formie gwarancji lub poręczenia  Wykonawca przekazuje Zamawiającemu oryginał gwarancji lub poręczenia, w postaci elektronicznej (z podpisem elektroniczny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aca niezwłocznie wadiu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9" w:leader="none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płynął termin związania ofert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9" w:leader="none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umowę w sprawie zamówienia public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9" w:leader="none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nieważnienia postępowania o udzielenie zamówienia z wyjątkiem sytuacji gdy nie zostało rozstrzygnięte odwołanie na czynności unieważnienia albo upłynął termin do jego wniesienia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a wniosek Wykonaw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9" w:leader="none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wycofał ofertę przed upływem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9" w:leader="none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 oferta została odrzuco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9" w:leader="none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9" w:leader="none"/>
          <w:tab w:val="left" w:pos="851" w:leader="none"/>
        </w:tabs>
        <w:suppressAutoHyphens w:val="tru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nieważnieniu postępowania, w przypadku gdy nie zostało rozstrzygnięte odwołanie na czynności unieważnienia albo upłynął termin do jego wniesienia.</w:t>
      </w:r>
    </w:p>
    <w:p>
      <w:pPr>
        <w:pStyle w:val="Tekstpodstawowywcity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mawiający zatrzymuje wadium wraz z odsetkami, a w przypadku wadium wniesionego w formie gwarancji lub poręczenia, których mowa w art. 97 ust. 7 pkt 2-4, występuje odpowiednio do gwaranta lub poręczyciela z żądaniem zapłaty wadium, jeżeli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jeżeli Wykonawca w odpowiedzi na wezwanie, o którym mowa w art. 107 ust. 2 lub art. 128 ust. 1 ustawy, z przyczyn leżących po jego stronie, nie złożył podmiotowych środków dowodowych lub przedmiotowych środków dowodowych potwierdzających okoliczności, o których mowa w art. 125 ust. 1 ustawy, innych dokumentów lub oświadczeń lub nie wyraził zgody na poprawienie omyłki, o której mowa w art. 223 ust. 2 pkt3, co spowodowało brak możliwości wybrania oferty złożonej przez Wykonawcę jako najkorzystniejszej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 :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</w:t>
      </w:r>
    </w:p>
    <w:p>
      <w:pPr>
        <w:pStyle w:val="Tekstpodstawowywcity23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</w:t>
      </w:r>
    </w:p>
    <w:p>
      <w:pPr>
        <w:pStyle w:val="Tekstpodstawowywcity23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zawarcie umowy w sprawie zamówienia publicznego stało się niemożliwe</w:t>
        <w:br/>
        <w:t>z przyczyn leżących po stronie wykonawcy, którego oferta została wybrana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ytanie 6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potwierdzenie , że zapisy Rozdziału XIII pkt.3 SWZ należy rozumieć następując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kty przyznawane za kryterium doświadczenie kierownika, wykazane na Druku Nr 4, w zakresie  budowy,  przebudowy </w:t>
      </w:r>
      <w:r>
        <w:rPr>
          <w:rFonts w:cs="Times New Roman" w:ascii="Times New Roman" w:hAnsi="Times New Roman"/>
          <w:sz w:val="24"/>
          <w:szCs w:val="24"/>
          <w:u w:val="single"/>
        </w:rPr>
        <w:t>budynku</w:t>
      </w:r>
      <w:r>
        <w:rPr>
          <w:rFonts w:cs="Times New Roman" w:ascii="Times New Roman" w:hAnsi="Times New Roman"/>
          <w:sz w:val="24"/>
          <w:szCs w:val="24"/>
        </w:rPr>
        <w:t xml:space="preserve"> użyteczności publicznej lub zbiorowego zamieszkania każda o wartości nie mniejszej niż 7.000.000,00 z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2 obiektów</w:t>
        <w:tab/>
        <w:tab/>
        <w:tab/>
        <w:tab/>
        <w:tab/>
        <w:t>-</w:t>
        <w:tab/>
        <w:t xml:space="preserve">  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3 obiektów</w:t>
        <w:tab/>
        <w:tab/>
        <w:tab/>
        <w:tab/>
        <w:tab/>
        <w:t>-</w:t>
        <w:tab/>
        <w:t>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4 obiektów</w:t>
        <w:tab/>
        <w:tab/>
        <w:tab/>
        <w:tab/>
        <w:tab/>
        <w:t>-</w:t>
        <w:tab/>
        <w:t>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5 i więcej obiektów</w:t>
        <w:tab/>
        <w:tab/>
        <w:tab/>
        <w:tab/>
        <w:t>-</w:t>
        <w:tab/>
        <w:t>40 pk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dpowiedź 6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dyfikuje zapisy Rozdziału XIII ust. 3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znawane za kryterium doświadczenie kierownika, wykazane na Druku Nr 4, w zakresie  budowy budynków użyteczności publicznej lub zbiorowego zamieszkania każda o wartości nie mniejszej niż 7.000.000,00 z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2 obiektów</w:t>
        <w:tab/>
        <w:tab/>
        <w:tab/>
        <w:tab/>
        <w:tab/>
        <w:t>-</w:t>
        <w:tab/>
        <w:t xml:space="preserve">  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3 obiektów</w:t>
        <w:tab/>
        <w:tab/>
        <w:tab/>
        <w:tab/>
        <w:tab/>
        <w:t>-</w:t>
        <w:tab/>
        <w:t>1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4 obiektów</w:t>
        <w:tab/>
        <w:tab/>
        <w:tab/>
        <w:tab/>
        <w:tab/>
        <w:t>-</w:t>
        <w:tab/>
        <w:t>30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5 i więcej obiektów</w:t>
        <w:tab/>
        <w:tab/>
        <w:tab/>
        <w:tab/>
        <w:t>-</w:t>
        <w:tab/>
        <w:t>40 p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128" w:top="11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  <w:szCs w:val="22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  <w:szCs w:val="22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cs="Arial"/>
      <w:b w:val="false"/>
      <w:i w:val="false"/>
      <w:sz w:val="24"/>
      <w:szCs w:val="24"/>
    </w:rPr>
  </w:style>
  <w:style w:type="character" w:styleId="WW8Num7z1">
    <w:name w:val="WW8Num7z1"/>
    <w:qFormat/>
    <w:rPr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5:00Z</dcterms:created>
  <dc:creator>Ewa Lewińska</dc:creator>
  <dc:description/>
  <cp:keywords/>
  <dc:language>en-US</dc:language>
  <cp:lastModifiedBy>Ewa Lewińska</cp:lastModifiedBy>
  <cp:lastPrinted>2024-01-22T15:15:00Z</cp:lastPrinted>
  <dcterms:modified xsi:type="dcterms:W3CDTF">2024-06-24T13:30:00Z</dcterms:modified>
  <cp:revision>5</cp:revision>
  <dc:subject/>
  <dc:title/>
</cp:coreProperties>
</file>