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Świadczenie usług pocztowych”, sygnatura sprawy: ZP.271.32.2021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b/>
          <w:b/>
        </w:rPr>
      </w:pPr>
      <w:r>
        <w:rPr>
          <w:b/>
        </w:rPr>
        <w:t>Posiadamy min. 1 placówkę na terenie Gminy Słubice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TAK;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NIE;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I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7"/>
        </w:tabs>
        <w:ind w:left="36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Courier New" w:hAnsi="StarSymbol;Courier New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1-11-18T13:24:00Z</dcterms:modified>
  <cp:revision>23</cp:revision>
  <dc:subject/>
  <dc:title>SPECYFIKACJA ISTOTNYCH WARUNKÓW</dc:title>
</cp:coreProperties>
</file>