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odatek nr 1 do SWZ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3"/>
        <w:numPr>
          <w:ilvl w:val="5"/>
          <w:numId w:val="2"/>
        </w:numPr>
        <w:tabs>
          <w:tab w:val="clear" w:pos="708"/>
          <w:tab w:val="right" w:pos="4116" w:leader="none"/>
        </w:tabs>
        <w:spacing w:lineRule="auto" w:line="36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Miejscowość, data......................................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spacing w:lineRule="auto" w:line="36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FERTA  PRZETARGOWA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l. Nadodrzańska 6, 69-100 Słub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azwa Wykonawcy</w:t>
      </w:r>
      <w:r>
        <w:rPr>
          <w:rFonts w:cs="Arial" w:ascii="Arial" w:hAnsi="Arial"/>
          <w:sz w:val="18"/>
          <w:szCs w:val="18"/>
        </w:rPr>
        <w:t xml:space="preserve"> / Wykonawców (w przypadku oferty wspólnej)</w:t>
      </w: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okładny adres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Dane rejestrowe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pisana/y do rejestru przez Sąd Rejonowy </w:t>
      </w:r>
      <w:r>
        <w:rPr>
          <w:rFonts w:cs="Arial" w:ascii="Arial" w:hAnsi="Arial"/>
          <w:b/>
          <w:sz w:val="18"/>
          <w:szCs w:val="18"/>
        </w:rPr>
        <w:t>…………………..</w:t>
      </w:r>
      <w:r>
        <w:rPr>
          <w:rFonts w:cs="Arial" w:ascii="Arial" w:hAnsi="Arial"/>
          <w:sz w:val="18"/>
          <w:szCs w:val="18"/>
        </w:rPr>
        <w:t xml:space="preserve"> Wydział Gospodarczy Krajowego Rejestru Sądowego pod numerem  </w:t>
      </w:r>
      <w:r>
        <w:rPr>
          <w:rFonts w:cs="Arial" w:ascii="Arial" w:hAnsi="Arial"/>
          <w:b/>
          <w:sz w:val="18"/>
          <w:szCs w:val="18"/>
        </w:rPr>
        <w:t>KRS ……………………………….. 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/    wpisanym do Centralnej Ewidencji i Informacji o Działalności Gospodarczej Rzeczypospolitej  Polskiej*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Korespondencja</w:t>
      </w:r>
      <w:r>
        <w:rPr>
          <w:rFonts w:cs="Arial" w:ascii="Arial" w:hAnsi="Arial"/>
          <w:bCs/>
          <w:sz w:val="18"/>
          <w:szCs w:val="18"/>
          <w:u w:val="single"/>
        </w:rPr>
        <w:t xml:space="preserve"> dotycząca realizacji zamówień winna być kierowana na: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faksu…………….., e-mail……………… (podaje Wykonawca)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stępując do postępowania prowadzonego w trybie przetargu nieograniczonego powyżej kwot określonych w przepisach wydanych na podstawie art. 3 ustawy Prawo zamówień publicznych, ogłoszonego w Dz. U. Unii Europejskiej z dnia 24.02.2023 r., nr ogłoszeni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2023/S 040-115135 </w:t>
      </w:r>
      <w:r>
        <w:rPr>
          <w:rFonts w:cs="Arial" w:ascii="Arial" w:hAnsi="Arial"/>
          <w:color w:val="000000"/>
          <w:sz w:val="18"/>
          <w:szCs w:val="18"/>
        </w:rPr>
        <w:t xml:space="preserve">(nr sprawy: </w:t>
      </w:r>
      <w:r>
        <w:rPr>
          <w:rFonts w:cs="Arial" w:ascii="Arial" w:hAnsi="Arial"/>
          <w:b/>
          <w:bCs/>
          <w:color w:val="000000"/>
          <w:sz w:val="18"/>
          <w:szCs w:val="18"/>
        </w:rPr>
        <w:t>ZP/N/01/23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kcesywną dostawę implantów ortopedycznych </w:t>
      </w:r>
      <w:r>
        <w:rPr>
          <w:rFonts w:cs="Arial" w:ascii="Arial" w:hAnsi="Arial"/>
          <w:b/>
          <w:bCs/>
          <w:sz w:val="18"/>
          <w:szCs w:val="18"/>
        </w:rPr>
        <w:t>oraz akcesoriów do ortopedii i artroskopii przez okres 24 miesięc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</w:t>
      </w:r>
      <w:r>
        <w:rPr>
          <w:rFonts w:cs="Arial" w:ascii="Arial" w:hAnsi="Arial"/>
          <w:bCs/>
          <w:sz w:val="18"/>
          <w:szCs w:val="18"/>
        </w:rPr>
        <w:t xml:space="preserve"> NZOZ Szpital im. prof. Z. Religi w Słubicach Sp. z o. </w:t>
      </w:r>
      <w:r>
        <w:rPr>
          <w:rFonts w:cs="Arial" w:ascii="Arial" w:hAnsi="Arial"/>
          <w:b/>
          <w:bCs/>
          <w:sz w:val="18"/>
          <w:szCs w:val="18"/>
        </w:rPr>
        <w:t xml:space="preserve">o.  </w:t>
      </w:r>
      <w:r>
        <w:rPr>
          <w:rFonts w:cs="Arial" w:ascii="Arial" w:hAnsi="Arial"/>
          <w:sz w:val="18"/>
          <w:szCs w:val="18"/>
        </w:rPr>
        <w:t>za łączną cenę: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0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  <w:gridCol w:w="1418"/>
        <w:gridCol w:w="1400"/>
        <w:gridCol w:w="1433"/>
        <w:gridCol w:w="1319"/>
        <w:gridCol w:w="30"/>
        <w:gridCol w:w="1339"/>
        <w:gridCol w:w="8"/>
      </w:tblGrid>
      <w:tr>
        <w:trPr>
          <w:trHeight w:val="728" w:hRule="atLeast"/>
        </w:trPr>
        <w:tc>
          <w:tcPr>
            <w:tcW w:w="3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 publiczneg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ez VAT)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 VAT)</w:t>
            </w:r>
          </w:p>
        </w:tc>
        <w:tc>
          <w:tcPr>
            <w:tcW w:w="4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*(4)</w:t>
            </w:r>
          </w:p>
        </w:tc>
      </w:tr>
      <w:tr>
        <w:trPr>
          <w:trHeight w:val="1177" w:hRule="atLeast"/>
        </w:trPr>
        <w:tc>
          <w:tcPr>
            <w:tcW w:w="3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zupełnienia depozytu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jeśli dotyczy)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wy na zamówienie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jeśli dotyczy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wy do zabiegu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jeśli dotyczy)</w:t>
            </w:r>
          </w:p>
        </w:tc>
      </w:tr>
      <w:tr>
        <w:trPr>
          <w:trHeight w:val="1348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1 - Implanty do zespole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ń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ko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ś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i d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ł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oni, drobnych złamań ko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ś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ci i obojczyka z tytanu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2 - Endoproteza ca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ł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kowita i rewizyjna kola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3 - Proteza biodra pierwotna i system rewizyjn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4 - Implanty urazowe do złamań ko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ś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i gwo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ź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dzie + p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ł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ytk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5 - Implanty do chirurgii barku, kola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6 - Endoproteza biodra i kolana całkowita i rewizyj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7 </w:t>
            </w:r>
            <w:r>
              <w:rPr>
                <w:rFonts w:eastAsia="SimSun;宋体" w:cs="SimSun;宋体" w:ascii="SimSun;宋体" w:hAnsi="SimSun;宋体"/>
                <w:bCs/>
                <w:color w:val="00000A"/>
                <w:sz w:val="18"/>
                <w:szCs w:val="18"/>
                <w:lang w:eastAsia="zh-CN" w:bidi="hi-IN"/>
              </w:rPr>
              <w:t>–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Membrany, system do nano złama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8 - Biomateriał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9 - Ostrza artroskop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10 - Proteza po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ł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owicza kolana, proteza g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ł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owy ko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ś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i promieniowej, ostrza do usuwania panewki, implanty artroskopowe do ko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ń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yny górnej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11 - Druty ze stali nierdzewnej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12 - Gwoździe do stabilizacji kości piętowej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13 - Proteza barku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14 - Implanty do korekcji sto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15 -Osteotomia piszczel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16 - Proteza biodr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17 </w:t>
            </w:r>
            <w:r>
              <w:rPr>
                <w:rFonts w:eastAsia="SimSun;宋体" w:cs="SimSun;宋体" w:ascii="SimSun;宋体" w:hAnsi="SimSun;宋体"/>
                <w:bCs/>
                <w:color w:val="00000A"/>
                <w:sz w:val="18"/>
                <w:szCs w:val="18"/>
                <w:lang w:eastAsia="zh-CN" w:bidi="hi-IN"/>
              </w:rPr>
              <w:t>–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Protezoplastyka biodra + rewizj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ĘŚĆ NR 18 – System do płukania tkanek i kośc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highlight w:val="yellow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ĘŚĆ NR 19 – Akcesoria do artroskopi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-  </w:t>
      </w:r>
      <w:r>
        <w:rPr>
          <w:rFonts w:cs="Arial" w:ascii="Arial" w:hAnsi="Arial"/>
          <w:b/>
          <w:i/>
          <w:sz w:val="18"/>
          <w:szCs w:val="18"/>
        </w:rPr>
        <w:t>zgodnie z załącznikiem  nr 1 do ofert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onadto oferujem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Sukcesywne dostawy przedmiotu zamówienia na Blok Operacyjny Zamawiającego – zgodnie ze złożonym zamówieniem i/ lub przekazanym protokołem zużycia  – przez okres 24 miesięcy od dnia podpisania umowy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ostawa – na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koszt i ryzyko Wykonawc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y w trybie pilnym/ „cito”- do 24 godz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Przyjmujemy termin płatności zgodnie z warunkami umow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erwis </w:t>
      </w:r>
      <w:r>
        <w:rPr>
          <w:rFonts w:cs="Arial" w:ascii="Arial" w:hAnsi="Arial"/>
          <w:color w:val="000000"/>
          <w:sz w:val="18"/>
          <w:szCs w:val="18"/>
        </w:rPr>
        <w:t>użyczanych instrumentariów i napędów ortopedycznych, a jeśli dotyczy również innych akcesoriów.  Dane serwisanta (jeśli dotyczy): 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Forma przesyłania faktur VAT (</w:t>
      </w:r>
      <w:r>
        <w:rPr>
          <w:rFonts w:eastAsia="Lucida Sans Unicode" w:cs="Arial" w:ascii="Arial" w:hAnsi="Arial"/>
          <w:bCs/>
          <w:i/>
          <w:sz w:val="18"/>
          <w:szCs w:val="18"/>
          <w:shd w:fill="FFFFFF" w:val="clear"/>
          <w:lang w:eastAsia="zxx" w:bidi="zxx"/>
        </w:rPr>
        <w:t>należy wybrać jedno z dwóch zaproponowanych rozwiązań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)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- Wysyłanie ustrukturyzowanych faktur odbywać się będzie za pomocą Platformy Elektronicznego - Fakturowania (PEF): TAK / NIE ( niepotrzebne skreślić)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- Fakturę przekażemy wraz z dostawą towaru  i / lub po uzupełnieniu depozytu: TAK / NIE 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( niepotrzebne skreślić)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Oświadczam, że       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1. Wybór oferty prowadzić będzie do powstania u Zamawiającego obowiązku podatkowego </w:t>
        <w:br/>
        <w:t>w zakresie następujących towarów/usług: .....................................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2. Wartość ww. towarów lub usług bez kwoty podatku wynosi: 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STW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niżej podaną część/zakres zamówienia, wykonywać będą w moim imieniu podwykonawc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3" w:type="dxa"/>
        <w:jc w:val="left"/>
        <w:tblInd w:w="47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3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/zakres zamówienia</w:t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ierowania i koordynowania spraw związanych z realizacją umowy Wykonawca wyznacza następujące osoby (imię, nazwisko, telefon, e-mail): …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zeprowadzania inwentaryzacji depozytu złożonego u Zamawiającego wyznaczam następujące osoby (imię, nazwisko, telefon, e-mail): ……………………………………………………….….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 cenie oferty zostały uwzględnion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koszty związane z wykonaniem zamówienia, zgodnie z wymaganiami zawartymi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y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>, że w</w:t>
      </w:r>
      <w:r>
        <w:rPr>
          <w:rFonts w:eastAsia="Lucida Sans Unicode" w:cs="Arial" w:ascii="Arial" w:hAnsi="Arial"/>
          <w:sz w:val="18"/>
          <w:szCs w:val="18"/>
        </w:rPr>
        <w:t xml:space="preserve">szystkie zaoferowane przez nas </w:t>
      </w:r>
      <w:r>
        <w:rPr>
          <w:rFonts w:eastAsia="Lucida Sans Unicode" w:cs="Arial" w:ascii="Arial" w:hAnsi="Arial"/>
          <w:bCs/>
          <w:sz w:val="18"/>
          <w:szCs w:val="18"/>
        </w:rPr>
        <w:t xml:space="preserve">wyroby medyczne są dopuszczone do obrotu zgodnie z ustawą z dnia 7 kwietnia 2022 r.  o wyrobach medycznych (t.j. Dz. U. z 2022 r. poz. 974)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  <w:t>Oświadczamy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, iż posiadamy aktualne, wymagane prawem dokumenty dopuszczające oferowane przez nas produkty do obrotu i używania – zgodnie z aktualnie obowiązującymi przepisami.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Jednocześnie zobowiązujemy się dostarczyć wszystkie wymagane dokumenty Zamawiającemu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Akapitzlist"/>
        <w:spacing w:lineRule="auto" w:line="360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 w:bidi="zxx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 w:bidi="zxx"/>
        </w:rPr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720" w:right="23" w:hanging="3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otwierdzam/y prawidłowość i aktualność następujących podmiotowych środków dowodowych, które zamawiający posiada </w:t>
      </w:r>
      <w:r>
        <w:rPr>
          <w:rFonts w:eastAsia="Calibri" w:cs="Calibri" w:ascii="Calibri" w:hAnsi="Calibri"/>
          <w:i/>
          <w:iCs/>
          <w:color w:val="0000FF"/>
          <w:sz w:val="22"/>
          <w:szCs w:val="22"/>
          <w:lang w:val="en-US" w:eastAsia="en-US"/>
        </w:rPr>
        <w:t>(wypełnić – jeżeli dotyczy)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:</w:t>
      </w:r>
    </w:p>
    <w:tbl>
      <w:tblPr>
        <w:tblW w:w="9293" w:type="dxa"/>
        <w:jc w:val="left"/>
        <w:tblInd w:w="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128"/>
        <w:gridCol w:w="4757"/>
      </w:tblGrid>
      <w:tr>
        <w:trPr>
          <w:trHeight w:val="99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Nazwa postępowan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Numer postępowania lub oznaczenie sprawy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right="23" w:hanging="3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/y, że nasza oferta* </w:t>
      </w:r>
      <w:r>
        <w:rPr>
          <w:rFonts w:eastAsia="Calibri" w:cs="Arial" w:ascii="Arial" w:hAnsi="Arial"/>
          <w:i/>
          <w:iCs/>
          <w:color w:val="0000FF"/>
          <w:sz w:val="18"/>
          <w:szCs w:val="18"/>
          <w:lang w:eastAsia="en-US"/>
        </w:rPr>
        <w:t>(zaznaczyć właściwe)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20" w:right="23" w:hanging="3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e zawiera informacji stanowiących tajemnicę przedsiębiorstwa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20" w:right="23" w:hanging="3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wiera informacje stanowiące tajemnicę przedsiębiorstwa; informacje takie są zawarte w następujących dokumentach :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right="23" w:hanging="3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skazuję/emy następujące podmiotowe środki dowodowe, które można uzyskać za pomocą bezpłatnych i ogólnodostępnych baz danych, oraz dane umożliwiające dostęp do tych środków (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wskazać – jeżeli dotyczy)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Lucida Sans Unicode" w:cs="Arial"/>
          <w:bCs/>
          <w:color w:val="000000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Wielkość przedsiębiorstwa.</w:t>
      </w:r>
    </w:p>
    <w:p>
      <w:pPr>
        <w:pStyle w:val="Akapitzlist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 xml:space="preserve">Wykonawca jest mikroprzedsiębiorstwem/małym przedsiębiorstwem/średnim przedsiębiorstwem/dużym przedsiębiorstwem 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(3)</w:t>
      </w:r>
    </w:p>
    <w:p>
      <w:pPr>
        <w:pStyle w:val="Akapitzlist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(podać jakim przedsiębiorstwem jest Wykonawca).</w:t>
      </w:r>
    </w:p>
    <w:p>
      <w:pPr>
        <w:pStyle w:val="TextBody"/>
        <w:spacing w:lineRule="auto" w:line="360"/>
        <w:ind w:left="720" w:hanging="0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 wypełniłem obowiązki informacyjne przewidziane w art. 13 lub art. 14 RODO (5)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cs="Arial" w:ascii="Arial" w:hAnsi="Arial"/>
          <w:b/>
          <w:sz w:val="18"/>
          <w:szCs w:val="18"/>
        </w:rPr>
        <w:t>(6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Lucida Sans Unicode" w:cs="Arial"/>
          <w:bCs/>
          <w:strike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strike/>
          <w:color w:val="000000"/>
          <w:sz w:val="18"/>
          <w:szCs w:val="18"/>
          <w:lang w:eastAsia="zxx" w:bidi="zxx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TextBodyIndent"/>
        <w:spacing w:lineRule="auto" w:line="360"/>
        <w:ind w:left="70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70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emy, że wszystkie oświadczenia i informacje zamieszczone w ofercie i załącznikach są aktualne i kompletne.</w:t>
      </w:r>
    </w:p>
    <w:p>
      <w:pPr>
        <w:pStyle w:val="WWNormalnyWeb"/>
        <w:spacing w:lineRule="auto" w:line="36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2796" w:leader="none"/>
          <w:tab w:val="left" w:pos="2826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16" w:leader="none"/>
          <w:tab w:val="left" w:pos="7146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zczegółowy załącznik cen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JED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Dokument lub dokumenty, z których będzie wynikać uprawnienie do podpisania oferty oraz jeśli dotyczy – pełnomocnictwo do podpisania oferty (dodatek nr 4 do SWZ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eśli dotyczy - Zobowiązanie podmiotu udostępniającego Wykonawcy zasoby (dodatek nr 9 do SWZ).</w:t>
      </w:r>
      <w:r>
        <w:rPr>
          <w:rFonts w:eastAsia="SimSun;宋体" w:cs="Arial" w:ascii="Arial" w:hAnsi="Arial"/>
          <w:color w:val="00000A"/>
          <w:position w:val="2"/>
          <w:sz w:val="18"/>
          <w:szCs w:val="18"/>
          <w:lang w:bidi="hi-I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dotyczy - Wykonawcy wspólnie ubiegający się o udzielenie zamówienia - oświadczenie, z którego wynika, które dostawy wykonają poszczególni wykonawcy (zgodnie z dodatkiem nr 8 do SWZ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enie wykonawcy/ wykonawcy wspólnie ubiegającego się o udzielenie zamówienia o niepodleganiu wykluczeniu (składane na podstawie art. 125 ust. 1 ustawy Pzp) na podstawie art. 5k rozporządzenia 833/2014 w brzmieniu nadanym rozporządzeniem 2022/576 dotyczącego środków ograniczających w związku z działaniami Rosji destabilizującymi sytuację na Ukrainie oraz art. 7 ust. 1 ustawy o szczególnych rozwiązaniach w zakresie przeciwdziałania wspieraniu agresji na Ukrainę oraz służących ochronie bezpieczeństwa narodowego (dodatek nr 10 do SWZ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śli dotyczy - Oświadczenie podmiotu udostępniającego zasoby o niepodleganiu wykluczeniu (składane na podstawie art. 125 ust. 5 ustawy Pzp) na podstawie art. 5k rozporządzenia 833/2014 w brzmieniu nadanym rozporządzeniem 2022/576 dotyczącego środków ograniczających w związku z działaniami Rosji destabilizującymi sytuację na Ukrainie oraz art. 7 ust. 1 ustawy o szczególnych rozwiązaniach w zakresie przeciwdziałania wspieraniu agresji na Ukrainę oraz służących ochronie bezpieczeństwa Jeśli dotyczy - Oświadczenie podmiotu udostępniającego zasoby o niepodleganiu wykluczeniu na podstawie art. 5k rozporządzenia 833/2014 w brzmieniu nadanym rozporządzeniem 2022/576 dotyczącego środków ograniczających w związku z działaniami Rosji destabilizującymi sytuację na Ukrainie (dodatek nr 11 do SWZ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Akapitzlist"/>
        <w:spacing w:lineRule="auto" w:line="360"/>
        <w:rPr>
          <w:rStyle w:val="DeltaViewInsertion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Akapitzlist"/>
        <w:spacing w:lineRule="auto" w:line="360"/>
        <w:rPr>
          <w:rStyle w:val="DeltaViewInsertion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konawca podaje  oferowany  w tym zakresie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termin uzupełnienia depozytu (max 48 godzin) </w:t>
      </w:r>
      <w:r>
        <w:rPr>
          <w:rFonts w:cs="Arial" w:ascii="Arial" w:hAnsi="Arial"/>
          <w:bCs/>
          <w:i/>
          <w:sz w:val="18"/>
          <w:szCs w:val="18"/>
        </w:rPr>
        <w:t>i/lub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termin dostawy implantów, na które depozyt nie jest wymagany do zabiegu (max 48 godzin)) </w:t>
      </w:r>
      <w:r>
        <w:rPr>
          <w:rFonts w:cs="Arial" w:ascii="Arial" w:hAnsi="Arial"/>
          <w:bCs/>
          <w:i/>
          <w:sz w:val="18"/>
          <w:szCs w:val="18"/>
        </w:rPr>
        <w:t>i/lub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termin dostawy na zamówienie (max 48 godzin) - (liczony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w pełnych godzinach</w:t>
      </w:r>
      <w:r>
        <w:rPr>
          <w:rFonts w:cs="Arial" w:ascii="Arial" w:hAnsi="Arial"/>
          <w:b/>
          <w:bCs/>
          <w:i/>
          <w:sz w:val="18"/>
          <w:szCs w:val="18"/>
        </w:rPr>
        <w:t>) – w zakresie części, na którą składa ofertę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przypadku gdy wykonawca </w:t>
      </w:r>
      <w:r>
        <w:rPr>
          <w:rFonts w:cs="Arial" w:ascii="Arial" w:hAnsi="Arial"/>
          <w:bCs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0:00Z</dcterms:created>
  <dc:creator>SP ZOZ w Słubicach - Ania</dc:creator>
  <dc:description/>
  <cp:keywords/>
  <dc:language>en-US</dc:language>
  <cp:lastModifiedBy>iwona</cp:lastModifiedBy>
  <cp:lastPrinted>2014-10-06T09:19:00Z</cp:lastPrinted>
  <dcterms:modified xsi:type="dcterms:W3CDTF">2023-02-24T10:08:00Z</dcterms:modified>
  <cp:revision>17</cp:revision>
  <dc:subject/>
  <dc:title>SPECYFIKACJA ISTOTNYCH WARUNKÓW ZAMÓWIENIA</dc:title>
</cp:coreProperties>
</file>