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łącznik nr 2</w:t>
      </w:r>
    </w:p>
    <w:p>
      <w:pPr>
        <w:pStyle w:val="NormalnyWeb"/>
        <w:spacing w:lineRule="auto" w:line="276"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SA.271.2 ….. 2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zór umowy)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awarta w dniu …...2024 r. w Limanowej pomiędz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- Państwowym Gospodarstwem Leśnym Lasy Państwow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em Limanowa z siedzibą w Limanowej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kołaja Kopernika 3, 34-600 Limano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37-000-50-45 , REGON 350545636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Janusza Krywulta - Nadleśniczego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Zamawiającym"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 Panią .............................. </w:t>
      </w:r>
      <w:r>
        <w:rPr>
          <w:rFonts w:cs="Arial" w:ascii="Arial" w:hAnsi="Arial"/>
          <w:sz w:val="22"/>
          <w:szCs w:val="22"/>
        </w:rPr>
        <w:t>zamieszkałym/ą ............................................., prowadzącym działalność gospodarczą pod nazwą …………………………………………, z siedzibą ....................................................... zarejestrowanym/ą w ewidencji działalności gospodarczej prowadzonej przez ............................................. ............................, pod nr.............................., NIP................................................. Regon.............................................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ub: 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22"/>
          <w:szCs w:val="22"/>
        </w:rPr>
        <w:footnoteReference w:customMarkFollows="1" w:id="2"/>
        <w:t>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rmą 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z siedzibą w ......................................................, wpisaną do Krajowego Rejestru Sądowego prowadzonego przez Sąd Rejonowy  dla .................................. w …................, ............................... Wydział Gospodarczy Krajowego Rejestru Sądoweg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de-DE"/>
        </w:rPr>
        <w:t>Numer KRS: ...................................., REGON: ................................, NIP: 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kapitału zakładowego: 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lineRule="auto" w:line="276" w:before="0" w:after="120"/>
        <w:ind w:left="20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</w:t>
      </w:r>
    </w:p>
    <w:p>
      <w:pPr>
        <w:pStyle w:val="Normal"/>
        <w:spacing w:lineRule="auto" w:line="276" w:before="0" w:after="120"/>
        <w:ind w:left="2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w treści umowy „WYKONAWCĄ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następującej: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pacing w:lineRule="auto" w:line="276" w:before="0" w:after="120"/>
        <w:ind w:left="4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iniejszą umowę zawarto bez zastosowania przepisów Ustawy z dnia 11 września 2019 r. Prawo zamówień publicznych (tj. Dz.U. z 2023 r. poz. 1605 z późn. zm.), </w:t>
      </w:r>
      <w:r>
        <w:rPr>
          <w:rFonts w:eastAsia="Arial" w:cs="Arial" w:ascii="Arial" w:hAnsi="Arial"/>
          <w:bCs/>
          <w:sz w:val="22"/>
          <w:szCs w:val="22"/>
        </w:rPr>
        <w:t>na podstawie  art. 2 ust. 1  pkt 1 cytowanej ustawy.</w:t>
      </w:r>
    </w:p>
    <w:p>
      <w:pPr>
        <w:pStyle w:val="NormalnyWeb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, a Wykonawca przyjmuje do wykonania zamówienie na roboty rozbiórkowe pn. </w:t>
      </w:r>
      <w:r>
        <w:rPr>
          <w:rFonts w:cs="Arial" w:ascii="Arial" w:hAnsi="Arial"/>
          <w:b/>
          <w:bCs/>
          <w:sz w:val="22"/>
          <w:szCs w:val="22"/>
        </w:rPr>
        <w:t xml:space="preserve">Położenie podłogi winylowej w pomieszczeniach Straży Leśnej Nadleśnictwa Limanowa </w:t>
      </w:r>
      <w:r>
        <w:rPr>
          <w:rFonts w:cs="Arial" w:ascii="Arial" w:hAnsi="Arial"/>
          <w:i/>
          <w:iCs/>
          <w:sz w:val="22"/>
          <w:szCs w:val="22"/>
        </w:rPr>
        <w:t xml:space="preserve">(przedmiot zamówienia), </w:t>
      </w:r>
      <w:r>
        <w:rPr>
          <w:rFonts w:cs="Arial" w:ascii="Arial" w:hAnsi="Arial"/>
          <w:sz w:val="22"/>
          <w:szCs w:val="22"/>
        </w:rPr>
        <w:t xml:space="preserve">obejmujące roboty budowlane zgodne z opisem przedmiotu zamówienia, przedmiarem robót.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a przedmiot zamówienia wynosi 5 lat od terminu wykonania zamówienia,</w:t>
        <w:br/>
        <w:t xml:space="preserve">o którym mowa w § 3.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ykonawca zobowiązuje się wykonać roboty z należytą starannością zgodnie z zamówieniem, obowiązującymi przepisami, normami technicznymi, standardami, zasadami sztuki budowlanej, oraz postanowieniami niniejszej umowy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ykonawca zapewnia, że wszystkie osoby wyznaczone do realizacji niniejszej umowy posiadają odpowiednie kwalifikacje, przeszkolenia i uprawnienia wymagane przepisami prawa, a także będą wyposażone w odpowiedni sprzęt BHP, narzędzia i urządzenia potrzebne do prowadzenia robót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yłączną odpowiedzialność za:</w:t>
      </w:r>
    </w:p>
    <w:p>
      <w:pPr>
        <w:pStyle w:val="Normal"/>
        <w:tabs>
          <w:tab w:val="left" w:pos="709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przeszkolenie zatrudnionych pracowników w zakresie przepisów BHP,</w:t>
      </w:r>
    </w:p>
    <w:p>
      <w:pPr>
        <w:pStyle w:val="Normal"/>
        <w:tabs>
          <w:tab w:val="left" w:pos="709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posiadanie przez zatrudnionych pracowników wymaganych badań lekarskich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ykonawca jest obowiązany odsunąć od wykonywanych prac każdą osobę, która przez swój brak kwalifikacji lub z innego powodu zagraża w jakikolwiek sposób należytemu wykonaniu umowy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Zgodnie z certyfikatem FSC i PEFC  Wykonawca zobowiązuje się do przestrzegania wymogów dotyczących ochrony środowiska, w tym przed skażeniem środowiska naturalnego na skutek rozlania olejów, paliwa czy produktów ropopochodnych, tj.:</w:t>
      </w:r>
    </w:p>
    <w:p>
      <w:pPr>
        <w:pStyle w:val="Normal"/>
        <w:tabs>
          <w:tab w:val="clear" w:pos="709"/>
          <w:tab w:val="left" w:pos="1080" w:leader="none"/>
          <w:tab w:val="left" w:pos="1095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wracania  szczególnej  uwagi  na  ochronę  istniejących  nalotów  i  podrostów, oraz na        ochronę  drzew  podczas  wykonywania  robót,  jak  również ochronę wskazanych przez pracowników Nadleśnictwa stanowisk roślin, zwierząt i miejsc wymagających ochrony,</w:t>
      </w:r>
    </w:p>
    <w:p>
      <w:pPr>
        <w:pStyle w:val="Normal"/>
        <w:tabs>
          <w:tab w:val="clear" w:pos="709"/>
          <w:tab w:val="left" w:pos="1080" w:leader="none"/>
          <w:tab w:val="left" w:pos="1095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wyposażenia maszyn w niezbędne środki – sorbenty oleju i paliwa np.: w postaci   mat   lub granulatu  –  nie   dopuszczające  do  skażenia  środowiska  naturalnego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ykonawca wykonuje i utrzymuje na swój koszt niezbędne zabezpieczenia terenu robót oraz zapewnia warunki BHP.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ykonawca oświadcza  że jest ubezpieczony od odpowiedzialności cywilnej w zakresie prowadzonej działalności związanej z przedmiotem Umowy i na czas jego realizacji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rPr/>
      </w:pPr>
      <w:r>
        <w:rPr>
          <w:rFonts w:cs="Arial" w:ascii="Arial" w:hAnsi="Arial"/>
          <w:sz w:val="22"/>
          <w:szCs w:val="22"/>
        </w:rPr>
        <w:t>Wykonawca obowiązany jest dostarczyć Zamawiającemu wszystkie wymagane prawem dokumenty -  atesty, certyfikaty i specyfikacje techniczne na zastosowane materiały, oraz protokoły przekazania odpadu do utylizacji z uwzględnieniem ustawy z dnia 14 grudnia 2012r. o odpadach (Dz.U 2023 poz. 1587 z pozn. zmianami)  pod rygorem odmowy dokonania przez Zamawiającego odbioru robót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obotami ze strony Zamawiającego prowadzić będzie: Pan/Pani ………………..……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na budowie jest: Pan/Pani………………………</w:t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zamówienie, o którym mowa w § 2 w terminie </w:t>
        <w:br/>
      </w:r>
      <w:r>
        <w:rPr>
          <w:rFonts w:cs="Arial" w:ascii="Arial" w:hAnsi="Arial"/>
          <w:b/>
          <w:bCs/>
          <w:sz w:val="22"/>
          <w:szCs w:val="22"/>
        </w:rPr>
        <w:t>2 miesięcy od podpisania umowy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wykonanie zamówienia rozumie się protokolarny odbiór robót bez usterek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przekazać plac budowy w terminie 7 dni od dnia podpisania umowy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rzesunięcie terminu wykonania umowy w przypadku wystąpienia niekorzystnych warunków atmosferycznych, uniemożliwiających prowadzenie robót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Zamawiający zobowiązany jest dokonać odbioru zakończonych robót w terminie 7 dni od zgłoszenia przez Wykonawcę gotowości odbioru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wykonanie zamówienia, o którym mowa w § 2 wynosi: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Łączna wartość brutto: ……………... zł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yższa kwota zawiera podatek VAT 23 %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wota określona w ust.1 jest ceną ryczałtową i obejmuje wykonanie całości przedmiotu zamówienia, o którym mowa w §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, o którym mowa w ust.1, obejmuje wszelkie ryzyko i odpowiedzialność Wykonawcy za prawidłowe oszacowanie wszystkich kosztów związanych z wykonaniem przedmiotu zamówienia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nagrodzenie płatne będzie przelewem na wskazany przez Wykonawcę rachunek bankowy w ciągu 21 dni od daty dostarczenia Zamawiającemu prawidłowo wystawionej faktury VAT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ą zapłaty faktury będzie data obciążenia konta Zamawiająceg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łoki w wykonaniu umowy – w wysokości 0,2 % wynagrodzenia brutto określonego w § 4 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włoki w usunięciu wad lub/i usterek – w wysokości 0,2 % wynagrodzenia brutto określonego w § 4 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ozwiązania umowy przez Zamawiającego z przyczyn obciążających Wykonawcę – </w:t>
        <w:br/>
        <w:t>w wysokości 10 % wynagrodzenia określonego w § 4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 w:before="0" w:after="120"/>
        <w:ind w:left="400" w:hanging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, o których mowa w ust.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 w:before="0" w:after="120"/>
        <w:ind w:left="400" w:hanging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potrącenia kar umownych z faktury przedstawionej przez Wykonawcę do zapłaty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 w:before="0" w:after="120"/>
        <w:ind w:left="400" w:hanging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łata kar umownych nie wyklucza możliwości dochodzenia przez Zamawiającego odszkodowania na zasadach ogólnych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276" w:before="0" w:after="120"/>
        <w:ind w:left="400" w:hanging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it kar umownych wynosi 10%.</w:t>
      </w:r>
    </w:p>
    <w:p>
      <w:pPr>
        <w:pStyle w:val="NormalnyWeb"/>
        <w:spacing w:lineRule="auto" w:line="276" w:before="0" w:after="12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, a w sprawach procesow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Ewentualne sprawy sporne będzie rozstrzygał sąd właściwy dla siedziby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mowa zostaje zawarta z chwilą podpisania przez obie stro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 Display" w:hAnsi="Aptos Display" w:cs="Aptos Display"/>
        <w:sz w:val="22"/>
        <w:szCs w:val="22"/>
      </w:rPr>
    </w:pPr>
    <w:r>
      <w:rPr>
        <w:rFonts w:cs="Aptos Display" w:ascii="Aptos Display" w:hAnsi="Aptos Display"/>
        <w:sz w:val="22"/>
        <w:szCs w:val="22"/>
      </w:rPr>
      <w:t xml:space="preserve">str. </w:t>
    </w:r>
    <w:r>
      <w:rPr>
        <w:rFonts w:cs="Aptos" w:ascii="Aptos" w:hAnsi="Aptos"/>
        <w:sz w:val="22"/>
        <w:szCs w:val="22"/>
      </w:rPr>
      <w:fldChar w:fldCharType="begin"/>
    </w:r>
    <w:r>
      <w:rPr>
        <w:sz w:val="22"/>
        <w:szCs w:val="22"/>
        <w:rFonts w:cs="Aptos" w:ascii="Aptos" w:hAnsi="Aptos"/>
      </w:rPr>
      <w:instrText xml:space="preserve"> PAGE </w:instrText>
    </w:r>
    <w:r>
      <w:rPr>
        <w:sz w:val="22"/>
        <w:szCs w:val="22"/>
        <w:rFonts w:cs="Aptos" w:ascii="Aptos" w:hAnsi="Aptos"/>
      </w:rPr>
      <w:fldChar w:fldCharType="separate"/>
    </w:r>
    <w:r>
      <w:rPr>
        <w:sz w:val="22"/>
        <w:szCs w:val="22"/>
        <w:rFonts w:cs="Aptos" w:ascii="Aptos" w:hAnsi="Aptos"/>
      </w:rPr>
      <w:t>5</w:t>
    </w:r>
    <w:r>
      <w:rPr>
        <w:sz w:val="22"/>
        <w:szCs w:val="22"/>
        <w:rFonts w:cs="Aptos" w:ascii="Aptos" w:hAnsi="Aptos"/>
      </w:rPr>
      <w:fldChar w:fldCharType="end"/>
    </w:r>
  </w:p>
  <w:p>
    <w:pPr>
      <w:pStyle w:val="Footer"/>
      <w:rPr>
        <w:rFonts w:ascii="Aptos Display" w:hAnsi="Aptos Display" w:cs="Aptos Display"/>
        <w:sz w:val="22"/>
        <w:szCs w:val="22"/>
      </w:rPr>
    </w:pPr>
    <w:r>
      <w:rPr>
        <w:rFonts w:cs="Aptos Display" w:ascii="Aptos Display" w:hAnsi="Aptos Display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 </w:t>
      </w:r>
      <w:r>
        <w:rPr>
          <w:rFonts w:cs="Tahoma" w:ascii="Tahoma" w:hAnsi="Tahoma"/>
          <w:i/>
          <w:iCs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1:00Z</dcterms:created>
  <dc:creator>Norbert Jaroch</dc:creator>
  <dc:description/>
  <cp:keywords/>
  <dc:language>en-US</dc:language>
  <cp:lastModifiedBy>Miłosz Mucha (Nadl. Limanowa)</cp:lastModifiedBy>
  <cp:lastPrinted>2014-06-16T14:23:00Z</cp:lastPrinted>
  <dcterms:modified xsi:type="dcterms:W3CDTF">2024-07-24T07:08:00Z</dcterms:modified>
  <cp:revision>6</cp:revision>
  <dc:subject/>
  <dc:title>Załącznik nr 6</dc:title>
</cp:coreProperties>
</file>